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6.03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втомобильные дороги Коми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1001850  </w:t>
      </w:r>
      <w:r>
        <w:rPr>
          <w:rFonts w:cs="Times New Roman" w:ascii="Times New Roman" w:hAnsi="Times New Roman"/>
          <w:sz w:val="24"/>
          <w:szCs w:val="24"/>
        </w:rPr>
        <w:t>Генеральный директор Безносиков Дмитрий Валентин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тланта-2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1100791280 </w:t>
      </w:r>
      <w:r>
        <w:rPr>
          <w:rFonts w:cs="Times New Roman" w:ascii="Times New Roman" w:hAnsi="Times New Roman"/>
          <w:sz w:val="24"/>
          <w:szCs w:val="24"/>
        </w:rPr>
        <w:t>Директор Дудкин Анатолий Васил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ная компания «ИФФО Пласт»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99918 </w:t>
      </w:r>
      <w:r>
        <w:rPr>
          <w:rFonts w:cs="Times New Roman" w:ascii="Times New Roman" w:hAnsi="Times New Roman"/>
          <w:sz w:val="24"/>
          <w:szCs w:val="24"/>
        </w:rPr>
        <w:t>Ген. директор Фурманов Константин Леонид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Коммерческая строительная компания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1105000028 </w:t>
      </w:r>
      <w:r>
        <w:rPr>
          <w:rFonts w:cs="Times New Roman" w:ascii="Times New Roman" w:hAnsi="Times New Roman"/>
          <w:sz w:val="24"/>
          <w:szCs w:val="24"/>
        </w:rPr>
        <w:t>Директор Канева Наталья Алексеевна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чоратрансмонтаж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0740703 </w:t>
      </w:r>
      <w:r>
        <w:rPr>
          <w:rFonts w:cs="Times New Roman" w:ascii="Times New Roman" w:hAnsi="Times New Roman"/>
          <w:sz w:val="24"/>
          <w:szCs w:val="24"/>
        </w:rPr>
        <w:t>Директор Лебедев Анатолий Александр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гиональный центр средств информатики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10499 </w:t>
      </w:r>
      <w:r>
        <w:rPr>
          <w:rFonts w:cs="Times New Roman" w:ascii="Times New Roman" w:hAnsi="Times New Roman"/>
          <w:sz w:val="24"/>
          <w:szCs w:val="24"/>
        </w:rPr>
        <w:t>Директор Петров Геннадий Тихон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лан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0608330 </w:t>
      </w:r>
      <w:r>
        <w:rPr>
          <w:rFonts w:cs="Times New Roman" w:ascii="Times New Roman" w:hAnsi="Times New Roman"/>
          <w:sz w:val="24"/>
          <w:szCs w:val="24"/>
        </w:rPr>
        <w:t>Генеральный директор Осипов Михаил Михайл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сервис форма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1010463  </w:t>
      </w:r>
      <w:r>
        <w:rPr>
          <w:rFonts w:cs="Times New Roman" w:ascii="Times New Roman" w:hAnsi="Times New Roman"/>
          <w:sz w:val="24"/>
          <w:szCs w:val="24"/>
        </w:rPr>
        <w:t>Генеральный директор Серёгин Сергей Анатол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хтаСтройЭнергоТран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1102004257 </w:t>
      </w:r>
      <w:r>
        <w:rPr>
          <w:rFonts w:cs="Times New Roman" w:ascii="Times New Roman" w:hAnsi="Times New Roman"/>
          <w:sz w:val="24"/>
          <w:szCs w:val="24"/>
        </w:rPr>
        <w:t>Генеральный директор Бакулин Андрей Вячеслав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анспортная Компания «Пижма»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98818  </w:t>
      </w:r>
      <w:r>
        <w:rPr>
          <w:rFonts w:cs="Times New Roman" w:ascii="Times New Roman" w:hAnsi="Times New Roman"/>
          <w:sz w:val="24"/>
          <w:szCs w:val="24"/>
        </w:rPr>
        <w:t>Президент Братчук Валентина Матвеевна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11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11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втомобильные дороги Коми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1205630 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ЭК-Печор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501558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тланта-2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19797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ная компания «ИФФО Пласт»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14823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мерческая строительная компания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5021070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чоратрансмонтаж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501534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гиональный центр средств информатики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15709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лан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43220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сервис форма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65983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хтаСтройЭнергоТран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61149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анспортная Компания «Пижма»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07640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 8 организаций – член НП «Объединение Строителей РК» обратила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я и он рекомендует внести изменения в допуски 8  нижеперечисленных организаций.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колит Монтаж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4345184003-0145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трастройКоми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9007503-0014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изводственно-торговая компания «Тетра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21010615-0013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-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46902-0095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льфарем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25110-0070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зьвастроитель Усть-Цильма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19003402-0153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НИП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21016367-0123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ВЕРГАЗ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34725-0225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199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08" w:right="-10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08" w:right="-10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крытое акционерное общество «Автомобильные дороги Коми»</w:t>
            </w:r>
          </w:p>
        </w:tc>
      </w:tr>
      <w:tr>
        <w:trPr>
          <w:trHeight w:val="2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7 , 4520118 , 4520131 , 4520132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3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4 , 4520205 , 4520207 , 4520219 , 4520227 , 4520232 , 4520233 , 4520237 , 4520239 , 452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3 , 4520116 , 45201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6 , 4540208 , 45402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5 , 4530117 , 45301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ТЭК-Печора»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201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7 , 45202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411 , 452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4 , 4530221 , 4530246 , 4530247 , 4530452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9 , 4530181 , 4530187 , 4530188 , 4530194 , 4530195 , 4530228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443 , 45306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Атланта-2»</w:t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разработке выемок, вертикальной планировк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7 , 4510433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3 , 4520164 , 4520166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10503 , 4510506 , 4520115 , 4520118 , 4520131 , 4520132 , 4520133 , 4520134  4520137 , 4520139 , 4520141 , 4520142 , 4520143 , 4520144 , 4520146 , 4520147 , 4520148  4520149 , 4520152 , 4520153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02 , 4520203 , 4520205 , 4520206 , 4520207 , 4520211 , 4520212 , 4520213 , 4520214 4520215 , 4520216 , 4520217 , 4520218 , 4520219 , 4520222 , 4520223 , 4520224 , 4520226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36 , 4520237 , 4520238 , 4520239 , 4520241 , 4520244 , 4520246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2 , 4520104 , 4520106 , 4520107 , 4520108 , 4520109 , 4520111 , 4520112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16 , 4520121 , 4520123 , 4520125 , 4520126 , 4520127 , 4520128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стен из панелей типа «СЭНДВИЧ» и полистовой  сборк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10505 , 4520213 , 4520301 , 4520302 , 4520304 , 4520305 , 4520306 , 4520307  4520308 , 4520309 , 4520312 , 4520406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02 , 4540103 , 4540104 , 4540105 , 4540106 , 4540107 , 4540108 , 4540109 , 4540111 4540113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теплоизоляции строительных конструкций, трубопроводов и     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1 , 4530452 , 4530455 , 4530458 , 4530464 , 4530468 , 4530469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наружных инженерных сетей и коммуникаций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14 , 4530116 , 4530117 , 4530122 , 4530123 , 4530124 , 4530132 , 4530134 , 4530135  4530136 , 4530141 , 4530158 , 4530175 , 4530176 , 4530177 , 4530179 , 4530181 , 4530188  4530191 , 4530192 , 4530193 , 4530194 , 4530451 , 4530452 , 4530455 , 4530456 , 4530457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8 , 4530464 , 4530469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305 , 4530351 , 4530410 , 4530411 , 4530416 , 4530440 , 4530443 , 4530445 , 4530446 4530450 , 4530451 , 4530452 , 4530455 , 4530458 , 4530464 , 4530469 , 4530470 , 4530539 4530581 , 4530592 , 4530661 , 45307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6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Строительная компания «ИФФО Пласт»»</w:t>
            </w:r>
          </w:p>
        </w:tc>
      </w:tr>
      <w:tr>
        <w:trPr>
          <w:trHeight w:val="25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5  , 4510316 , 45103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 , 4510413 ,  4510417 ,   451043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2 , 4520163 , 4520164 , 4520165 , 4520167 , 451050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3 , 4520115 , 4520118 , 4520131, 4520132 , 4520134 , 4520137 , 4520139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3 , 4520146 , 4520147 , 4520148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19 , 4520222 , 4520223 , 4520224 , 4520226 , 4520236 , 45202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8 , 4520239 , 4520241 , 4520242 , 452024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, 4520104 , 4520106 , 4520107 , 4520108 , 4520109 , 4520111 , 4520112 , 4520113 , 452011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5 , 4520116 , 4520117 , 4520118 , 4520119 , 4520121 , 4520122 , 4520123 , 4520124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, 452012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6 , 4520307 , 4520308 , 4520309 , 452031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   4530225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35 , 4530239 , 4530241 , 453024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4 , 4530245 , 4530246 , 4530247 , 4530271 , 4530272 , 4530274 , 4530275 , 4530276 , 4530277    4530278 , 4530291 , 4530295 , 4530451 , 4530452 , 4530455 , 4530456 , 4530457 , 4530458 , 453045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1 , 4530463 , 4530464 , 4530465 , 4530466 , 4530467 , 4530468 , 4530469 , 4530634 , 4530637     4530638 , 4530639 , 4530641 , 4530642 , 4530643 , 4530644 , 4530645 , 4530646 , 4530651 , 4530658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51 , 4530152  4530153 , 4530154 , 4530155 , 4530156 , 4530158 , 4530159 , 4530173 , 4530175 , 4530176 , 45301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202   4530195 , 4530203 , 4530204 , 4530221 , 4530222 , 4530223 , 4530225 ,  4530226 , 4530227 , 4530228 4530229 , 4530231 , 4530232 , 4530234 , 4530235 , 4530236 , 4530237 ,  4530238 ,  4530239 , 4530247 4530248 , 4530274 , 4530275 , 4530276 , 4530283 , 4530291, 4530292 , 4530451 , 4530452 , 45304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4 , 4530455 , 4530456 , 4530457 , 4530458 , 4530459 , 4530461 , 4530462 , 4530463 , 4530464 4530465, 4530466 ,4530467 ,4530468 , 453046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 Работы по монтажу технологического оборуд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 4530302 ,  4530303 ,  4530305 , 4530350 , 4530351, 4530420 , 4530421 , 4530423  4530472 ,  4530637 ,  4530638 , 4530639 , 4530641,  4530642, 4530643 , 4530644 ,  4530645 , 4530646  4530647 ,  4530648 , 4530649 ,4530651 , 4530652 , 4530653 , 4530654 , 4530655 , 4530656 , 4530657 4530658 , 4530659 , 4530661 , 4530682 , 4530723 , 4530734 , 4530761 , 4530763 , 4530765, 4530784  453078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 Работы пусконаладочные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, 4530856 , 4530857 , 4530858 , 4530860 , 4530863 , 4530864 , 4530870 , 4530871   4530872 , 4530880 , 4530881 , 4530882 , 45309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7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Коммерческая строительная компания»</w:t>
            </w:r>
          </w:p>
        </w:tc>
      </w:tr>
      <w:tr>
        <w:trPr>
          <w:trHeight w:val="43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4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10506 , 4520115 , 4520118 , 4520131 , 4520132 , 4520133 , 4520134 , 4520137 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7 , 4520218 , 4520219  4520222 , 4520231 , 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7 , 4520108 , 4520111 , 4520116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 4530224 , 4530225 , 4530226 , 4530228 , 4530229 , 4530232 , 4530241 , 4530243 , 4530247 , 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91 , 4530295 , 4530451 , 4530452  4530457 , 4530463 , 4530464 , 4530465 , 4530466 , 4530469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5 , 4530116 , 4530117 , 4530173 , 4530175 , 4530176 , 4530177 , 4530187  4530188 , 4530191 , 4530192 , 4530193 , 4530194 , 4530195 , 4530202 , 4530203 , 4530221 , 453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7 , 4530228 , 4530229 , 4530232 , 4530248 , 4530451 , 4530452 , 4530457 , 4530458  4530462 , 4530463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Печоратрансмонтаж»</w:t>
            </w:r>
          </w:p>
        </w:tc>
      </w:tr>
      <w:tr>
        <w:trPr>
          <w:trHeight w:val="42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8 , 4510209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 , 4520118 , 4520131 , 4520132 , 4520134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3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7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5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6 , 4530187 , 4530195 , 4530201 , 4530202 , 4530204 , 4530221 , 4530224  4530225 , 4530226 , 4530228 , 4530229 , 4530231 , 4530232 , 4530233 , 4530234 , 4530235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4 , 4530245 , 4530247 , 4530271 , 4530272 , 4530274 , 4530275 , 4530276 , 4530277  4530278 , 4530279 , 4530451 , 4530452 , 4530456 , 4530458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7 , 4530155 , 4530156 , 4530175 , 4530176 , 4530177 , 4530179 , 4530181  4530186 , 4530187 , 4530188 , 4530191 , 4530192 , 4530193 , 4530194 , 4530195 , 4530202 , 45302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5 , 4530226 , 4530227 , 4530228 , 4530229 , 4530231 , 4530232  4530234 , 4530235 , 4530247 , 4530248 , 4530274 , 4530275 , 4530276 , 4530283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3, 4530462, 4530464, 4530465, 4530466, 4530467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450 , 4530451 , 4530452 , 4530466 , 4530630 , 4530635 , 4530637  4530638 , 4530639 , 4530641 , 4530642 , 4530644 , 4530645 , 4530652 , 4530656 , 4530657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670 , 4530672 , 4530681 , 4530682 , 4530781 , 45307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70 , 4530871 , 4530872 , 4530910 , 4530913 , 45309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6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Региональный центр средств информатики»</w:t>
            </w:r>
          </w:p>
        </w:tc>
      </w:tr>
      <w:tr>
        <w:trPr>
          <w:trHeight w:val="45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4 , 4520105 , 452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71 , 4530272 , 4530274 , 4530275 , 4530276 , 4530277 , 4530278 , 4530279 , 4530291  4530634 , 4530637 , 4530638 , 4530639 , 4530641 , 4530642 , 4530643 , 4530644 , 4530645 , 4530646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2 , 4530121 , 4530122 , 4530123 , 4530124 , 4530125 , 4530126 , 4530127 , 4530128 , 4530129  4530131 , 4530132 , 4530133 , 4530134 , 4530135 , 4530136 , 4530137 , 4530138 , 4530139 , 453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42 , 4530151 , 4530152 , 4530153 , 4530154 , 4530156 , 4530159 , 4530181 , 4530191 , 4530274 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6 , 4530630 , 4530631 , 4530632 , 4530633 , 4530634 , 4530635 , 4530636 , 4530637 , 4530638 4530639 , 4530641 , 4530642 , 4530643 , 4530644 , 4530645 , 4530646 , 4530647 , 4530648 , 45306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2 , 4530653 , 4530654 , 4530656 , 4530657 , 4530658 , 4530659 , 4530661 , 4530720 , 4530729  4530730 , 4530732 , 4530734 , 4530740 , 4530741 , 4530742 , 4530743 , 4530744 , 4530745 , 45307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7 , 4530748 , 4530749 , 4530753 , 4530761 , 4530766 , 4530767 , 4530768 , 4530769 , 4530771 4530772 , 4530780 , 4530781 , 4530782 , 4530783 , 4530784 , 4530785 , 4530786 , 4530787 , 453078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 4530861 , 4530862 , 4530863 , 4530864 , 453086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8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Улан»</w:t>
            </w:r>
          </w:p>
        </w:tc>
      </w:tr>
      <w:tr>
        <w:trPr>
          <w:trHeight w:val="48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6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5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8 , 4520111 , 4520113 , 4520116 , 4520123 , 4520126 , 4520127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6 , 4540107 , 4540108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01 , 4530226 , 4530228 , 4530229 , 4530243 , 4530247 , 4530451 , 4530452 , 4530464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73 , 4530175 , 4530191 , 4530194 , 4530195 , 4530203 , 4530222 , 4530226  4530227 , 4530228 , 4530229 , 4530247 , 4530248 , 4530451 , 4530452 , 4530464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3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Стройсервис формат»</w:t>
            </w:r>
          </w:p>
        </w:tc>
      </w:tr>
      <w:tr>
        <w:trPr>
          <w:trHeight w:val="57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6 , 4520131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8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5 , 4530117 , 4530155 , 4530191 , 4530194 , 4530204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8 , 4530639 , 4530641 , 4530645 , 4530772 , 4530780 , 4530781 , 4530782 , 4530783  4530784 , 4530785 , 4530786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7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УхтаСтройЭнергоТранс»</w:t>
            </w:r>
          </w:p>
        </w:tc>
      </w:tr>
      <w:tr>
        <w:trPr>
          <w:trHeight w:val="22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10506 , 4520115 , 4520117 , 4520118 , 4520131 , 4520132 , 4520133 , 4520134  4520137 ,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4 , 4520215 , 4520217 , 4520218 , 4520219 , 4520222  4520236 , 4520237 , 4520238 , 4520239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8 , 4520109 , 4520111 , 452011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, 4530224 , 4530225 , 4530247 , 4530271 , 4530272 , 4530274 , 4530275 , 4530276 , 4530277  4530278 , 4530279 , 4530291 , 4530295 , 4530451 , 4530452 , 4530464 , 4530465 , 4530466 , 45306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51 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5 , 4530125 , 4530126 , 4530127 , 4530128 , 4530129 , 4530131 , 4530132  4530133 , 4530134 , 4530135 , 4530136 , 4530137 , 4530138 , 4530139 , 4530141 , 4530142 , 453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2 , 4530153 , 4530154 , 4530155 , 4530156 , 4530158 , 4530159 , 4530275 , 4530276 , 4530283  4530291 , 4530292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3 , 4530634 , 4530635 , 4530638 , 4530639 , 4530641 , 4530642 , 4530643 , 4530644 , 4530645  4530646 , 4530647 , 4530648 , 4530649 , 4530651 , 4530652 , 4530653 , 4530654 , 4530655 , 453065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7 , 4530658 , 4530659 , 4530661 , 4530734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3 , 4530854 , 4530855 , 45308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5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 «Транспортная Компания «Пижма»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2 , 451030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, 4520131 , 4520134 , 4520139 , 4520141 , 4520146 , 4520147 , 4520148  45201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3 , 4520214 , 4520215 , 4520217 , 4520218 , 4520219 , 4520236  4520237 , 452023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8 , 4520111 , 4520112 , 452011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4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01 , 4530204 , 4530221 , 4530224 , 4530241 , 4530271 , 4530272 , 4530275 , 4530276  4530278 , 4530279 , 4530451 , 4530452 , 4530464 , 4530466 , 4530637 , 4530638 , 4530644 , 45306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9 , 4530141 , 4530154 , 4530159 , 4530194 , 4530222 , 4530232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6 , 4530637 , 4530638 , 4530644 , 4530645 , 4530656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3 , 4530881 , 4530922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3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91 , 4540392 , 4540393 , 4540394 , 4540405 , 4540406 , 4540407 , 4540411 , 4540412 , 4540414  45404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6 ма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6 ма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4:00Z</dcterms:created>
  <dc:creator>User</dc:creator>
  <dc:description/>
  <cp:keywords/>
  <dc:language>en-US</dc:language>
  <cp:lastModifiedBy>Ольга</cp:lastModifiedBy>
  <cp:lastPrinted>2010-04-27T07:56:00Z</cp:lastPrinted>
  <dcterms:modified xsi:type="dcterms:W3CDTF">2016-07-29T09:10:00Z</dcterms:modified>
  <cp:revision>5</cp:revision>
  <dc:subject/>
  <dc:title>НП «Объединение Строителей РК»</dc:title>
</cp:coreProperties>
</file>