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0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02.04.2010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Цмоканич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, зам.генерального директора Штриплинг Р.Э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6 челове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вопроса о прекращении членства в НП «Объединение строителей РК»  ОАО «Комидорстрой»  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мстрой» 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03538000169  </w:t>
      </w:r>
      <w:r>
        <w:rPr>
          <w:rFonts w:cs="Times New Roman" w:ascii="Times New Roman" w:hAnsi="Times New Roman"/>
          <w:sz w:val="24"/>
          <w:szCs w:val="24"/>
        </w:rPr>
        <w:t>Директор Дьякова Валентина Афанасьевна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инвест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1007064  </w:t>
      </w:r>
      <w:r>
        <w:rPr>
          <w:rFonts w:cs="Times New Roman" w:ascii="Times New Roman" w:hAnsi="Times New Roman"/>
          <w:sz w:val="24"/>
          <w:szCs w:val="24"/>
        </w:rPr>
        <w:t xml:space="preserve">Директор Арысланов Рустем Рафисович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глестройсервис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814283 </w:t>
      </w:r>
      <w:r>
        <w:rPr>
          <w:rFonts w:cs="Times New Roman" w:ascii="Times New Roman" w:hAnsi="Times New Roman"/>
          <w:sz w:val="24"/>
          <w:szCs w:val="24"/>
        </w:rPr>
        <w:t>Ген. директор Гезалов Аллахверан Аллахверди оглы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арабанов Юрий Александрович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Новая строительная компания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51101094395 </w:t>
      </w:r>
      <w:r>
        <w:rPr>
          <w:rFonts w:cs="Times New Roman" w:ascii="Times New Roman" w:hAnsi="Times New Roman"/>
          <w:sz w:val="24"/>
          <w:szCs w:val="24"/>
        </w:rPr>
        <w:t>Ген. Директор Щербович Сергей Иван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но-Монтажная Компания «Северо-Запад»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6002439 </w:t>
      </w:r>
      <w:r>
        <w:rPr>
          <w:rFonts w:cs="Times New Roman" w:ascii="Times New Roman" w:hAnsi="Times New Roman"/>
          <w:sz w:val="24"/>
          <w:szCs w:val="24"/>
        </w:rPr>
        <w:t>Ген. директор Вильданов Рафаиль Гума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лектропроектмонтаж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2904001147 </w:t>
      </w:r>
      <w:r>
        <w:rPr>
          <w:rFonts w:cs="Times New Roman" w:ascii="Times New Roman" w:hAnsi="Times New Roman"/>
          <w:sz w:val="24"/>
          <w:szCs w:val="24"/>
        </w:rPr>
        <w:t>Ген. директор Васько Александр Анатол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У Р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Коми республиканский инвестиционно-строительный центр при Министерстве архитектуры, строительства и коммунального хозяйства Республики Коми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1100510056 </w:t>
      </w:r>
      <w:r>
        <w:rPr>
          <w:rFonts w:cs="Times New Roman" w:ascii="Times New Roman" w:hAnsi="Times New Roman"/>
          <w:sz w:val="24"/>
          <w:szCs w:val="24"/>
        </w:rPr>
        <w:t>Директор Петров Вячеслав Валентин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городского округа «Сыктывкар»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71101000959 </w:t>
      </w:r>
      <w:r>
        <w:rPr>
          <w:rFonts w:cs="Times New Roman" w:ascii="Times New Roman" w:hAnsi="Times New Roman"/>
          <w:sz w:val="24"/>
          <w:szCs w:val="24"/>
        </w:rPr>
        <w:t>Начальник Кисляков Владимир Васил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ов  НП «Объединение строителей РК»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9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7 нижеперечисленным  членам  НП «Объединение строителей РК», которые рекомендованы Контрольным отделом НП «Объединение строителей РК» к выдаче указанных свиде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Ремстрой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512005455 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тройинвест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064595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глестройсервис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302173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П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арабанов Юрий Александрович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601972867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Новая строительная компания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1700521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ительно-Монтажная Компания «Северо-Запад»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204638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лектропроектмонтаж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4018799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У Р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и республиканский инвестиционно-строительный центр при Министерстве архитектуры, строительства и коммунального хозяйства Республики Коми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46100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К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образования городского округа «Сыктывкар» ИНН </w:t>
      </w:r>
      <w:r>
        <w:rPr>
          <w:rFonts w:cs="Times New Roman" w:ascii="Times New Roman" w:hAnsi="Times New Roman"/>
          <w:color w:val="000000"/>
          <w:sz w:val="24"/>
          <w:szCs w:val="24"/>
        </w:rPr>
        <w:t>1101487618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 выступил Голосов В.И.6  организаций – членов НП «Объединение Строителей РК» обратилась с заявлениями о внесении изменений в Свидетельство о допуске к работам, которые оказывают влияние на безопасность объектов капитального строительства. Контрольным отделом проведена проверка заявлений и он рекомендует внести изменения в допуски 6  нижеперечисленных организаций. 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Энергосервис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4009754-0201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МС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24698-0083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before="0" w:after="0"/>
        <w:ind w:left="252" w:right="-108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Ухтастройгаз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2060473-0065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А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Коми дорожная компания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205849-0139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Северстрой» Свидетельство о допуске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117254-0010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numPr>
          <w:ilvl w:val="0"/>
          <w:numId w:val="5"/>
        </w:numPr>
        <w:spacing w:before="0" w:after="0"/>
        <w:ind w:left="252" w:right="-108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ОО «Алстар»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86-1101032635-0002-1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 четвёртому вопросу выступил  Штриплинг Р.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ГрК РФ ( При приобретении некоммерческой организацией статуса саморегулируемой организации индивидуальные предприниматели и юридические лица, являющиеся на дату приобретения указанного статуса членами такой некоммерческой организации, не получают свидетельств о допуске к работам, которые оказывают влияние на безопасность объектов капитального строительства. Указанные лица обязаны получить такие свидетельства о допуске в срок не позднее, чем через один месяц со дня приобретения некоммерческой организации статуса саморегулируемой организации в порядке, установленном настоящей статьёй для внесения изменений в свидетельство о допуске к работам, которые оказывают влияние на безопасность объектов капитального строительства.)  ОАО «Комидорстрой» было обязано подать заявление и требуемый пакет документов на получение допусков к работам, которые оказывают влияние на безопасность объектов капитального строительства в течении месяца с момента получения НП «Объединение Строителей РК» статуса саморегулируемой организации,то есть с 26.11.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4.2010 заявление и пакет документов  не представл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рК РФ (В связи с отсутствием  у ОАО «Комидорстрой» свидетельства о допуске к работам, которые оказывают влияние на безопасность объектов капитального строительства) предлагаю исключить  ОАО «Комидорстрой» из членов  НП «Объединение Строителей Р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6, против – нет, воздержался – нет. Решение при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219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37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Ремстрой»</w:t>
            </w:r>
          </w:p>
        </w:tc>
      </w:tr>
      <w:tr>
        <w:trPr>
          <w:trHeight w:val="37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5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3 , 4510464 , 451046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7 , 4520139 , 45201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11 , 4520212 , 4520213 , 4520214 , 4520215 , 4520217 , 4520218 , 4520219 , 4520238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6 , 4520125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5 , 4520306 , 4520307 , 4520309 , 452040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, 4530201 , 4530204 , 4530221 , 4530224 , 4530225 , 4530226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47 , 4530464 , 453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81 , 4530187 , 4530188 , 4530191 , 4530192 , 4530193 , 4530194 , 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04 , 4530221 , 4530222 , 4530225 , 4530226 , 4530227 , 4530228 , 4530229 , 45302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452 , 4530464 , 4530465 , 4530466 , 4530467 , 4530468 , 4530469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5"/>
      </w:tblGrid>
      <w:tr>
        <w:trPr>
          <w:trHeight w:val="405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йинвест»</w:t>
            </w:r>
          </w:p>
        </w:tc>
      </w:tr>
      <w:tr>
        <w:trPr>
          <w:trHeight w:val="390" w:hRule="atLeast"/>
        </w:trPr>
        <w:tc>
          <w:tcPr>
            <w:tcW w:w="1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23 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7 , 4520118 , 4520131 , 4520132 , 4520133 , 4520134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3 , 4520144 , 4520146 , 4520147 , 4520148 , 4520149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1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11 , 4520212 , 4520213 , 4520214 , 4520215 , 4520216 , 4520217 , 4520218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2 , 4520223 , 4520236 , 4520237 , 4520238 , 4520239 , 4520241 , 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6 , 4520107 , 4520108 , 4520109 , 4520111 , 4520112 , 4520113 , 452011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9 , 4520123 , 4520125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82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5 , 4530226 , 4530228 , 4530229 , 4530231 , 4530232 , 4530233 , 4530234 , 4530235 , 4530239 4530241 , 4530243 , 4530244 , 4530245 , 4530246 , 4530247 , 4530271 , 4530272 , 4530274 , 45302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6 , 4530277 , 4530278 , 4530279 , 4530291 , 4530295 , 4530451 , 4530452 , 4530455 , 453045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7 , 4530458 , 4530459 , 4530461 , 4530463 , 4530464 , 4530465 , 4530466 , 4530467 , 4530468  4530469 , 4530637 , 4530638 , 4530639 , 4530641 , 4530642 , 4530643 , 4530644 , 4530645 , 4530646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3 , 4530124 , 4530156 , 4530158 , 4530159 , 4530173 , 4530175 , 4530176 , 4530177 , 4530179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1 , 4530186 , 4530187 , 4530188 , 4530191 , 4530192 , 4530193 , 4530194 , 4530195 , 45302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3 , 4530204 , 4530221 , 4530222 , 4530223 , 4530225 , 4530226 , 4530227 , 4530228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34 , 4530235 , 4530236 , 4530237 , 4530238 , 4530239 , 4530247 , 45302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83 , 4530291 , 4530292 , 4530451 , 4530452 , 4530453 , 453045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520 , 4530592 , 4530656 , 453076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0 , 4530871 , 453087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0"/>
      </w:tblGrid>
      <w:tr>
        <w:trPr>
          <w:trHeight w:val="34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Углестройсервис»</w:t>
            </w:r>
          </w:p>
        </w:tc>
      </w:tr>
      <w:tr>
        <w:trPr>
          <w:trHeight w:val="39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ые работы на строительной площад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7 , 4510316 , 4510317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, 4510465 , 451046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5 , 4520118 , 4520131 , 4520132 , 4520133 , 4520134 , 4520137 , 4520141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3 , 4520215 , 4520217 , 4520218 , 4520219 , 4520222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24 , 4520236 , 4520239 , 45202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  <w:br/>
              <w:t xml:space="preserve">4520312 , 452040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56 , 4530187 , 4530195 , 4530201 , 4530204 , 4530221 , 4530224 , 4530225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2 , 4530246 , 4530247 , 4530271 , 4530272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8 , 4530464 , 4530465 , 453046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9 , 4530634 , 4530638 , 4530639 , 4530641 , 4530644 , 4530645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79 , 4530181 , 4530187 , 4530191 , 4530192 , 4530193 , 4530194 , 4530195 , 4530202 , 453020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04 , 4530221 , 4530222 , 4530223 , 4530225 , 4530226 , 4530227 , 4530228 , 4530229 , 45302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451 , 4530452 , 4530458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15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дивидуальный предприниматель Шарабанов Юрий Александрович</w:t>
            </w:r>
          </w:p>
        </w:tc>
      </w:tr>
      <w:tr>
        <w:trPr>
          <w:trHeight w:val="375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232 , 4530271 , 4530272 , 4530274 , 4530275 , 4530276 , 4530277 , 4530278 , 4530279 </w:t>
            </w:r>
          </w:p>
          <w:p>
            <w:pPr>
              <w:pStyle w:val="Normal"/>
              <w:shd w:fill="FFFFFF" w:val="clear"/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4 , 4530637 , 4530638 , 4530639 , 4530641 , 4530642 , 4530643 , 4530644 , 4530645 , 4530646 </w:t>
              <w:br/>
              <w:t xml:space="preserve">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4 , 4530232 , 4530274 , 4530275 , 4530276 , 4530283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81 , 4530630 , 4530631 , 4530633 , 4530634 , 4530635 , 4530636 , 4530637 , 4530638 , 45306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1 , 4530642 , 4530643 , 4530644 , 4530645 , 4530646 , 4530651 , 4530652 , 4530656 , 4530657 </w:t>
            </w:r>
          </w:p>
          <w:p>
            <w:pPr>
              <w:pStyle w:val="Normal"/>
              <w:shd w:fill="FFFFFF" w:val="clear"/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59 , 4530661 , 4530680 , 4530740 , 4530741 , 4530742 , 4530766 , 4530771 , 45307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0 , 4530781 , 4530782 , 4530783 , 4530784 , 4530785 , 4530786 , 4530787 , 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1 , 4530852 , 4530853 , 4530854 , 4530855 , 4530856 , 4530857 , 4530858 , 4530860 4530861 , 4530880 , 4530881 , 4530913 , 4530917 , 4530920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390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Новая строительная компания»</w:t>
            </w:r>
          </w:p>
        </w:tc>
      </w:tr>
      <w:tr>
        <w:trPr>
          <w:trHeight w:val="450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, 4510464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3 , 4510506 , 4520118 , 4520131 , 4520132 , 4520134 , 4520139 , 45201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7 , 4520213 , 4520218 , 4520219 , 4520236 , 4520237 , 4520238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6 , 4520123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6 , 4520307 , 4520308 , 4520309 , 452040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3 , 4540174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5 , 4540107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6 , 4530187 , 4530195 , 4530201 , 4530204 , 4530221 , 4530224 , 4530225 , 4530226 , 45302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43 , 4530271 , 4530272 , 4530275 , 4530276 , 4530277 , 4530278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64 , 4530638 , 4530644 , 4530645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1 , 4530192 , 4530194 , 4530195 , 4530203 , 4530221 , 4530225 , 4530226 , 4530227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48 , 4530275 , 4530276 , 4530452 , 4530464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0 , 4530451 , 4530452 , 4530466 , 4530635 , 4530637 , 4530638 , 4530641 , 4530644 , 4530645 </w:t>
            </w:r>
          </w:p>
          <w:p>
            <w:pPr>
              <w:pStyle w:val="Style18"/>
              <w:spacing w:before="0" w:after="20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52 , 453076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450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Строительно-Монтажная Компания «Северо-Запад»»</w:t>
            </w:r>
          </w:p>
        </w:tc>
      </w:tr>
      <w:tr>
        <w:trPr>
          <w:trHeight w:val="480" w:hRule="atLeast"/>
        </w:trPr>
        <w:tc>
          <w:tcPr>
            <w:tcW w:w="10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, 4510316 , 4510317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1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4 , 4520206 , 4520207 , 4520211 , 4520212 , 4520213 , 4520214 , 4520215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, 4520218 , 4520219 , 4520222 , 4520224 , 4520231 , 4520236 , 4520237 , 4520238 , 452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2 , 4520243 , 4520244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5 , 4520107 , 4520108 , 4520109 , 4520111 , 4520112 , 4520116 , 4520121 , 452012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33 , 4530234 , 4530235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1 , 4530243 , 4530244 , 4530245 , 4530246 , 4530247 , 4530271 , 4530272 , 453027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5 , 4530276 , 4530277 , 4530278 , 4530279 , 4530291 , 4530295 , 4530451 , 4530452 , 4530464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8 , 4530469 , 4530634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18 , 4530121 , 4530122 , 45301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4 , 4530125 , 4530126 , 4530127 , 4530128 , 4530129 , 4530131 , 4530132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33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5 , 4530136 , 4530137 , 4530138 , 4530139 , 4530141 , 4530142 , 4530151 , 4530152 , 4530154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5 , 4530156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158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9 , 4530177 , 4530179 , 4530181 , 4530186 , 4530187 , 453018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4 , 4530195 , 4530202 , 4530203 , 4530204 , 4530221 , 4530223 , 4530225 , 4530226 , 45302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1 , 4530232 , 4530234 , 4530235 , 4530236 , 4530237 , 4530238 , 453023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7 , 4530248 , 4530274 , 4530275 , 4530276 , 4530283 , 4530291 , 4530451 , 4530452 , 45304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2 , 4530303 , 4530305 , 4530420 , 4530421 , 4530423 , 4530424 , 4530425 , 4530427 , 45304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0 , 4530443 , 4530445 , 4530446 , 4530448 , 4530450 , 4530451 , 4530452 , 4530453 , 4530455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6 , 4530457 , 4530458 , 4530464 , 4530465 , 4530466 , 4530467 , 4530468 , 4530469 , 453047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2 , 4530723 , 453072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70 , 4530871 , 4530872 , 4530880 , 4530881 , 4530882 , 4530911 , 4530912 , 4530913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4 , 4530915 , 4530916 , 4530917 , 4530930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5"/>
      </w:tblGrid>
      <w:tr>
        <w:trPr>
          <w:trHeight w:val="360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Электропроектмонтаж»</w:t>
            </w:r>
          </w:p>
        </w:tc>
      </w:tr>
      <w:tr>
        <w:trPr>
          <w:trHeight w:val="375" w:hRule="atLeast"/>
        </w:trPr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16 , 4510317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9 , 4510462 , 4510463 , 4510464 , 4510465 , 451046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5 , 4520166 , 452016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, 4510506 , 4520115 , 4520118 , 4520131 , 4520132 , 4520133 , 4520134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6 , 4520147 , 4520148 , 4520149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7 , 4520211 , 4520212 , 4520213 , 4520214 , 4520215 , 4520217 , 4520218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9 , 4520222 , 4520224 , 4520236 , 4520237 , 4520238 , 4520239 , 4520241 , 4520243 , 452024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7 , 4520108 , 4520111 , 4520112 , 4520116 , 4520121 , 4520123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3 , 4540154 , 4540155 , 4540156 , 4540157 , 4540158 , 4540159 , 454016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4 , 4530225 , 4530226 , 4530228 , 4530229 , 4530231 , 4530232 , 4530239 , 4530241 , 4530243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4 , 4530245 , 4530246 , 4530247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279 , 4530291 , 4530295 , 4530451 , 4530452 , 4530455 , 4530456 , 4530457 , 4530458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8 , 4530469 , 4530634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2 , 4530113 , 4530114 , 4530115 , 4530116 , 4530117 , 4530118 , 4530121 , 453012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3 , 4530124 , 4530125 , 4530126 , 4530127 , 4530128 , 4530129 , 4530131 , 4530132 , 453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41 , 4530142 , 4530151 , 4530152 , 4530154 , 4530155 , 45301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8 , 4530159 , 4530173 , 4530175 , 4530176 , 4530177 , 4530179 , 4530181 , 4530186 , 45301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8 , 4530191 , 4530192 , 4530193 , 4530194 , 4530195 , 4530202 , 4530203 , 4530204 , 4530221 4530222 , 4530223 , 4530225 , 4530226 , 4530227 , 4530228 , 4530229 , 4530231 , 4530232 , 4530238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9 , 4530247 , 4530248 , 4530274 , 4530275 , 4530276 , 4530283 , 4530291 , 4530292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3 , 4530454 , 4530455 , 4530456 , 4530457 , 4530458 , 4530459 , 4530461 , 4530462 </w:t>
              <w:br/>
              <w:t xml:space="preserve">4530463 , 4530464 , 4530465 , 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4530302 , 4530303 , 4530304 , 4530305 , 4530350 , 4530351 , 4530358 , 453041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11 , 4530412 , 4530413 , 4530415 , 4530416 , 4530420 , 4530421 , 4530422 , 4530423 , 4530424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5 , 4530429 , 4530440 , 4530441 , 4530443 , 4530445 , 4530446 , 4530448 , 4530450 , 45304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2 , 4530453 , 4530456 , 4530457 , 4530458 , 4530462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70 , 4530472 , 4530479 , 4530490 , 4530491 , 4530492 , 4530493 , 4530600 , 4530601 , 45306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1 , 4530632 , 4530633 , 4530634 , 4530635 , 4530636 , 4530637 , 4530638 , 4530639 , 453064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2 , 4530643 , 4530644 , 4530645 , 4530646 , 4530647 , 4530649 , 4530651 , 4530652 , 45306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4 , 4530656 , 4530657 , 4530658 , 4530659 , 4530661 , 4530670 , 4530671 , 4530672 , 453067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80 , 4530681 , 4530682 , 4530800 , 4530820 , 4530821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52 , 4530854 , 4530855 , 4530920 , 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hd w:fill="FFFFFF" w:val="clear"/>
              <w:spacing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21 , 4540243 , 4540244 , 4540245 , 4540383 , 4540384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405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Государств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</w:t>
            </w:r>
          </w:p>
        </w:tc>
      </w:tr>
      <w:tr>
        <w:trPr>
          <w:trHeight w:val="630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6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330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Управление капитального строительства муниципального образования городского округа «Сыктывкар»</w:t>
            </w:r>
          </w:p>
        </w:tc>
      </w:tr>
      <w:tr>
        <w:trPr>
          <w:trHeight w:val="375" w:hRule="atLeast"/>
        </w:trPr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застройщик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 апр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 апр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4:00Z</dcterms:created>
  <dc:creator>User</dc:creator>
  <dc:description/>
  <cp:keywords/>
  <dc:language>en-US</dc:language>
  <cp:lastModifiedBy>Ольга</cp:lastModifiedBy>
  <cp:lastPrinted>2010-04-27T15:04:00Z</cp:lastPrinted>
  <dcterms:modified xsi:type="dcterms:W3CDTF">2016-07-29T09:11:00Z</dcterms:modified>
  <cp:revision>3</cp:revision>
  <dc:subject/>
  <dc:title>НП «Объединение Строителей РК»</dc:title>
</cp:coreProperties>
</file>