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09.04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7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верная Строительная Компания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9847035620 </w:t>
      </w:r>
      <w:r>
        <w:rPr>
          <w:rFonts w:cs="Times New Roman" w:ascii="Times New Roman" w:hAnsi="Times New Roman"/>
          <w:sz w:val="24"/>
          <w:szCs w:val="24"/>
        </w:rPr>
        <w:t>Генеральный директор Поляков Геннадий Никола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ица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3002893  </w:t>
      </w:r>
      <w:r>
        <w:rPr>
          <w:rFonts w:cs="Times New Roman" w:ascii="Times New Roman" w:hAnsi="Times New Roman"/>
          <w:sz w:val="24"/>
          <w:szCs w:val="24"/>
        </w:rPr>
        <w:t>Генеральный директор Ковеня Владимир Никола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лужба заказчика по жилищно-коммунальным услугам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858063 </w:t>
      </w:r>
      <w:r>
        <w:rPr>
          <w:rFonts w:cs="Times New Roman" w:ascii="Times New Roman" w:hAnsi="Times New Roman"/>
          <w:sz w:val="24"/>
          <w:szCs w:val="24"/>
        </w:rPr>
        <w:t>Директор Квитко Анатолий Григорь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правление капитального строительства г.Сосногорска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947735 </w:t>
      </w:r>
      <w:r>
        <w:rPr>
          <w:rFonts w:cs="Times New Roman" w:ascii="Times New Roman" w:hAnsi="Times New Roman"/>
          <w:sz w:val="24"/>
          <w:szCs w:val="24"/>
        </w:rPr>
        <w:t>Начальник Савешкин Владимир Владимир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Голосов В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 НП «Объединение строителей РК»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4 члена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7 нижеперечисленным  членам  НП «Объединение строителей РК», которые рекомендованы Контрольным отделом НП «Объединение строителей РК» к выдаче указанных свидетель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верная Строительная Компания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7839349388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ица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41995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лужба заказчика по жилищно-коммунальным услугам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4008172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правление капитального строительства г.Сосногорска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801083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 Голосов В.И.6  организаций – членов НП «Объединение Строителей РК» обратилась с заявлениями о внесении изменений в Свидетельство о допуске к работам, которые оказывают влияние на безопасность объектов капитального строительства. Контрольным отделом проведена проверка заявлений и он рекомендует внести изменения в допуски 6  нижеперечисленных организаций. 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Тел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33702-0192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52" w:right="-108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Бетиз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2015209-0004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орстрой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31470-0006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52" w:right="-108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ЖСК - 97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22524-0008-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1095" cy="208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" w:right="-108" w:hanging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285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еверная Строительная Компания»</w:t>
            </w:r>
          </w:p>
        </w:tc>
      </w:tr>
      <w:tr>
        <w:trPr>
          <w:trHeight w:val="300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301 , 4510302 , 4510303 , 4510304 , 4510305 , 4510306 , 4510307 , 4510316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05 , 4510206 , 4510207 , 4510464 , 4510465 , 4510466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11 , 4510412 , 4510413 , 4510414 , 4510417 , 4510419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61 , 4520164 , 452016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3 , 4510506 , 4520115 , 4520117 , 4520118 , 4520131 , 4520132 , 4520133 , 4520134 , 4520137 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39 , 4520141 , 4520142 , 4520143 , 4520146 , 4520147 , 4520148 , 4520149 , 4520152 , 452015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02 , 4520203 , 4520211 , 4520212 , 4520213 , 4520214 , 4520215 , 4520216 , 4520217 , 4520218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19 , 4520221 , 4520222 , 4520223 , 4520227 , 4520231 , 4520236 , 4520237 , 4520238 , 4520239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41 , 4520243 , 4520246 , 45204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01 , 4520103 , 4520104 , 4520106 , 4520107 , 4520108 , 4520109 , 4520111 , 4520112 , 4520116 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23 , 4520125 , 4520126 , 4520127 , 4520128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2 , 4510505 , 4520213 , 4520301 , 4520302 , 4520304 , 4520305 , 4520306 , 4520307 , 4520308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2 , 4520303 , 4520411 , 4520412 , 4520413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02 , 4540103 , 4540104 , 4540105 , 4540106 , 4540107 , 4540108 , 4540109 , 4540111 , 4540112 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51 , 4540152 , 4540153 , 4540154 , 4540155 , 4540156 , 4540158 , 4540159 , 4540161 , 4540162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63 , 4540164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07 , 4530109 , 4530156 , 4530195 , 4530201 , 4530202 , 4530204 , 4530221 , 4530224 , 453022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26 , 4530228 , 4530229 , 4530231 , 4530232 , 4530241 , 4530243 , 4530244 , 4530247 , 4530271 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72 , 4530274 , 4530275 , 4530276 , 4530277 , 4530278 , 4530279 , 4530295 , 4530452 , 4530458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64 , 4530465 , 4530466 , 4530644 , 4530645 , 4530646 , 4530651 , 4530658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11 , 4530112 , 4530113 , 4530114 , 4530115 , 4530116 , 4530117 , 4530159 , 4530173 , 453017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76 , 4530177 , 4530179 , 4530181 , 4530188 , 4530191 , 4530192 , 4530193 , 4530194 , 4530195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02 , 4530203 , 4530204 , 4530221 , 4530222 , 4530223 , 4530225 , 4530226 , 4530227 , 4530228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29 , 4530231 , 4530232 , 4530238 , 4530248 , 4530274 , 4530275 , 4530291 , 4530292 , 4530451 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52 , 4530458 , 4530464 , 4530465 , 4530466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350 , 4530351 , 4530424 , 4530429 , 4530440 , 4530490 , 4530652 , 4530765 , 4530781 , 4530800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       «Рица»</w:t>
            </w:r>
          </w:p>
        </w:tc>
      </w:tr>
      <w:tr>
        <w:trPr>
          <w:trHeight w:val="3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4 , 4520215 , 4520217 , 452021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2 , 4520231 , 4520236 , 4520237 , 4520238 , 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106 ,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0107 , 4520108 , 4520111 , 4520116 , 45201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23 , 4520124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1 , 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, 4540153 , 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5 , 4530226 , 4530228 , 4530229 , 4530231 , 4530232 , 4530241 , 4530243 , 45302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6 , 4530247 , 4530271 , 4530272 , 4530274 , 4530275 , 4530276 , 4530277 , 4530278 , 453027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1 , 4530295 , 4530451 , 4530452 , 4530455 , 4530456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57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8 , 4530463 , 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634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6 , 4530117 , 4530124 , 4530128 , 4530129 , 4530131 4530132 , 4530133 , 4530134 , 4530135 , 4530136 , 4530141 , 4530151 , 4530154 , 4530155 , 453015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9 , 4530173 , 4530175 , 4530177 , 4530179 , 4530181 , 4530186 , 4530187 , 4530188 , 453019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92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195 , 4530202 , 4530203 , 4530204 , 4530221 , 4530222 , 4530223 , 45302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7 , 4530228 , 4530229 , 4530231 , 4530232 , 4530247 , 4530248 , 4530274 , 45302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6 , 4530283 , 4530291 , 4530292 , 4530451 , 4530452 , 4530453 , 4530455 , 4530456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5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8 , 4530462 , 4530463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0 , 4530631 , 4530632 , 4530633 , 4530634 , 4530635 , 4530636 , 4530637 , 4530638 , 45306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2 , 4530645 , 4530646 , 4530647 , 4530651 , 4530652 , 45306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038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42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униципальное учреждение «Служба заказчика по жилищно-коммунальным услугам»</w:t>
            </w:r>
          </w:p>
        </w:tc>
      </w:tr>
      <w:tr>
        <w:trPr>
          <w:trHeight w:val="43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70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униципальное учреждение «Управление капитального строительства г.Сосногорска»</w:t>
            </w:r>
          </w:p>
        </w:tc>
      </w:tr>
      <w:tr>
        <w:trPr>
          <w:trHeight w:val="232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строительного контроля застройщиком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9 апр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9 апр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4:00Z</dcterms:created>
  <dc:creator>User</dc:creator>
  <dc:description/>
  <cp:keywords/>
  <dc:language>en-US</dc:language>
  <cp:lastModifiedBy>Ольга</cp:lastModifiedBy>
  <cp:lastPrinted>2010-04-27T15:42:00Z</cp:lastPrinted>
  <dcterms:modified xsi:type="dcterms:W3CDTF">2016-07-29T09:12:00Z</dcterms:modified>
  <cp:revision>3</cp:revision>
  <dc:subject/>
  <dc:title>НП «Объединение Строителей РК»</dc:title>
</cp:coreProperties>
</file>