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ТОКОЛ № 2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3.04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6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6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ГарантСтройСерви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8110100932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Турьев Иван Александрович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.Д.Попов: В связи с недостаточной технической оснащённостью предприятия отложить приём до следующего Совета, на котором заслушать представителя организации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-Контрак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91101003839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ректор Волкова Наталья Ивановн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.Е.Сластен: Предприятие запрашивает слишком много видов работ. Предлагаю отложить приём до следующего Совета, на котором заслушать представителя организации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) ОА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Комижилстрой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21100510078 Генеральный директор Цимбалюк Валерий </w:t>
        <w:tab/>
        <w:t>Владими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Строй-Подряд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71102003389 Генеральный директор Сайдашев Фаргат Серин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Автоматика-Коми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102000504  Директор Стариков Александр Васил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Промсервис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31100402277  </w:t>
      </w:r>
      <w:r>
        <w:rPr>
          <w:rFonts w:cs="Times New Roman" w:ascii="Times New Roman" w:hAnsi="Times New Roman"/>
          <w:spacing w:val="-1"/>
          <w:sz w:val="24"/>
          <w:szCs w:val="24"/>
        </w:rPr>
        <w:t>Директор Остапов Владимир Михайл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Эпос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21100523443 Директор Желтов Сергей Юр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плополимер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61105010504 Генеральный директор Наянзин Константин Никола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9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УНАстроймонтаж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121000221 Директор Ваулин Вячеслав Игор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УниСтройЭлит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104000073  Генеральный директор Белов Виктор Валер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Буровая Компания «Север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91106000281  Директор Имангулов Игорь Таги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Заказ-инвест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41101081416  Директор Васильева Светлана Геннадьевна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ИП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имашков Владимир Афанасьевич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411013630027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4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Обьячевская строительная фирма Канин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81109000345 Директор Канин Борис Никола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5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хстроймонтаж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71102002025 Директор Осиев Андрей Борис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6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Республиканская сетевая компания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61101045400 Директор Осташов Олег Леонид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) ИП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асильев Александр Николаевич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0611091160001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142" w:hanging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Управляющая компания «Княжпогостское жилищно-коммунальное хозяйство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71121001632 Генеральный директор Прутский Геннадий Иван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9) 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хснабком»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31100671865 Генеральный директор Коломиец Николай Григор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НП «Объединение строителей РК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17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Комижилстрой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301503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Строй-Подряд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205634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Автоматика-Коми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102064870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Промсервис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110101049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Эпос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02289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плополимер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501905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УНАстроймонтаж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2101920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УниСтройЭлит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4012563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Буровая Компания «Север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602513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Заказ-инвест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21013133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Тимашков Владимир Афанасьевич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0046901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Обьячевская строительная фирма Канин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1200651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хстроймонтаж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205531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Республиканская сетевая компания» 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106195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асильев Александр Николаевич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040011543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Управляющая компания «Княжпогостское жилищно-коммунальное хозяйство» ИН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1700587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«Техснабком»  ОГР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31100671865 Генеральный директор Коломиец Николай Григорьевич</w:t>
      </w:r>
    </w:p>
    <w:p>
      <w:pPr>
        <w:pStyle w:val="Style18"/>
        <w:spacing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10  организаций – членов НП «Объединение Строителей РК» обратила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6  нижеперечисленных организаций. Решили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Изьва-строитель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19001966-0074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жемское муниципальное унитарное предприятие «Дорожно-эксплуатационный участок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идетельство о допуске </w:t>
      </w:r>
      <w:r>
        <w:rPr>
          <w:rFonts w:cs="Times New Roman" w:ascii="Times New Roman" w:hAnsi="Times New Roman"/>
          <w:sz w:val="24"/>
          <w:szCs w:val="24"/>
        </w:rPr>
        <w:t>СРО-С-086-1119005382-0187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ДорСервис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4010830-0140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ибуммонтаж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21001480-0009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инвест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64595-0269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Темп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19001003-0141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МС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24698-0281-2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е унитарное предприятие «Сыктывкарский Водоканал»  муниципального образования городского округа  «Сыктывкар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462003-0136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лектроТех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34901-0106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ОМ ТЕКС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21015733-0233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77130" cy="166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ткрытое акционерное общество «Комижилстрой»</w:t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3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2 , 4530123  4530124 , 4530132 , 4530134 , 4530135 , 4530136 , 4530137 , 4530138 , 4530139 , 4530141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173 , 4530175 , 4530176 , 4530177 , 4530179 , 4530181 , 4530187 , 4530188 , 4530191  4530192 , 4530193 , 4530194 , 4530195 , 4530202 , 4530203 , 4530204 , 4530221 , 4530222 , 453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7 , 4530228 , 4530229 , 4530231 , 4530232 , 4530236 , 4530238 , 4530239  4530247 , 4530248 , 4530451 , 4530452 , 4530455 , 4530458 , 4530462 , 4530464 , 4530465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Строй-Подряд»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2 , 4520133 , 4520134 , 4520141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4 , 4520215 , 452021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8 , 4520113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6 , 4520307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pacing w:before="0" w:after="200"/>
              <w:ind w:left="89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6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 «Автоматика-Коми»</w:t>
            </w:r>
          </w:p>
        </w:tc>
      </w:tr>
      <w:tr>
        <w:trPr>
          <w:trHeight w:val="420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0 , 4530782 , 4530783 , 4530785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4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5 , 4530858 , 4530860 , 4530861 , 4530862 , 4530864 , 4530865 </w:t>
            </w:r>
          </w:p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Эпос»</w:t>
            </w:r>
          </w:p>
        </w:tc>
      </w:tr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24 , 4530241 , 4530243 , 4530271 , 4530272 , 4530274 , 4530275 , 4530276 , 4530277  4530278 , 4530279 , 4530452 , 4530464 , 4530467 , 4530468 , 4530637 , 4530638 , 4530641 , 453064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6 , 4530128 , 4530129 , 4530131 , 4530132 , 4530133 , 4530134 , 4530156 , 4530159 , 4530191  4530222 , 4530237 , 4530274 , 4530275 , 4530276 , 4530283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5 , 4530356 , 4530652 , 4530656 , 4530740 , 4530741 , 4530752 , 4530761 , 4530766 , 4530780  4530781 , 4530782 , 4530783 , 4530784 , 4530785 , 4530787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4 , 4530855 , 4530856 , 4530857 , 4530858 , 4530860 , 4530861 , 4530863 , 4530864  4530865 , 4530870 , 4530871 , 4530872 </w:t>
            </w:r>
          </w:p>
          <w:p>
            <w:pPr>
              <w:pStyle w:val="Normal"/>
              <w:spacing w:before="0" w:after="20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42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Теплополимер»</w:t>
            </w:r>
          </w:p>
        </w:tc>
      </w:tr>
      <w:tr>
        <w:trPr>
          <w:trHeight w:val="43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5 , 4520218 , 4520236 , 4520238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8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3 , 4540125 , 454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6 , 4530201, 4530224 , 4530225 , 4530232 , 4530271 , 4530272 , 4530274 , 4530275 , 4530276 4530277 , 4530278 , 4530279 , 4530451 , 4530452 , 4530464 , 4530469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1 , 4530177 , 4530181 , 4530191 , 4530194 , 4530203 , 4530221 , 4530222 , 4530227 , 4530228  4530248 , 4530274 , 4530275 , 4530276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645 , 4530652 , 45306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81 , 45309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УНАстроймонтаж</w:t>
            </w:r>
          </w:p>
        </w:tc>
      </w:tr>
      <w:tr>
        <w:trPr>
          <w:trHeight w:val="4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6 , 4510207 , 4510463 , 451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20115 , 4520118 , 4520131 , 4520132 , 4520134 , 4520137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2 , 4520213 , 4520214 , 4520215 , 4520218 , 4520237 , 4520238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6 , 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5 , 4520307 , 4520308 , 452030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5 , 4530201 , 4530202 , 4530221 , 4530228 , 4530229 , 4530231 , 4530271 , 4530272 , 4530277  4530278 , 4530451 , 4530452 , 4530469 , 4530637 , 4530638 , 4530641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7 , 4530128 , 4530135 , 4530151 , 4530159 , 4530191 , 4530192 , 4530194 , 4530195 4530221 , 4530248 , 4530274 , 4530275 , 4530276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0 , 4530411 , 4530424 , 4530445 , 4530451 , 4530452 , 4530630 , 4530638 , 4530641 , 4530642  4530645 , 4530656 , 4530658 , 4530661 , 45306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48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УниСтройЭлит»</w:t>
            </w:r>
          </w:p>
        </w:tc>
      </w:tr>
      <w:tr>
        <w:trPr>
          <w:trHeight w:val="49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4510206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 4520137 ,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7 , 4520211 , 4520212 , 4520213 , 4520215 , 4520217 , 4520218  4520222 , 4520231 , 4520236 , 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4 , 4520107 , 4520108 , 4520109 , 4520111 , 4520116 , 4520121 , 4520123 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 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 4530224 , 4530225 , 4530226 , 4530228 , 4530229 , 4530231 , 4530232 , 4530235 , 4530239 , 45302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3 , 4530247 , 4530271 , 4530272 , 4530274 , 4530275 , 4530276 , 4530277 , 4530278 , 4530279  4530451 , 4530452 , 4530455 , 4530456 , 4530458 , 4530464 , 4530465 , 4530466 , 4530467 , 453046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4 , 4530637 , 4530638 , 4530639 , 4530641 , 4530642 , 4530643 , 4530644 , 4530645 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7 , 4530121 , 4530122 , 4530123 , 4530124 , 4530132 , 4530134 , 4530135  4530159 , 4530173 , 4530175 , 4530176 , 4530177 , 4530179 , 4530181 , 4530187 , 4530191 , 453019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, 4530194 , 4530195 , 4530202 , 4530203 , 4530204 , 4530221 , 4530222 , 4530223 , 4530225  4530226 , 4530227 , 4530228 , 4530229 , 4530231 , 4530232 , 4530235 , 4530239 , 4530247 , 45302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83 , 4530451 , 4530452 , 4530453 , 4530455 , 4530456 , 4530464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0 , 4530422 , 4530423 , 4530424 , 4530425 , 4530440 , 4530441 , 4530443 , 4530445 , 4530446  4530450 , 4530451 , 4530452 , 4530455 , 4530456 , 4530458 , 4530464 , 4530465 , 4530466 , 453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8 , 4530469 , 4530592 , 4530630 , 4530631 , 4530632 , 4530634 , 4530635 , 4530636 , 4530637  4530638 , 4530639 , 4530641 , 4530642 , 4530643 , 4530644 , 4530645 , 4530646 , 4530647 , 453064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1 , 4530652 , 4530653 , 4530656 , 4530657 , 4530658 , 4530659 , 4530661 , 4530670 , 4530671  4530672 , 4530673 , 4530682 , 4530780 , 4530781 , 4530782 , 4530783 , 4530784 , 4530785 , 453078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7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5 , 4530857 , 4530858 , 4530870 , 4530871 , 4530872 , 4530880 , 4530881  4530930 </w:t>
            </w:r>
          </w:p>
          <w:p>
            <w:pPr>
              <w:pStyle w:val="Normal"/>
              <w:spacing w:before="0" w:after="20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организации строительства, реконструкции и капитального ремонта привлекаемые застройщиком или заказчиком на основании договора юридическим лицом или индивидуальным предпринимателем (генеральным подрядчиком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0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Буровая Компания «Север»</w:t>
            </w:r>
          </w:p>
        </w:tc>
      </w:tr>
      <w:tr>
        <w:trPr>
          <w:trHeight w:val="42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онструкций скважин </w:t>
            </w:r>
          </w:p>
          <w:p>
            <w:pPr>
              <w:pStyle w:val="Normal"/>
              <w:spacing w:before="0" w:after="200"/>
              <w:ind w:left="4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51 , 4510553 , 4510554 , 4510555 , 4510556 , 4510557 , 4510559 , 4510561 , 4510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5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Заказ-инвест»</w:t>
            </w:r>
          </w:p>
        </w:tc>
      </w:tr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43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Индивидуальный предприниматель Тимашков Владимир Афанасьевич</w:t>
            </w:r>
          </w:p>
        </w:tc>
      </w:tr>
      <w:tr>
        <w:trPr>
          <w:trHeight w:val="6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11 , 4520212 , 4520213 , 4520214 , 4520215 , 4520217 , 4520218  4520219 , 4520222 , 4520224 , 4520236 , 4520237 , 4520238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6 , 4520107 , 4520108 , 4520111 , 4520116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4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spacing w:before="0" w:after="200"/>
              <w:ind w:left="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39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Обьячевская строительная фирма Канин»</w:t>
            </w:r>
          </w:p>
        </w:tc>
      </w:tr>
      <w:tr>
        <w:trPr>
          <w:trHeight w:val="42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7 , 4520118 , 4520131 , 4520132 , 4520133  4520134 , 4520137 , 4520139 , 4520141 , 4520146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5 , 4520217 , 4520218 , 4520219 , 4520236 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7 , 4530195 , 4530201 , 4530202 , 4530204 , 4530221 , 4530224 , 4530225  4530226 , 4530228 , 4530229 , 4530231 , 4530232 , 4530241 , 4530243 , 4530245 , 4530246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1 , 4530272 , 4530274 , 4530275 , 4530276 , 4530277 , 4530278 , 4530279 , 4530291 , 4530295  4530451 , 4530452 , 4530458 , 4530464 , 4530465 , 4530466 , 4530469 , 4530637 , 4530638 , 453063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18 , 4530123 , 4530134 , 4530135  4530141 , 4530156 , 4530159 , 4530173 , 4530175 , 4530176 , 4530177 , 4530179 , 4530181 , 45301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2 , 4530193 , 4530194 , 4530195 , 4530202 , 4530203 , 4530204 , 4530221  4530222 , 4530223 , 4530225 , 4530226 , 4530227 , 4530228 , 4530229 , 4530231 , 4530232 , 453023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8 , 4530247 , 4530248 , 4530274 , 4530275 , 4530276 , 4530283 , 4530291 , 4530292 , 4530451  4530452 , 4530458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1 , 4530416 , 4530420 , 4530423 , 4530424 , 4530427 , 4530448 , 4530450 , 4530451 , 4530452  4530458 , 4530464 , 4530466 , 4530630 , 4530631 , 4530634 , 4530635 , 4530637 , 4530638 , 45306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47 , 4530649 , 4530651 , 4530652  4530656 , 4530657 , 4530658 , 4530661 , 4530670 , 4530671 , 4530672 , 4530673 , 4530682 , 4530722 </w:t>
              <w:br/>
              <w:t xml:space="preserve">4530723 , 4530763 , 4530765 , 4530772 , 4530780 , 4530781 , 4530782 , 4530785 , 4530787 , 45307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4 , 4540245 , 4540382 , 4540383 , 4540384 , 4540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48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Техстроймонтаж</w:t>
            </w:r>
          </w:p>
        </w:tc>
      </w:tr>
      <w:tr>
        <w:trPr>
          <w:trHeight w:val="58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6 , 4520217  4520218 , 4520219 , 4520221 , 4520222 , 4520224 , 4520226 , 4520227 , 4520236 , 4520237 , 452023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9 , 4520241 , 4520243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09 , 4520111 , 4520112 , 4520113 , 4520116 , 452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312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 4530225 , 4530226 , 4530228 , 4530229 , 4530231 , 4530232 , 4530241 , 4530243 , 4530244 , 453024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6 , 4530247 , 4530271 , 4530272 , 4530274 , 4530275 , 4530276 , 4530277 , 4530278 , 4530279  4530291 , 4530295 , 4530451 , 4530452 , 4530455 , 4530456 , 4530457 , 4530458 , 4530461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8 , 4530469 , 4530634 , 4530637 , 4530638 , 4530639 , 4530641 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24 , 4530128 , 4530129  4530131 , 4530132 , 4530133 , 4530134 , 4530135 , 4530136 , 4530141 , 4530151 , 4530152 , 453015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5 , 4530156 , 4530158 , 4530159 , 4530173 , 4530175 , 4530176 , 4530177 , 4530179 , 4530181  4530187 , 4530188 , 4530191 , 4530192 , 4530193 , 4530194 , 4530195 , 4530202 , 4530203 , 45302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1 , 4530222 , 4530223 , 4530225 , 4530226 , 4530227 , 4530228 , 4530229 , 4530231 , 4530232  4530238 , 4530247 , 4530248 , 4530274 , 4530275 , 4530276 , 4530283 , 4530291 , 4530292 , 4530451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2 , 4530453 , 4530455 , 4530456 , 4530457 , 4530458 , 4530461 , 4530464 , 45304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40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Республиканская сетевая компания»</w:t>
            </w:r>
          </w:p>
        </w:tc>
      </w:tr>
      <w:tr>
        <w:trPr>
          <w:trHeight w:val="39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3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Индивидуальный предприниматель Васильев Александр Николаевич</w:t>
            </w:r>
          </w:p>
        </w:tc>
      </w:tr>
      <w:tr>
        <w:trPr>
          <w:trHeight w:val="495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6 , 4520115 , 4520118 , 4520131 , 4520132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, 4520108 , 4520116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6 , 4520307 , 4520308 , 452030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3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5 , 45401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62 , 4540163 , 45401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9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Техснабком»</w:t>
            </w:r>
          </w:p>
        </w:tc>
      </w:tr>
      <w:tr>
        <w:trPr>
          <w:trHeight w:val="60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221 , 4530226 , 4530231 , 4530241 , 4530245 , 4530246 , 4530247 , 4530271 , 4530272  4530274 , 4530275 , 4530276 , 4530277 , 4530278 , 4530279 , 4530451 , 4530452 , 4530466 , 4530469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7 , 4530638 , 4530644 , 4530645 , 45306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5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«Управляющая компания «Княжпогостское жилищно-коммунальное хозяйство»</w:t>
            </w:r>
          </w:p>
        </w:tc>
      </w:tr>
      <w:tr>
        <w:trPr>
          <w:trHeight w:val="43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3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8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  <w:br/>
              <w:t xml:space="preserve">     4520107 , 4520108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7 , 4530201 , 4530202 , 4530221 , 4530229 , 4530271 , 4530272 , 4530274  4530275 , 4530277 , 4530278 , 4530295 , 4530451 , 4530469 , 4530637 , 4530638 , 4530639 , 453065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 4530123 , 4530124 , 4530128 , 4530129 , 4530131 , 4530132 , 4530133 , 4530134 , 4530135 , 453013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7 , 4530138 , 4530139 , 4530141 , 4530142 , 4530151 , 4530152 , 4530154 , 4530155 , 4530156  4530158 , 4530159 , 4530173 , 4530175 , 4530176 , 4530177 , 4530179 , 4530181 , 4530187 , 4530188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1 , 4530192 , 4530193 , 4530194 , 4530195 , 4530202 , 4530203 , 4530204 , 4530221 , 4530222  4530223 , 4530225 , 4530226 , 4530227 , 4530228 , 4530229 , 4530231 , 4530232 , 4530238 , 453024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3  4530455 , 4530456 , 4530457 , 4530458 , 4530462 , 4530464 , 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4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636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32"/>
                <w:szCs w:val="32"/>
              </w:rPr>
              <w:t>Общество с ограниченной ответственностью  «Техснабком»</w:t>
            </w:r>
          </w:p>
        </w:tc>
      </w:tr>
      <w:tr>
        <w:trPr>
          <w:trHeight w:val="636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, 45103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39  4520141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221 , 4530226 , 4530231 , 4530241 , 4530245 , 4530246 , 4530247 , 4530271 , 4530272  4530274 , 4530275 , 4530276 , 4530277 , 4530278 , 4530279 , 4530451 , 4530452 , 4530466 , 4530469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7 , 4530638 , 4530644 , 4530645 , 45306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3 ап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3 ап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4:00Z</dcterms:created>
  <dc:creator>User</dc:creator>
  <dc:description/>
  <cp:keywords/>
  <dc:language>en-US</dc:language>
  <cp:lastModifiedBy>Ольга</cp:lastModifiedBy>
  <cp:lastPrinted>2010-05-19T07:55:00Z</cp:lastPrinted>
  <dcterms:modified xsi:type="dcterms:W3CDTF">2016-07-29T09:13:00Z</dcterms:modified>
  <cp:revision>3</cp:revision>
  <dc:subject/>
  <dc:title/>
</cp:coreProperties>
</file>