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 № 2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05.05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Васильев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Робанишвили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.И. Гло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м. генерального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П «Объединение строителей Р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триплинг Р.Э., директор ООО «Гарантстройсервис», директор ООО «Стройконтракт» , главный инженер ООО «Экстайн» Курыткашин Валерий Степанович, директор ООО «Созидатель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8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Штриплинг  Р.Э.  Предложено рассмотреть 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, информация о кандидатах представлена докладчиком.  Реш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Строительная Индустрия» ОГРН 1091101007832  Директор Беляев Илья Анатольевич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Е. Сластен : Предлагаю отложить вопрос о приёме ООО «Строительная Индустрия» в члены НП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Объединение строителей РК» и выдаче  допуска </w:t>
      </w:r>
      <w:r>
        <w:rPr>
          <w:rFonts w:cs="Times New Roman" w:ascii="Times New Roman" w:hAnsi="Times New Roman"/>
          <w:sz w:val="24"/>
          <w:szCs w:val="24"/>
        </w:rPr>
        <w:t>к работам, которые оказывают влияние на безопасность объектов капитального строительст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заслушать </w:t>
      </w:r>
      <w:r>
        <w:rPr>
          <w:rFonts w:cs="Times New Roman" w:ascii="Times New Roman" w:hAnsi="Times New Roman"/>
          <w:sz w:val="24"/>
          <w:szCs w:val="24"/>
        </w:rPr>
        <w:t xml:space="preserve">  руководителя организации на следующем заседании Совета НП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Объединение строителей РК»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заслушивать на заседании Совета руководителей всех вновь созданных организаций-соискателей, не имевших ранее лицензии или допусков к строительным работам в связи с отсутствием наработанного опыта при ведении строительных работ. 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ОО «Жилсервис» ОГРН 1041100762933 Директор Ягофаров Равиль Рашидович ИНН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ООО «Стройдортехнадзор ОГРН 11011010013  Директор Рочев Павел Алексеевич  ИНН 110107861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ОО «ПрфнастилКровли»  ОГРН 1081102002453 Директор Черныш Константин Владимирович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Васильев: Нет обоснования для такого количества подвидов бетонных работ. Предлагаю отложить вопрос о приёме ООО «ПрофнастилКровли» в члены НП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Объединение строителей РК» и выдаче  допуска </w:t>
      </w:r>
      <w:r>
        <w:rPr>
          <w:rFonts w:cs="Times New Roman" w:ascii="Times New Roman" w:hAnsi="Times New Roman"/>
          <w:sz w:val="24"/>
          <w:szCs w:val="24"/>
        </w:rPr>
        <w:t>к работам, которые оказывают влияние на безопасность объектов капитального строительст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заслушать </w:t>
      </w:r>
      <w:r>
        <w:rPr>
          <w:rFonts w:cs="Times New Roman" w:ascii="Times New Roman" w:hAnsi="Times New Roman"/>
          <w:sz w:val="24"/>
          <w:szCs w:val="24"/>
        </w:rPr>
        <w:t xml:space="preserve">  руководителя организации на следующем заседании Совета НП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Объединение строителей РК»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ОО ЧОП «Монолит-С» ОГРН 2091102067923 Директор Невзоров Игорь Юрьевич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6)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Чароит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6290400975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Молокова Татьяна Станиславов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) О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Компания Феникс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89844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ректор Имангулов Тагир Закариевич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тложенные с рассмотрения 23.04.2010: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) ООО «Аскент БИС»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Куклин: В связи с неявкой представителя организации отложить рассмотрение до следующего засед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-Контракт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1101003839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Волкова Наталья Иванов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сильев Н.В.: В связи с недостаточной материальной базой и квалификационным составом исключить из заявления следующие виды рабо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антикоррозийной защите строительных конструкций и оборуд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монтажу технологического обору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нять в члены НП «Объединение Строителей Р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арантСтройСервис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8110100932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Турьев Иван Александро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выступил Штриплинг Р.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7 членов  НП «Объединение строителей РК»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иплинг Р.Э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 члена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7 нижеперечисленным  членам  НП «Объединение строителей РК», которые рекомендованы Контрольным отделом НП «Объединение строителей РК» к выдаче указанных свидетель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Жилсерви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6017743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дортехнадзор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78615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стное охранное предприятие «Монолит-С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37753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Чароит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2904017562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мпания Феник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6013996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-Контракт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73110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арантСтройСерви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69850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 Штриплинг Р.Э..14  организаций – членов НП «Объединение Строителей РК» обратилась с заявлениями о внесении изменений в Свидетельство о допуске к работам, которые оказывают влияние на безопасность объектов капитального строительства. Контрольным отделом проведена проверка заявлений и он рекомендует внести изменения в допуски 14  нижеперечисленных организаций. 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плав-плюс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5012982-0169-2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ительная компания «Партнер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69226-0142-1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етрастройКоми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9007503-0259-2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изводственно-строительное объединение «Труддорстройпром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24183-0032-1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ычегда-Дорстрой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25758-0015-1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оизводственно-коммерческая фирма ТОМ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110820-0064-1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есант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18895-0087-1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омышленно-бытовое Строительство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21014063-0085-1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комплекс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10002980-0024-1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ВЕРТИКАЛЬ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125946-0072-1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ентКом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41742-0116-1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ражданстройуслуга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115391-0017-1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ехник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4009225-0159-1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кстайн» 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119639-0165-1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014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Жилсервис»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3 , 4510304 , 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, 452011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87 , 4530195 , 4530201 , 4530204 , 4530221 , 4530224 , 4530225 , 4530231 , 4530232  4530277 , 4530451 , 4530452 , 4530464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4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48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йдортехнадзор»</w:t>
            </w:r>
          </w:p>
        </w:tc>
      </w:tr>
      <w:tr>
        <w:trPr>
          <w:trHeight w:val="49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31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Частное охранное предприятие «Монолит-С</w:t>
            </w:r>
          </w:p>
        </w:tc>
      </w:tr>
      <w:tr>
        <w:trPr>
          <w:trHeight w:val="30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, 4530277 , 4530278 , 4530451 , 4530465 , 4530466  4530467 , 4530638 , 4530641 , 4530643 , 4530645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7 , 4530274 , 4530275 , 4530276 , 4530451 , 45304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6 , 4530381 , 4530446 , 4530451 , 4530466 , 4530467 , 4530539 , 4530637 , 4530638 , 4530639 4530641 , 4530642 , 4530643 , 4530645 , 4530651 , 4530652 , 4530657 , 4530658 , 4530746 , 453074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1 , 4530763 , 4530765 , 4530781 , 4530782 , 4530783 , 4530784 , 4530785 , 4530787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8"/>
              <w:spacing w:before="0" w:after="200"/>
              <w:ind w:left="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8 , 4530860 , 4530861 , 4530862 , 4530863 , 4530864 , 453086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42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Чароит»</w:t>
            </w:r>
          </w:p>
        </w:tc>
      </w:tr>
      <w:tr>
        <w:trPr>
          <w:trHeight w:val="49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5 , 4520166 , 45201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4 , 4520137 , 4520139  4520141 , 4520142 , 4520146 , 4520147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2 , 4520213 , 4520214 , 4520215 , 4520217 , 4520218  4520219 , 4520222 , 4520236 , 4520237 , 4520238 , 4520239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1 , 4520116 , 4520121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8 , 4540209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211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5 , 4520306 , 4520307 , 4520308 , 4520309 , 4520312 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 4530225 , 4530226 , 4530228 , 4530229 , 4530231 , 4530232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33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9 , 4530241 , 453024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5 , 4530246 , 4530247 , 4530271 , 4530272 , 4530274 , 4530275 , 4530276 , 4530277 , 4530278  4530279 , 4530291 , 4530295 , 4530451 , 4530452 , 4530455 , 4530456 , 4530458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63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9 , 4530637 , 4530638 , 4530639 , 4530641 , 4530642 , 4530644 , 4530645 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24 , 4530131 , 4530132  4530133 , 4530134 , 4530135 , 4530137 , 4530141 , 4530151 , 4530152 , 4530154 , 4530155 , 453015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8 , 4530159 , 4530173 , 4530175 , 4530177 , 4530179 , 4530181 , 4530186 , 4530187 , 4530188  4530191 , 4530192 , 4530193 , 4530194 , 4530195 , 4530202 , 4530203 , 4530204 , 4530221 , 45302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7 , 4530228 , 4530229 , 4530231 , 4530232 , 4530239 , 4530247 , 4530248  4530274 , 4530275 , 4530276 , 4530283 , 4530291 , 4530292 , 4530451 , 4530452 , 4530453 , 453045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6 , 4530462 , 4530463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05 , 4530420 , 4530422 , 4530423 , 4530424 , 4530427 , 4530443 , 4530446  4530450 , 4530451 , 4530452 , 4530453 , 4530455 , 4530456 , 4530457 , 4530462 , 4530463 , 453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9 , 4530470 , 4530471 , 4530472 , 4530621 , 4530622 , 4530624 , 4530625  4530630 , 4530631 , 4530632 , 4530633 , 4530635 , 4530636 , 4530637 , 4530638 , 4530639 , 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4 , 4530645 , 4530646 , 4530647 , 4530649 , 4530651 , 4530652 , 4530653 , 4530654  4530656 , 4530657 , 4530658 , 4530661 , 4530670 , 4530671 , 4530672 , 4530673 , 4530680 , 45306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82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691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02 , 4530800 , 4530801 , 4530802 , 4530803 , 4530804 , 4530805 , 4530806  4530807 , 4530808 , 4530809 , 4530820 , 4530821 , 4530822 , 4530823 , 45308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850 , 4530851 , 4530852 , 4530853 , 4530854 , 4530855 , 4530857 , 4530858 , 4530870 , 4530871  4530872 , 4530880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3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Компания Феникс»</w:t>
            </w:r>
          </w:p>
        </w:tc>
      </w:tr>
      <w:tr>
        <w:trPr>
          <w:trHeight w:val="51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4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онструкций скважин </w:t>
            </w:r>
          </w:p>
          <w:p>
            <w:pPr>
              <w:pStyle w:val="Style18"/>
              <w:spacing w:before="0" w:after="200"/>
              <w:ind w:left="4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51 , 4510553 , 4510554 , 4510555 , 4510556 , 4510557 , 4510559 , 4510561 , 451056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й-Контракт»</w:t>
            </w:r>
          </w:p>
        </w:tc>
      </w:tr>
      <w:tr>
        <w:trPr>
          <w:trHeight w:val="4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4 , 4520137 , 4520139  4520141 , 4520146 , 4520147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3 , 4520217 , 4520218 , 4520219 , 4520236 , 4520237 , 4520238  4520239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1 , 4520116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5 , 4520306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3 , 4540124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4530228 , 4530229 , 4530232 , 4530272 , 4530451 , 4530452 , 4530455 , 4530464 , 4530465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9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3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ГарантСтройСервис»</w:t>
            </w:r>
          </w:p>
        </w:tc>
      </w:tr>
      <w:tr>
        <w:trPr>
          <w:trHeight w:val="51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1 , 4520139 , 452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7 , 452021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, 4530195 , 4530201 , 4530204 , 4530221 , 4530228 , 4530229 , 4530231 , 4530232 , 4530247  4530271 , 4530272 , 4530274 , 4530275 , 4530277 , 4530278 , 4530451 , 4530464 , 4530465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, 4530637 , 4530638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7 , 4530191 , 4530194 , 4530195 , 4530451 , 453046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5 май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5 май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5:00Z</dcterms:created>
  <dc:creator>User</dc:creator>
  <dc:description/>
  <cp:keywords/>
  <dc:language>en-US</dc:language>
  <cp:lastModifiedBy>Ольга</cp:lastModifiedBy>
  <cp:lastPrinted>2010-05-19T13:46:00Z</cp:lastPrinted>
  <dcterms:modified xsi:type="dcterms:W3CDTF">2016-07-29T09:40:00Z</dcterms:modified>
  <cp:revision>3</cp:revision>
  <dc:subject/>
  <dc:title/>
</cp:coreProperties>
</file>