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 № 2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14.05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уликов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Васильев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 Сластен </w:t>
      </w:r>
    </w:p>
    <w:p>
      <w:pPr>
        <w:pStyle w:val="Style18"/>
        <w:shd w:fill="FFFFFF" w:val="clear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П «Объединение строителей РК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И., директор ООО «Строительная индустрия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яев Илья Анатолье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иректор ООО «Аскент БИС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эктов Михаил Юрье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директор ОО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ПрофНастилКровли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ерныш Константин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8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остав Контрольного отдела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остав Контрольной комис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лана проверок соблюдения членам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П «Объединение строителей РК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назначении аудиторской организации для проверки ведения бухгалтерского учёта и бухгалтерской отчёт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строительных предприятий  в  члены  НП «Объединение строителей РК»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 Голосов В.И. Он представил кандидатуры Ивановой Е.Н. и Козьяковой А.И. для включения их в состав Контрольного отдел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выступил Петров О.В. Предложено Иванову Е.Н. и Козьяковой А.И., как членов Контрольного отдела ввести в состав Контрольнй комисс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етьему вопросу выступил Голосов В.И. Он представил членам Совета план проверок соблюдения членам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П «Объединение строителей РК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тров О.В. предложил принять план к исполнению контрольной комиссие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ёртому вопросу выступил Петров О.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я ст.12 п.4 и ст.17 п.7.3 закона №315 ФЗ  О Саморегулируемых организациях необходимо провести аудиторскую проверк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ухгалтерского учёта и бухгалтерской отчётности</w:t>
      </w:r>
      <w:r>
        <w:rPr>
          <w:rFonts w:cs="Times New Roman" w:ascii="Times New Roman" w:hAnsi="Times New Roman"/>
          <w:sz w:val="24"/>
          <w:szCs w:val="24"/>
        </w:rPr>
        <w:t>. Предлагаю для проведения проверки пригласить фирму ООО «Газаудит-Коми».  ООО «Газаудит-Коми» зарегистрировано 29.11.2002.  07.09.2004 Министерством Финансов ему выдана лицензия на право осуществления аудиторской деятельности. С 25.01.2010 ООО «Газаудит-Коми» является корпоративным членом Некоммерческого партнёрства «Московская аудиторская палата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му директору  НП «Объединение Строителей РК» доложить о результатах проверки на ближайшем заседании Совет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пятому  вопросу Голосов В.И.  Предложено рассмотреть  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, информация о кандидатах представлена докладчиком.  Решили:</w:t>
      </w:r>
    </w:p>
    <w:p>
      <w:pPr>
        <w:pStyle w:val="Style18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Сфера" Строительная Компания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89679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вляющий Сарамуд Геннадий Дмитриевич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Геосервис"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51491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неральный директор Пальшин Алексей Витальевич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 УКС 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73222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чальник Харламенков Алексей Александрович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Арсенал-Строй"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110100501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Мещерякова Инна Валерьевна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Строительная Индустрия"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9110100783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Беляев Илья Анатольевич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скент-БИС"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91101007359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Полуэктов Михаил Юрьевич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ПрофНастилКровли" 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81102002453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Черныш Константин Владимирович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шестому вопросу повестки дня выступил Голосов В.И. </w:t>
        <w:br/>
        <w:t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ов  НП «Объединение строителей РК». 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7 нижеперечисленным  членам  НП «Объединение строителей РК», которые рекомендованы Контрольным отделом НП «Объединение строителей РК» к выдаче указанных свидетельств: 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Сфера" Строительная Компания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601532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Геосервис"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20012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 УКС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2011042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Арсенал-Строй"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131509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Строительная Индустрия"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76713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скент-БИС" 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76294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ПрофНастилКровли"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2059333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Черныш Константин Владимиро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дьмому вопросу выступил Голосов В.И. Семнадцать организаций – членов НП «Объединение Строителей РК» обратились с заявлениями о внесении изменений в Свидетельство о допуске к работам, которые оказывают влияние на безопасность объектов капитального строительства. Контрольным отделом проведена проверка заявлений и он рекомендует внести изменения в допуски 17 нижеперечисленным организациям. Решили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Усинское дорожное ремонтно-строительное управление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6012512-0001-1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ГРАД-СТРОЙ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127100-0107-1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ряжмабуммонтаж» 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-С-086-2905001036-0021-1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 Премиум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2905009395-0167-2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Турботехсервис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2905008747-0168-2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мега-Строй Сервис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66585-0143-1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комплект»  Свидетельство о допуске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2048451-0012-1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Шахтехстрой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7705460497-0182-1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ЖСК-2006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2052120-0019-1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мпания Крафт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36206-0243-1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ктив-Стро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идетельство о допуске  </w:t>
      </w:r>
      <w:r>
        <w:rPr>
          <w:rFonts w:cs="Times New Roman" w:ascii="Times New Roman" w:hAnsi="Times New Roman"/>
          <w:sz w:val="24"/>
          <w:szCs w:val="24"/>
        </w:rPr>
        <w:t>СРО-С-086-1101064820-0205-1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Электропроектмонтаж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2904018799-0274-1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Нордкомп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20069-0129-1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НИПстрой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21016367-0264-2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А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ечоранефть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5004639-0184-1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А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ервый ремонтно-строительный трест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7804360373-0111-1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зидатель» 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46243-0316-2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733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463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10</w:t>
      </w:r>
    </w:p>
    <w:tbl>
      <w:tblPr>
        <w:tblW w:w="10725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52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еностью "Сфера" Строительная Компания</w:t>
            </w:r>
          </w:p>
        </w:tc>
      </w:tr>
      <w:tr>
        <w:trPr>
          <w:trHeight w:val="49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20115 , 4520118 , 4520131 , 4520132 , 4520133 , 4520139 , 4520141 , 4520146 , 4520147 , 452014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1 , 4520212 , 4520213 , 4520214 , 4520215 , 4520217 , 4520219 , 4520222 , 45202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6 , 4520237 , 4520238 , 4520241 , 452024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1 , 4520112 , 4520116 , 4520123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306 , 4520307 , 452030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5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2 , 4540123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3 , 4540105 , 4540107 , 4540109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56 , 4530186 , 4530187 , 4530195 , 4530201 , 4530202 , 4530204 , 4530221 , 4530224 , 453022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8 , 4530229 , 4530231 , 4530232 , 4530234 , 4530235 , 4530239 , 4530241 , 4530243 , 453024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5 , 4530246 , 4530247 , 4530271 , 4530272 , 4530274 , 4530275 , 4530276 , 4530277 , 4530278 , 453027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1 , 4530451 , 4530452 , 4530458 , 4530464 , 4530466 , 4530469 , 4530638 , 4530643 , 4530644 , 45306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7 , 4530129 , 4530151 , 4530177 , 4530179 , 4530181 , 4530186 , 4530187 , 4530188 , 453019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2 , 4530194 , 4530195 , 4530202 , 4530203 , 4530204 , 4530221 , 4530222 , 4530223 , 4530226 , 45302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1 , 4530232 , 4530239 , 4530247 , 4530248 , 4530274 , 4530275 , 4530276 , 453028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64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1 , 4530302 , 4530303 , 4530305 , 4530420 , 4530421 , 4530429 , 4530445 , 4530450 , 4530656 , 453067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72 , 453067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3 , 4530854 , 4530855 , 4530857 , 4530864 , 4530870 , 4530871 , 4530872 , 4530880 , 4530881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00 , 4530910 , 4530911 , 4530912 , 4530913 , 4530914 , 4530915 , 4530916 , 4530917 , 45309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еностью  "Геосервис"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6 , 45306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5 , 4530126 , 4530128 , 4530129 , 4530132 , 4530133 , 4530134 , 4530135 , 4530138 , 4530151 , 453015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5 , 453015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онструкций скважин </w:t>
            </w:r>
          </w:p>
          <w:p>
            <w:pPr>
              <w:pStyle w:val="Normal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54 , 4510555 , 4510556 , 4510557 , 4510559 , 451056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52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Муниципальное учреждение Управление капитального строительства</w:t>
            </w:r>
          </w:p>
        </w:tc>
      </w:tr>
      <w:tr>
        <w:trPr>
          <w:trHeight w:val="60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строительного контроля застройщик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2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еностью  "Арсенал-Строй"</w:t>
            </w:r>
          </w:p>
        </w:tc>
      </w:tr>
      <w:tr>
        <w:trPr>
          <w:trHeight w:val="58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3 , 4510417 , 451043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4 , 4520137 , 4520139 , 4520141 , 452014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6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6 , 4520207 , 4520211 , 4520212 , 4520213 , 4520214 , 4520215 , 4520216 , 45202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8 , 4520219 , 4520223 , 4520231 , 4520236 , 4520237 , 4520238 , 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6 , 4520119 , 4520123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4 , 4520305 , 4520306 , 4520307 , 45203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7 , 4540109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95 , 4530201 , 4530202 , 4530204 , 4530221 , 4530224 , 4530225 , 4530226 , 4530228 , 45302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  <w:tab w:val="center" w:pos="510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1 , 4530232 , 4530241 , 4530243 , 4530271 , 4530272 , 4530274 , 4530275 , 4530276 , 4530277 , 453027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9 , 4530291 , 4530295 , 4530451 , 4530452 , 4530458 , 4530464 , 4530466 , 4530469 , 4530637 , 4530638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9 , 4530641 , 4530642 , 4530643 , 4530644 , 4530645 , 4530646 , 4530651 , 45306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3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еностью  "Строительная Индустрия"</w:t>
            </w:r>
          </w:p>
        </w:tc>
      </w:tr>
      <w:tr>
        <w:trPr>
          <w:trHeight w:val="5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3 , 4520134 , 4520137 , 45201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1 , 4520142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5 , 4520207 , 4520211 , 4520212 , 4520213 , 4520214 , 4520215 , 45202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7 , 4520218 , 4520219 , 4520222 , 4520236 , 4520237 , 4520238 , 4520239 , 4520241 , 452024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7 , 4520108 , 4520111 , 4520112 , 4520116 , 4520125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4530224 , 4530225 , 4530226 , 4530228 , 4530229 , 4530231 , 4530232 , 4530241 , 4530243 , 453024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6 , 4530247 , 4530271 , 4530272 , 4530274 , 4530275 , 4530276 , 4530277 , 4530278 , 453027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1 , 4530295 , 4530451 , 4530452 , 4530455 , 4530456 , 4530457 , 4530463 , 4530464 , 453046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, 4530467 , 4530468 , 4530469 , 4530637 , 4530638 , 4530639 , 4530641 , 4530642 , 45306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51 , 4530152 , 4530156 , 4530158 , 4530159 , 453017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5 , 4530176 , 4530177 , 4530179 , 4530181 , 4530191 , 4530192 , 4530194 , 4530195 , 45302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4 , 4530221 , 4530222 , 4530223 , 4530225 , 4530226 , 4530227 , 4530228 , 4530229 , 45302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47 , 4530248 , 4530274 , 4530275 , 4530276 , 4530283 , 4530451 , 4530452 , 453045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4 , 4530455 , 4530456 , 4530457 , 4530458 , 4530462 , 4530463 , 4530464 , 4530465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еностью  Аскент-БИС"</w:t>
            </w:r>
          </w:p>
        </w:tc>
      </w:tr>
      <w:tr>
        <w:trPr>
          <w:trHeight w:val="5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3 , 4520134 , 4520137 , 4520139 , 45201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2 , 4520146 , 4520147 , 4520148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1 , 4520212 , 4520213 , 4520214 , 4520215 , 4520217 , 4520218 , 4520219 , 4520236 4520237 , 4520238 , 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6 , 4520107 , 4520108 , 4520111 , 4520116 , 4520123 , 4520125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87 , 4530195 , 4530201 , 4530202 , 4530204 , 4530221 , 4530224 , 4530225 , 4530226 , 45302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9 , 4530231 , 4530232 , 4530239 , 4530245 , 4530246 , 4530247 , 4530271 , 4530272 , 4530274 , 45302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6 , 4530277 , 4530278 , 4530279 , 4530451 , 4530452 , 4530464 , 4530465 , 4530466 , 4530469 , 45306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8 , 4530639 , 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7 , 4530156 , 4530159 , 4530177 , 4530179 , 4530181 , 4530187 , 4530188 , 4530191 , 45301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4 , 4530195 , 4530202 , 4530203 , 4530204 , 4530221 , 4530222 , 4530223 , 4530225 , 4530226 , 4530227 4530228 , 4530229 , 4530231 , 4530232 , 4530239 , 4530247 , 4530248 , 4530274 , 4530275 , 4530276 , 453028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4530351 , 4530420 , 4530450 , 4530451 , 4530452 , 4530550 , 4530630 , 4530635 , 453063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3 , 4530644 , 4530645 , 4530646 , 4530647 , 45306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2 , 4530656 , 4530657 , 4530658 , 4530785 , 4530786 , 4530787 , 45307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3 , 4530855 , 4530856 , 4530857 , 4530912 , 4530913 , 45309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8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еностью  "ПрофНастилКровли"</w:t>
            </w:r>
          </w:p>
        </w:tc>
      </w:tr>
      <w:tr>
        <w:trPr>
          <w:trHeight w:val="33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20115 , 4520118 , 4520131 , 4520132 , 4520134 , 4520139 , 4520141 , 45201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7 , 4520108 , 4520113 , 452011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6 , 4540161 , 4540162 , 4540163 , 454016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0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еностью  "ПрофНастилКровли"</w:t>
            </w:r>
          </w:p>
        </w:tc>
      </w:tr>
      <w:tr>
        <w:trPr>
          <w:trHeight w:val="52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20115 , 4520118 , 4520131 , 4520132 , 4520134 , 4520139 , 4520141 , 45201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7 , 4520108 , 4520113 , 452011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6 , 4540161 , 4540162 , 4540163 , 454016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20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4 май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2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4 май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5:00Z</dcterms:created>
  <dc:creator>User</dc:creator>
  <dc:description/>
  <cp:keywords/>
  <dc:language>en-US</dc:language>
  <cp:lastModifiedBy>Ольга</cp:lastModifiedBy>
  <cp:lastPrinted>2010-05-31T14:55:00Z</cp:lastPrinted>
  <dcterms:modified xsi:type="dcterms:W3CDTF">2016-07-29T09:18:00Z</dcterms:modified>
  <cp:revision>3</cp:revision>
  <dc:subject/>
  <dc:title/>
</cp:coreProperties>
</file>