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8.05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В.Василье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.В. Цмоканич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.И. Гло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7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11 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927" w:right="-1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тласский химический завод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290114078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еральный директор Доброхотова  Ирина Павловна</w:t>
      </w:r>
    </w:p>
    <w:p>
      <w:pPr>
        <w:pStyle w:val="Normal"/>
        <w:shd w:fill="FFFFFF" w:val="clear"/>
        <w:spacing w:lineRule="auto" w:line="240" w:before="0" w:after="0"/>
        <w:ind w:left="567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Фонд жилищного строительства г.Сыктывкара»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ГРН: 1051100501935 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Соболева Е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-108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ланова Т.А.: Количество заявленных видов работ не соответствует ни технической оснащённости предприятия, ни квалификационному составу инженерных работников. Предлагаю соискателю совместно с контрольным отделом пересмотреть заявление на получение допуска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927" w:right="-108" w:hanging="36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ресур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290500311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еральный директор Барышев Олег Станиславо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Зодчество» 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6001284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Домашенко Андрей Ивано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елиос» Управляющая Компания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95980 </w:t>
      </w:r>
      <w:r>
        <w:rPr>
          <w:rFonts w:cs="Times New Roman" w:ascii="Times New Roman" w:hAnsi="Times New Roman"/>
          <w:bCs/>
          <w:sz w:val="24"/>
          <w:szCs w:val="24"/>
        </w:rPr>
        <w:t>Директор   Якимчук Александр  Александро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сногорские дороги» 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110082750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Примак Степан Фёдоро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льянсБурение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110200088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Петухов Евгений Афанасье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ниверсал-Серви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110040924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Безруков Игорь Владимиро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иД Строй Индустрия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4110074154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Брехунов Николай Петро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рвис-Жилье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1101001154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неральный директор Снигур Владимир Василье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о-Западное Предприятие промышленного железнодорожного транспорта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200053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Мягких Владислав Борисович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торому  вопросу повестки дня выступил Голосов В.И. </w:t>
        <w:br/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 НП «Объединение строителей РК». 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10 нижеперечисленным  членам  НП «Объединение строителей РК», которые рекомендованы Контрольным отделом НП «Объединение строителей РК» к выдаче указанных свидетельств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тласский химический завод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500084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ресур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05007863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Зодчество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22180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елиос» Управляющая Компания И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6015312 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осногорские дороги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801574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АльянсБурение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62167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ниверсал-Серви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43958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иД Строй Индустрия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501640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рвис-Жилье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78397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о-Западное Предприятие промышленного железнодорожного транспорта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54430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Голосов В.И. Двенадцать организаций – членов НП «Объединение Строителей РК» обратили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12 нижеперечисленным организациям. 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Жилищно-строительная компания «Бетиз»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РО-С-086-1102040942-0005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ерестройка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31026-0234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игражданстрой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200350-0018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ком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21437-0056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777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3035624-0218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пания Крафт» Свидетельство о допуске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36206-0243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МЕКО» Свидетельство о допуске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2023714-0130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мышленно-Строительная Компани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идетельство о допуске   </w:t>
      </w:r>
      <w:r>
        <w:rPr>
          <w:rFonts w:cs="Times New Roman" w:ascii="Times New Roman" w:hAnsi="Times New Roman"/>
          <w:sz w:val="24"/>
          <w:szCs w:val="24"/>
        </w:rPr>
        <w:t>СРО-С-086-1102063940-0191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Теплополимер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идетельство о допуске 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5019057-0297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Чароит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2904017562-0323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епломонтаж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21652-0241-2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изводственно-строительная компания «Гестия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2041022-0016-1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7, против – нет, воздержался – нет. Решение принято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8414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2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/>
      </w:pPr>
      <w:r>
        <w:rPr/>
        <w:t>от 28.05.2010</w:t>
      </w:r>
    </w:p>
    <w:tbl>
      <w:tblPr>
        <w:tblW w:w="1101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375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ткрытое акционерное общество «Котласский химический завод»</w:t>
            </w:r>
          </w:p>
        </w:tc>
      </w:tr>
      <w:tr>
        <w:trPr>
          <w:trHeight w:val="390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7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7 , 4520139 , 4520141 , 45201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36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3 , 4520108 , 4520111 , 4520116 , 4520123 , 452012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6 , 4520307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и футеровке промышленных печей и дымовых труб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3 , 4520411 , 4520412 , 4520413 , 452041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4 , 4540155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4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56 , 4530186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2 , 4530235 , 4530239 , 4530241 , 4530243 , 4530244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77 , 4530278 , 4530279 , 4530295 , 4530451 , 4530452 , 4530457 , 453045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3 , 4530464 , 4530465 , 4530466 , 4530467 , 4530468 , 4530469 , 4530634 , 4530637 , 4530638 , 45306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7 , 4530128 , 4530129 , 4530132 , 4530133 , 453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5 , 4530141 , 4530154 , 4530156 , 4530159 , 4530173 , 4530175 , 4530176 , 4530177 , 4530179 , 453018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6 , 4530187 , 4530188 , 4530191 , 4530192 , 4530193 , 4530194 , 4530195 , 4530202 , 4530203 , 45302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1 , 4530222 , 4530223 , 4530225 , 4530226 , 4530227 , 4530228 , 4530229 , 4530231 , 4530232 , 453023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5 , 4530236 , 4530237 , 4530238 , 4530247 , 4530248 , 4530274 , 4530275 , 4530276 , 4530283 , 45302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92 , 4530451 , 4530452 , 4530453 , 4530455 , 4530457 , 4530458 , 4530463 , 4530464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2 , 4530303 , 4530305 , 4530323 , 4530350 , 4530351 , 4530352 , 4530353 , 4530355 , 4530400 4530401 , 4530403 , 4530410 , 4530420 , 4530424 , 4530428 , 4530429 , 4530440 , 4530441 , 4530443 , 45304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0 , 4530451 , 4530452 , 4530453 , 4530463 , 4530464 , 4530465 , 4530466 , 4530467 , 4530468 , 453046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82 , 4530564 , 4530565 , 4530592 , 4530601 , 4530621 , 4530630 , 4530631 , 4530633 , 4530635 , 45306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7 , 4530638 , 4530639 , 4530641 , 4530642 , 4530643 , 4530644 , 4530645 , 4530646 , 4530647 , 4530651 4530652 , 4530653 , 4530656 , 4530658 , 4530661 , 4530670 , 4530672 , 4530673 , 4530691 , 4530700 , 45307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1 , 4530723 , 4530724 , 4530726 , 4530727 , 4530734 , 4530740 , 4530741 , 4530742 , 4530744 , 45307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1 , 4530766 , 4530767 , 4530772 , 4530780 , 4530781 , 4530782 , 4530783 , 4530784 , 4530785 , 453078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7 , 4530788 , 453078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3 , 4530854 , 4530855 , 4530856 , 4530857 , 4530858 , 4530860 , 4530861 , 453086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63 , 4530864 , 4530870 , 4530871 , 4530872 , 4530880 , 4530881 , 4530890 , 4530900 , 4530913 , 4530914 4530915 , 4530917 , 4530920 , 4530922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5 , 4540383 , 45403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39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420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ресурс»</w:t>
            </w:r>
          </w:p>
        </w:tc>
      </w:tr>
      <w:tr>
        <w:trPr>
          <w:trHeight w:val="495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4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4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4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2 , 4540154 , 4540161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2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8 , 4530295 , 4530638 , 4530639 , 4530641 , 4530644 4530645 , 453065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Зод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4 , 4520137 , 4520139 , 45201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8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09 , 4520111 , 4520116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6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4 , 4540125 , 454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201 , 4530202 , 4530204 , 4530221 , 4530224 , 4530233 , 45302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5 , 4530241 , 4530243 , 4530247 , 4530271 , 4530272 , 4530274 , 4530275 , 4530276 , 4530277 , 453027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9 , 4530291 , 4530295 , 4530451 , 4530452 , 4530458 , 4530464 , 4530465 , 4530466 , 4530467 , 453046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7 , 4530638 , 4530639 , 4530641 , 4530642 , 4530643 , 4530644 , 4530645 , 4530646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15 , 4530177 , 4530179 , 4530181 , 4530186 , 4530187 , 4530188 , 4530191 , 453019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3 , 4530194 , 4530195 , 4530202 , 4530203 , 4530204 , 4530221 , 4530222 , 4530223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7 , 4530248 , 4530274 , 4530275 , 4530276 , 4530283 , 4530451 , 4530452 , 4530464 , 453046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350 , 4530351 , 4530381 , 4530423 , 4530424 , 4530427 , 4530440 , 4530443 , 4530445 , 45304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0 , 4530482 , 4530535 , 4530536 , 4530539 , 4530621 , 4530624 , 4530625 , 4530630 , 4530649 , 45306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3 , 4530654 , 4530670 , 4530672 , 4530673 , 4530693 , 4530723 , 4530724 , 453076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72 , 4530880 , 4530881 , 4530882 , 453089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3 , 4540394 , 4540395 , 4540396 , 4540405 , 4540406 , 4540407 , 4540411 , 4540412 , 4540413 , 4540414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51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Гелиос» Управляющая Компания</w:t>
            </w:r>
          </w:p>
        </w:tc>
      </w:tr>
      <w:tr>
        <w:trPr>
          <w:trHeight w:val="75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4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6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2 , 4530204 , 4530221 , 4530224 , 4530225 , 4530245 , 4530247 , 4530271 , 45302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77 , 4530278 , 4530295 , 4530451 , 4530452 , 4530644 , 4530645 , 4530646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7 , 4530248 , 4530274 , 4530275 , 4530276 , 4530466 , 45304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4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осногорские дороги»</w:t>
            </w:r>
          </w:p>
        </w:tc>
      </w:tr>
      <w:tr>
        <w:trPr>
          <w:trHeight w:val="84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31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246 , 4540382 , 4540383 , 4540384 , 454038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АльянсБурение</w:t>
            </w:r>
          </w:p>
        </w:tc>
      </w:tr>
      <w:tr>
        <w:trPr>
          <w:trHeight w:val="64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0" w:leader="none"/>
              </w:tabs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51 ,4510553 , 4510554 , 4510555 , 4510556 , 4510557 , 4510558 , 4510559 , 4510561 , 45105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Универсал-Сервис»</w:t>
            </w:r>
          </w:p>
        </w:tc>
      </w:tr>
      <w:tr>
        <w:trPr>
          <w:trHeight w:val="4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8 , 4520131 , 4520132 , 4520137 , 4520141 , 4520147 , 4520148 , 45201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3 , 4520214 , 452021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1 , 4520302 , 4520305 , 4520306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, 453022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 , 4530228 , 4530229 , 4530231 , 4530232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7 , 4530458 , 4530464 , 4530465 , 453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9 , 4530637 , 4530638 , 4530639 , 4530641 , 4530642 , 4530644 , 4530645 , 4530646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59 , 4530177 , 4530181 , 4530191 , 4530192 , 4530193 , 4530194 , 4530195 , 453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3 , 4530221 , 4530222 , 4530223 , 4530225 , 4530226 , 4530227 , 4530228 , 4530229 , 4530231 , 4530232 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8 , 4530274 , 4530275 , 4530283 , 4530451 , 4530452 , 4530458 , 45304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4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ВиД Строй Индустрия»</w:t>
            </w:r>
          </w:p>
        </w:tc>
      </w:tr>
      <w:tr>
        <w:trPr>
          <w:trHeight w:val="67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5 , 4520137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6 , 4520217 , 452021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2 , 4520236 , 4520238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4 , 4520306 , 4520307 , 4520308 , 4520309 ,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4 , 4540105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21 , 4530224 , 4530232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451 , 4530452 , 4530455 , 4530458 , 4530464 , 4530469 , 4530637 , 4530638 , 45306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42 , 4530151 , 4530159 , 4530176 , 4530177 , 4530191 , 4530192 , 4530194 , 4530195 , 453020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10 , 45304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9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рвис-Жилье»</w:t>
            </w:r>
          </w:p>
        </w:tc>
      </w:tr>
      <w:tr>
        <w:trPr>
          <w:trHeight w:val="58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4 , 452013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2 , 4520305 , 4520306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1 , 4540162 , 4540163 , 4540164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2 , 4530204 , 4530221 , 4530224 , 4530225 , 4530226 , 4530228 , 4530229 , 45302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1 , 4530243 , 4530271 , 4530272 , 4530274 , 4530275 , 4530276 , 4530277 , 4530278 , 453027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58 , 4530464 , 4530465 , 4530466 , 4530469 , 4530634 , 4530637 , 4530638 , 453063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29 , 4530440 , 4530630 , 45306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еверо-Западное Предприятие промышленного железнодорожного транспорта»</w:t>
            </w:r>
          </w:p>
        </w:tc>
      </w:tr>
      <w:tr>
        <w:trPr>
          <w:trHeight w:val="690" w:hRule="atLeast"/>
        </w:trPr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34 , 4520137 , 4520139 , 452014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 , 4540392 , 4540393 , 4540394 , 4540395 , 4540396 , 4540397 , 4540398 , 4540399 , 4540401 , 454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403 , 4540404 , 4540405 , 4540406 , 4540407 , 4540408 , 4540409 , 4540411 , 4540412 , 4540413 , 454041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415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8 май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8 май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5:00Z</dcterms:created>
  <dc:creator>User</dc:creator>
  <dc:description/>
  <cp:keywords/>
  <dc:language>en-US</dc:language>
  <cp:lastModifiedBy>Ольга</cp:lastModifiedBy>
  <cp:lastPrinted>2010-03-15T10:48:00Z</cp:lastPrinted>
  <dcterms:modified xsi:type="dcterms:W3CDTF">2016-07-29T09:21:00Z</dcterms:modified>
  <cp:revision>3</cp:revision>
  <dc:subject/>
  <dc:title>НП «Объединение Строителей РК»</dc:title>
</cp:coreProperties>
</file>