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3.06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И. Глотов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2 заявления, информация о кандидатах представлена докладчиком.  Решили:</w:t>
      </w:r>
    </w:p>
    <w:p>
      <w:pPr>
        <w:pStyle w:val="Style18"/>
        <w:numPr>
          <w:ilvl w:val="0"/>
          <w:numId w:val="4"/>
        </w:numPr>
        <w:shd w:fill="FFFFFF" w:val="clear"/>
        <w:ind w:left="720" w:hanging="1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жвинское муниципальное унитарное предприятие «Жилкомхоз» ОГРН: 1021101124142 Генеральный директор Муравьёв Павел Юрьевич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hd w:fill="FFFFFF" w:val="clear"/>
        <w:ind w:left="720" w:hanging="11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О «Эльф Инжиниринг» ОГРН 1081101005963 Генеральный директор Булдаков Алексей Николаевич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 вопросу повестки дня выступил Голосов В.И. </w:t>
        <w:br/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 НП «Объединение строителей РК». 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2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</w:t>
      </w:r>
    </w:p>
    <w:p>
      <w:pPr>
        <w:pStyle w:val="Style18"/>
        <w:numPr>
          <w:ilvl w:val="0"/>
          <w:numId w:val="3"/>
        </w:numPr>
        <w:shd w:fill="FFFFFF" w:val="clear"/>
        <w:ind w:left="720" w:hanging="1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жвинское муниципальное унитарное предприятие «Жилкомхоз» ИНН:   1121001681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hd w:fill="FFFFFF" w:val="clear"/>
        <w:ind w:left="720" w:hanging="1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ОО «Эльф Инжиниринг»  ИНН 1101138159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 Четыре организации – членов НП «Объединение Строителей РК» обратили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4 нижеперечисленным организациям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БМ-Альтернатива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10582-0076-1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истройсерви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62319-0020-1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Автомобильные дороги Коми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205630-0249-1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сногорские дороги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8015741-0369-1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848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3.06.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5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Эжвинское муниципальное унитарное предприятие «Жилкомхоз»</w:t>
            </w:r>
          </w:p>
        </w:tc>
      </w:tr>
      <w:tr>
        <w:trPr>
          <w:trHeight w:val="12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8 , 4520131 , 4520132 , 4520134 , 4520137 , 4520139 , 4520141 , 4520142 , 4520143 , 45201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5 , 4520217 , 4520218 , 4520219 , 4520222 , 4520231 , 4520236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19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21 , 4530224 , 4530226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35 , 4530239 , 4530243 , 4530247 , 4530271 , 4530272 , 4530274 , 4530275 , 45302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7 , 4530278 , 4530279 , 4530291 , 4530295 , 4530451 , 4530452 , 4530458 , 4530463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, 4530634 , 4530637 , 4530638 , 4530641 , 4530642 , 4530643 , 4530644 , 4530645 , 4530646 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28 , 4530134 , 4530135 , 4530141 , 4530151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9 , 4530177 , 4530181 , 4530187 , 4530188 , 4530191 , 4530194 , 4530195 , 4530203 , 453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2 , 4530226 , 4530227 , 4530228 , 4530229 , 4530231 , 4530232 , 4530235 , 4530247 , 4530274 , 4530276 </w:t>
              <w:br/>
              <w:t xml:space="preserve">4530283 , 4530291 , 4530452 , 4530462 , 4530463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3 , 4530305 , 4530324 , 4530420 , 4530423 , 4530428 , 4530429 , 4530440 , 4530443 , 4530445 , 45304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4 , 4530466 , 4530469 , 4530630 , 4530631 , 4530634 , 4530636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2 , 4530656 , 4530657 , 45306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9 , 4530661 , 4530670 , 4530672 , 4530673 , 4530680 , 4530723 , 4530724 , 4530732 , 4530734 , 45307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6 , 4530748 , 4530752 , 4530765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, 45308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2 , 4530863 , 4530865 , 4530870 , 4530871 , 4530872 , 4530880 , 4530881 , 4530882 , 4530890 , 4530902 4530910 , 4530914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дводные (водолазные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21 , 4510522 , 4510523 , 451052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5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32"/>
                <w:szCs w:val="32"/>
              </w:rPr>
              <w:t>«Эльф Инжиниринг»</w:t>
            </w:r>
          </w:p>
        </w:tc>
      </w:tr>
      <w:tr>
        <w:trPr>
          <w:trHeight w:val="85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9 , 4530187 , 4530195 , 4530201 , 4530202 , 4530204 , 4530221 , 4530224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5 , 4530239 , 4530241 , 4530243 , 4530244 , 4530247 , 4530271 , 4530272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77 , 4530278 , 4530295 , 4530451 , 4530452 , 4530455 , 4530456 , 4530457 , 4530464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637 , 4530638 , 4530639 , 4530641 , 4530642 , 4530643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1 , 4530133 , 4530134 , 4530141 , 4530151 , 4530154 , 4530156 , 4530194 , 4530274 , 4530276 , 45302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81 , 4530445 , 4530451 , 4530452 , 4530466 , 4530467 , 4530630 , 4530637 , 4530638 , 45306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3 , 4530644 , 4530645 , 4530651 , 4530652 , 4530653 , 4530656 , 4530657 , 4530658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32 , 4530734 , 4530740 , 4530741 , 4530742 , 4530745 , 4530746 , 4530748 , 4530749 , 4530752 , 45307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3 , 4530764 , 4530765 , 4530766 , 4530767 , 4530768 , 4530771 , 4530772 , 4530780 , 4530781 , 45307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3 , 4530784 , 4530785 , 4530786 , 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8 , 4530860 , 4530862 , 4530870 , 4530871 , 453087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3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 июн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 июн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5:00Z</dcterms:created>
  <dc:creator>User</dc:creator>
  <dc:description/>
  <cp:keywords/>
  <dc:language>en-US</dc:language>
  <cp:lastModifiedBy>Ольга</cp:lastModifiedBy>
  <cp:lastPrinted>2010-03-15T10:48:00Z</cp:lastPrinted>
  <dcterms:modified xsi:type="dcterms:W3CDTF">2016-07-29T09:41:00Z</dcterms:modified>
  <cp:revision>3</cp:revision>
  <dc:subject/>
  <dc:title>НП «Объединение Строителей  РК»</dc:title>
</cp:coreProperties>
</file>