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2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21.07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А. Уланова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 И. Куклин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С. Кызродева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Д. Попов.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Васильев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Цмоканич</w:t>
      </w:r>
    </w:p>
    <w:p>
      <w:pPr>
        <w:pStyle w:val="Style18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глашенны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 И., зам.генерального директор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 Штриплинг Р.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7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законопроекту «О внесении изменений в Градостроительный кодекс Российской Федерации и отдельные законодательные акты Российской Федерации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унифицированной формы Свидетельства о допуске к определё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нструкции о порядке заполнен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Унифицированной структуры номера Свидетельства 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ИЛ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Штриплинг Р.Э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м.генерального директор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П «Объединение строителей РК». Информировал членов Совета о принятии Государственной Думой и Советом Федерации законопроекта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Градостроительный кодекс Российской Федерации и отдельные законодательные акты Российской Федерации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Штриплинг Р.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м.генерального директор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П «Объединение строителей РК». Довёл до сведения членов Совета вид  </w:t>
      </w:r>
      <w:r>
        <w:rPr>
          <w:rFonts w:cs="Times New Roman" w:ascii="Times New Roman" w:hAnsi="Times New Roman"/>
          <w:sz w:val="24"/>
          <w:szCs w:val="24"/>
        </w:rPr>
        <w:t xml:space="preserve">унифицированной формы Свидетельства о допуске к определённому виду или видам работ, которые оказывают влияние на безопасность объектов капитального строительства в соответствии с приказом Ростехнадзора №411 от 24 мая 2010. Предложил утвердить предложенную форму для НП «Объединение строителей РК».                                                             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 Утвердить унифицированную форму  Свидетельства о допуске к определё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ИЛ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Штриплинг Р.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м.генерального директор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П «Объединение строителей РК».  Ознакомил членов Совета с  </w:t>
      </w:r>
      <w:r>
        <w:rPr>
          <w:rFonts w:cs="Times New Roman" w:ascii="Times New Roman" w:hAnsi="Times New Roman"/>
          <w:sz w:val="24"/>
          <w:szCs w:val="24"/>
        </w:rPr>
        <w:t>Инструкцией о порядке заполнения Свидетельства о допуске к работам, которые оказывают влияние на безопасность объектов капитального строительства в соответствии с разработками Национального Объединения Строителей.  Предложено принять Инструкцию  для заполнения Свидетельств в НП «Объединение строителей РК».</w:t>
        <w:br/>
        <w:t>ПОСТАНОВИЛИ: Принять Инструкции о порядке заполнен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ИЛ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Штриплинг Р.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м.генерального директор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П «Объединение строителей РК». До членов Совета доведена </w:t>
      </w:r>
      <w:r>
        <w:rPr>
          <w:rFonts w:cs="Times New Roman" w:ascii="Times New Roman" w:hAnsi="Times New Roman"/>
          <w:sz w:val="24"/>
          <w:szCs w:val="24"/>
        </w:rPr>
        <w:t>Унифицированная структура номера Свидетельства  о допуске к работам, которые оказывают влияние на безопасность объектов капитального строительства в соответствии разработками Национального Объединения Строителей. Предложено принять Унифицированную структура номера для заполнения Свидетельств в НП «Объединение строителей РК».</w:t>
      </w:r>
    </w:p>
    <w:p>
      <w:pPr>
        <w:pStyle w:val="Style18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 Принять Унифицированную структуру номера Свидетельства  о допуске к работам, которые оказывают влияние на безопасность объектов капитального строительства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Normal"/>
        <w:shd w:fill="FFFFFF" w:val="clear"/>
        <w:autoSpaceDE w:val="false"/>
        <w:spacing w:before="0" w:after="0"/>
        <w:ind w:left="1843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549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Заседание Сове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20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21 июл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2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21 июл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НП «Объединение строителей РК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6:00Z</dcterms:created>
  <dc:creator>User</dc:creator>
  <dc:description/>
  <cp:keywords/>
  <dc:language>en-US</dc:language>
  <cp:lastModifiedBy>Ольга</cp:lastModifiedBy>
  <dcterms:modified xsi:type="dcterms:W3CDTF">2016-07-29T11:34:00Z</dcterms:modified>
  <cp:revision>3</cp:revision>
  <dc:subject/>
  <dc:title>НП «Объединение строителей РК»</dc:title>
</cp:coreProperties>
</file>