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1.08.2010                                                                                                                № 30              г. Сыктывка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 11.08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6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Сластен И.А., Куликов А.А., Глотов В.И., Цмоканич Н.В., Кызродева Л.С., Уланова Т.А., Васильев Н.В., Попов Е.Д. итого 9 (девят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Заместитель генерального директора НП «Объединение строителей РК» </w:t>
      </w: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енерального директора по строительству ОАО «Птицефабрика Зеленецкая» - Жиряков Олег Анатоль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строительных предприятий в члены НП «Объединение строителей Республики Коми». Докладчик – Штриплинг Р.Э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Штриплинг Р.Э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Штриплинг Р.Э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выделении части денежных средств для реконструкции и капитального ремонта места захоронения сотрудника Управления ФСБ РФ по РК подполковника Алексеева А.И. Докладчик – Штриплинг Р.Э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ложениях Коми Республиканского комитета профсоюза строителей.  Выступление Председателя Коми ресКома профсоюза – Андреева Владимира Леонидович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 за – 9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триплинга Р.Э. – о приеме строительных предприятий в члены НП «Объединение строителей Республики Коми». Предложено рассмотреть 3 заявл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АО Птицефабрика Зеленецкая», ИНН 1109008546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лиал ОА «Лавемонт БРНО» ИНН 9909307652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Протон» ИНН 110110710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АО Птицефабрика Зеленецкая», ИНН 1109008546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филиал ОА «Лавемонт БРНО» в г. Усинск ИНН 9909307652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ОО «Протон» ИНН 1101107104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3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а  НП «Объединение строителей РК»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  <w:r>
        <w:rPr/>
        <w:t xml:space="preserve">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268"/>
        <w:gridCol w:w="652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АО Птицефабрика Зеленецкая», ИНН 110900854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готовитель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айные работы. Закрепление гру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сбор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, 7.2, 7.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металлически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5, 12.6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водопров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4, 19.5, 19.7, 19.8, 19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электрических се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, 23.2, 23.3, 23.4, 23.11, 23.26, 23.32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сконаладоч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6, 24.8, 24.15, 24.19, 24.20, 24.23, 24.24, 24.25, 24.26, 24.27, 24.28, 24.29, 2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автомобильных дорог и аэродром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железнодорожных и трамвайных пу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7, 26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6, 32.7, 32.8, 32.10, 3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3.4, 33.5, 33.6, 33.7, 33.8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илиал ОА «ЛАВИМОНТ БРНО»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г. Усин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 990930765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2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3, 23.4, 23.11, 23.14, 23.18, 23.19, 23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4, 24.5, 24.6, 24.8, 24.9, 24.19, 24.24, 24.25, 24.26, 24.27, 24.28, 24.29, 24.30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ОО «Протон» ИНН 110110710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 , 24.5. , 24.6. , 24.8. , 24.9. </w:t>
            </w:r>
          </w:p>
        </w:tc>
      </w:tr>
    </w:tbl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триплинга Р.Э - о принятии решения о переоформлении Свидетельства о допуске. Пятнадцать организаций –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15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35"/>
        <w:gridCol w:w="1665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Вычегда-Дор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2575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Сыктывкарский Водоканал» МО ГО «Сыктывка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6200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игр-АВТО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920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Гор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3147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епломонта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165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Галимулин Василь Фаридови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0294838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плав плю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501298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вер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1725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Фонд жилищного строительства г. Сыктывкар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2253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ервис-Жильё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7839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СК энергосерви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06826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синское дорожное ремонтно-строительное управлени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125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МО ГО «Сыктывка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4876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гионЭлектро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502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Нефтедор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007819</w:t>
            </w:r>
          </w:p>
        </w:tc>
      </w:tr>
    </w:tbl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 (</w:t>
      </w:r>
      <w:r>
        <w:rPr>
          <w:rFonts w:cs="Times New Roman" w:ascii="Times New Roman" w:hAnsi="Times New Roman"/>
          <w:i/>
          <w:sz w:val="26"/>
          <w:szCs w:val="26"/>
        </w:rPr>
        <w:t>перечни видов работ, к которым допущен каждый член НП «Объединение строителей РК», указаны в приложении 1 к настоящему протоколу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СЛУШАЛ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триплинга Р.Э. - о принятии решения о выделении части денежных средств для реконструкции и капитального ремонта места захоронения сотрудника Управления ФСБ РФ по РК подполковника Алексеева А.И. на основании обращения Управления Федеральной службы безопасности Российской Федерации по Республике Ко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реконструкции и капитального ремонта места захоронения сотрудника Управления ФСБ РФ по РК подполковника Алексеева А.И. выделить денежные средства в размере 25 000 (двадцати пяти тысяч) рублей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9, «ПРОТИВ» - 0, «ВОЗДЕРЖАЛСЯ» - 0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ЛУША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дреева Владимира Леонидовича - о предложениях Коми Республиканского комитета профсоюза строителей в области совместного сотрудниче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информационный материал Андреева В.Л. в электронном виде каждому члену Совета для детального рассмотрения. Отложить рассмотрение предложенных вопросов до следующего заседания Совет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8, «ПРОТИВ» - 0, «ВОЗДЕРЖАЛСЯ» - 1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311900" cy="1379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 №1 к протоколу №30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Заседания Совета НП «Объединение строителей РК»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т 11.08.2010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Вычегда-Дорстрой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 Подготовитель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 Земляные работы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 Свайные работы. Закрепление гру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 Устройство бетонных и железобетонных монолит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 Монтаж сборных бетонных и железобетон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7.1, 7.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 Монтаж металлически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 Устройство наружных сетей канализац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 Устройство наружных сетей теплоснаб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.1, 18.3, 18.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 Устройство наружных электрических сет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 Устройство автомобильных дорог и аэродро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, 25.4, 25.6, 25.7, 25.8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.  Устройство железнодорожных и трамвайных путей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2, 26.3, 26.4, 26.7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 Устройство мостов, эстакад и путепровод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 29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0.  Гидротехнические работы, водолаз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5, 30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2, 33.2.3, 33.2.6, 33.3, 33.7, 33.12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работ, которые оказывают влияние на безопасность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обо опасных, технически сложных и уникальных объект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предусмотренных статьей 48.1 Градостроительного кодекса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 Устройство автомобильных дорог и аэродромов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25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П «Сыктывкарский Водоканал» МО ГО «Сыктывкар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4, 3.6, 3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Устройство бетонных и железобетонных монолитных конструк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Монтаж металлических конструкц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, 12.7, 12.9, 12.1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водопров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3, 1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сконаладоч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9, 2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автомобильных дорог и аэродром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2, 32.4, 32.5, 32.6, 32.7, 32.8, 3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 33.4, 33.5, 33.7, 33.8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игр-АВТО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5. Свайные работы. Закрепление грунт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, 5.2, 5.4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 12.8, 12.9, 12.10, 12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6, 20.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2. Устройство объектов нефтяной и газовой промышлен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Монтаж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5, 23.3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3, 25.4, 25.6, 25.7, 25.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6. Устройство железнодорожных и трамвайных пут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7, 26.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Устройство мостов, эстакад и путепроводов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0. Гидротехнические работы, водолазные работы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6, 30.7, 30.8, 30.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Горстрой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. Подготовительные работы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5, 5.6, 5.7, 5.9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Устройство внутренних инженерных систем и оборудования зданий и сооружен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, 20.10, 20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3. Монтажные работы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4.1, 24.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, 25.4, 25.6, 25.7, 25.8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, 32.2, 32.3, 32.4, 32.5, 32.6, 32.7, 32.8, 32.10, 32.11, 32.1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33.1, 33.1.1, 33.1.2, 33.1.6, 33.1.7, 33.2, 33.2.1, 33.2.4, 33.2.6, 33.3, 33.4, 33.5, 33.6, 33.7, 33.8, 33.12, 33.13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виды работ, которые оказывают влияние на безопасность особо опасных, технически сложных и уникальных объектов, предусмотренных статьей 48.1 Градостроительного кодекса Российской Федераци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 Устройство автомобильных дорог и аэродром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3,  25.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Тепломонтаж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8, 12.9, 12.10, 12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, 25.7, 25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П Галимулин Василь Фарид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8, 12.9, 12.10, 12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4, 25.7, 25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плав плюс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. Земля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3, 3.4, 3.6, 3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6. Устройство бетонных и железобетонных монолит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7. Монтаж сборных бетонных и железобетонны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0. Монтаж металлических конструкци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, 12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5. Устройство внутренних инженерных систем и оборудования зданий и сооружений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3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6. Устройство наружных сетей водопровода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7. Устройство наружных сетей канализац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8. Устройство наружных сетей теплоснабже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, 18.2, 18.3, 18.4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19. Устройство наружных сетей газоснабжения, кроме магистральных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1, 19.2, 19.3, 19.4, 19.5, 19.7, 19.8, 19.9, 19.1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0. Устройство наружных электрических сетей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5, 20.1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4, 23.20, 23.32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4. Пусконаладочные работы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, 24.2, 24.3, 24.4, 24.6, 24.8, 24.9, 24.19, 24.20, 24.23, 24.24, 24.25, 24.26, 24.29, 24.30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5. Устройство автомобильных дорог и аэродромов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2, 25.4, 25.6, 25.7, 25.8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29. Устройство мостов, эстакад и путепровод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5, 29.7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 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еверстрой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дготовитель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4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айные работы. Закрепление гру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, 5.2, 5.3, 5.4, 5.5, 5.6, 5.7, 5.8, 5.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бетонных и железобетонных монолитны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сбор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металлически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ащита строительных конструкций, трубопроводов и оборудования (кроме магистральных и промысловых трубопроводов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электрических сете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, 20.3, 20.4, 20.8, 20.9, 20.10, 20.11, 20.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4, 23.20, 23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4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усконаладоч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1, 24.2, 24.3, 24.4, 24.5, 24.6, 24.8, 24.9, 24.19, 24.25, 24.26, 24.27, 24.29, 24.3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32.2, 32.4, 32.5, 32.6, 32.7, 32.10, 32.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3, 33.4, 33.5, 33.6, 33.7, 33.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ОО «Фонд жилищного строитель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Сыктывкара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, 5.9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4. , 12.5. , 12.8. , 12.9. , 12.10. , 12.1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16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17.4. , 17.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3. ,18.4. , 18.5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10. , 20.1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5. , 32.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Сервис-Жильё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5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3. , 17.4. , 17.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 , 20.5. , 20.8. , 20.9. , 20.10. , 20.1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4. , 24.5. , 24.6. , 24.8. , 24.9. , 24.19. , 24.20. , 24.23. , 24.26. , 24.29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7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СК энергосервис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, 20.5., 20.8., 20.9. , 20.10. , 20.1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 , 24.4. , 24.5. , 24.6. , 24.8. , 24.9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Усинское дорожное ремонтно-строительное управление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Земля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вайные работы. Закрепление грунт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2, 5.3, 5.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бетонных и железобетонных монолитны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сборных бетонных и железобетонны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 металлических конструкций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7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канализации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3, 17.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18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сетей теплоснабжения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, 20.10, 20.1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онтаж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1, 23.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5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автомобильных дорог и аэродром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3, 25.4, 25.6, 25.7, 25.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29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Устройство мостов, эстакад и путепроводов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2, 29.3, 29.4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, 29.7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0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Гидротехнические работы, водолазные работы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2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, 32.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2.1, 33.2.2, 33.2.3, 33.2.4, 33.2.6, 33.3, 33.4, 33.5, 33.7, 33.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капитального строительства МО ГО «Сыктывкар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 32.4. , 32.5. , 32.6. , 32.7. , 32.8. , 32.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РегионЭлектроСтрой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. , 20.3. , 20.5. , 20.6. , 20.8. , 20.9. , 20.10. , 20.11. , 20.12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Нефтедорстрой»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9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, 25.4., 25.5, 25.6. , 25.7.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иды работ, которые оказывают влияние на безопасность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обо опасных, технически сложных и уникальных объектов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, предусмотренных статьей 48.1 Градостроительного кодекса Российской Федерации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 25.5.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02235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9:22:00Z</dcterms:created>
  <dc:creator>User</dc:creator>
  <dc:description/>
  <cp:keywords/>
  <dc:language>en-US</dc:language>
  <cp:lastModifiedBy>Ольга</cp:lastModifiedBy>
  <cp:lastPrinted>2011-02-15T10:26:00Z</cp:lastPrinted>
  <dcterms:modified xsi:type="dcterms:W3CDTF">2016-07-29T12:38:00Z</dcterms:modified>
  <cp:revision>4</cp:revision>
  <dc:subject/>
  <dc:title/>
</cp:coreProperties>
</file>