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9.09.2010                                                                                                                № 33              г. Сыктывка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 29.09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Дубинчак А.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>Члены Совета НП «Объединение строителей РК»: Петров О.В., Цмоканич Н.В., Кызродева Л.С., Уланова Т.А., Попов Е.Д., Куклин Ю.И., итого 6 (шест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Генеральный директор НП «Объединение строителей РК»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еме  строительных предприятий  в  члены  НП «Объединение строителей РК» и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Докладчик – Голосов В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Президент НП Петров О.В. с предложением принять повестку дн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6, «ПРОТИВ» - нет, «ВОЗДЕРЖАЛСЯ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лосова В.И. – о приёме строительного предприятия в члены НП «Объединение строителей РК». Одно предприятие обратилось с заявлением о приёме в члены НП «Объединение строителей РК» и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6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ОО Компания «Гражданское строительст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0445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ООО Компания «Гражданское строительство», ИНН 1102044577</w:t>
      </w:r>
      <w:r>
        <w:rPr/>
        <w:t xml:space="preserve"> и выдать свидетельство о допуске со следующими видами работ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685"/>
        <w:gridCol w:w="353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лос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омпания «Гражданское строитель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5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СЯ» - нет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нят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 В.И. - о принятии решения о переоформлении Свидетельства о допуске. Пятнадцать организаций – членов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м отделом была проведена проверка заявлений, на основании которой было рекомендовано внести изменения в допуски 15 нижеперечисленным организациям</w:t>
      </w:r>
      <w:r>
        <w:rPr/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35"/>
        <w:gridCol w:w="166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Буре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621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икор-Эжв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01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норд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27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еосервис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00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и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175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ьва-строитель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0196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и Лиф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37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омибуммонтаж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014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Коряжмабуммонтаж»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10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окчимд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00586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ГАЗСТР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47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 Премиум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939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урботехсерви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874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инскгеонефть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0750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Электромонтаж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00482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</w:t>
      </w:r>
      <w:r>
        <w:rPr/>
        <w:t xml:space="preserve">в следующей редакции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260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лос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янсБуре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, 4.2. , 4.3. , 4.4. , 4.5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ДЕРЖАЛСЯ» - нет Решение приня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тикор –Эж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Подготовительные работ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, 3.7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Свайные работы. Закрепление грунт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4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Устройство бетонных и железобетонных монолитных конструк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., 7.3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Монтаж металлических конструкций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, 10.4., 10.5., 10.6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, 12.2., 12.4., 12.5., 12.6., 12.7., 12.8., 12.9., 12.10., 12.12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Устройство наружных сетей теплоснабж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.  Устройство объектов нефтяной и газовой промышленност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., 22.10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Устройство автомобильных дорог и аэродромов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1. Промышленные печи и дымовые трубы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2. 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4., 32.5., 32.6., 32.9., 32.10., 32.14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1.11., 33.1.13., 33.1.14., 33.2.1., 33.3., 33.5., 33.7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ыполняемых на особо опасных, технически сложных и уникальных объектах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, 12.11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3.  Устройство кровель*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, 13.2., 13.3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ДЕРЖАЛСЯ» - нет Решение приня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онор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, 4.4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2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ДЕРЖАЛСЯ» - нет Решение приня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ео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, 4.4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ДЕРЖАЛСЯ» - нет Решение приня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ни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0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3. , 25.4. , 25.5. , 25.6. , 25.7. , 25.8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 Работы по организации строительств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ДЕРЖАЛСЯ» - нет Решение приня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зьва-строит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, 10.5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7. , 12.8. , 12.9. , 12.10. , 12.12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32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19. , 24.20. , 24.23. , 24.26. , 24.27. , 24.28.  24.29. , 24.30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7. , 33.3. , 33.5. , 33.7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ДЕРЖАЛСЯ» - нет Решение приня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и Лиф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ДЕРЖАЛСЯ» - нет Решение приня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ЗАО  «Комибуммонтаж»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Монтаж сборных бетонных и железобетонны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, 7.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, 10.4., 10.5., 10.6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  Устройство внутренних инженерных систем и оборудования зданий и сооружен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 Устройство наружных сетей водопровода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4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, 17.3., 17.6., 17.7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 Устройство наружных сетей теплоснаб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 Устройство наружных сетей газоснабжения, кроме магистра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, 19.2., 19.3., 19.4., 19.5., 19.6., 19.7., 19.8., 19.9., 19.1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 Устройство наружных электрических сет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5., 20.10., 20.1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.  Устройство объектов нефтяной и газовой промышлен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, 22.2., 22.3., 22.7., 22.10., 22.11., 22.1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2., 23.3., 23.4., 23.8., 23.9., 23.10., 23.11., 23.14., 23.20., 23.21., 23.22., 23.23., 23.25., 23.26., 23.3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 Пусконаладоч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23., 24.26., 24.27., 24.28., 24.29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5., 33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голосования: 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ОТИВ» -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ОЗДЕРЖАЛСЯ» - нет Решение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Коряжмабуммонтаж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Земля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, 3.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Устройство бетонных и железобетонных монолитных конструкц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,. 6.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Монтаж сборных бетонных и железобетонны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4., 10.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., 12.1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3., 17.4., 17.7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 Устройство наружных сетей теплоснабжения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Устройство наружных сетей газоснабжения, кроме магистра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2., 23.3.,  23.4., 23.8., 23.9., 23.11., 23.14., 23.19., 23.20., 23.21., 23.26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 Пусконаладоч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 Устройство автомобильных дорог и аэродром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7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5., 33.1.7., 33.1.11., 33.7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ыполняемых на особо опасных, технически сложных и уникальных объектах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ДЕРЖАЛСЯ» - нет Решение приня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окчимд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3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3. , 25.4. , 25.6. , 25.7. , 25.8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4. , 26.8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5. , 29.7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ДЕРЖАЛСЯ» - нет Решение приня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ОО  «Севергазстрой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Земля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, 3.6., 3.7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Свайные работы. Закрепление грун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2., 5.3., 5.4., 5.9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Устройство бетонных и железобетонных монолитны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Монтаж сборных бетонных и железобетонны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., 7.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, 10.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., 12.5., 12.6., 12.7., 12.8., 12.9., 12.10., 12.1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  Устройство внутренних инженерных систем и оборудования зданий и сооружений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5., 17.6., 17.7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 Устройство наружных сетей теплоснаб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 Устройство наружных сетей газоснабжения, кроме магистра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, 19.2., 19.3., 19.4., 19.5., 19.6., 19.7., 19.8., 19.1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 Устройство наружных электрических сет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5., 20.8., 20.10., 20.1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2., 23.4., 23.10., 23.11., 23.20., 23.23., 23.25., 23.26., 23.3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 Пусконаладоч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2., 24.5., 24.6., 24.8., 24.9., 24.15., 24.19., 24.20., 24.23., 24.24., 24.25., 24.26., 24.27., 24.28., 24.29., 24.3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9.  Устройство мостов, эстакад и путепровод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ДЕРЖАЛСЯ» - нет Решение приня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 Премиум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 Земля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, 3.3., 3.6., 3.7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Свайные работы. Закрепление грун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4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Устройство бетонных и железобетонных монолитны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Монтаж сборных бетонных и железобетонны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., 7.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, 10.4., 10.5., 10.6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, 12.2., 12.4., 12.5., 12.6., 12.7., 12.8., 12.9., 12.10., 12.1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 Устройство наружных сетей водопровода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 Устройство наружных сетей теплоснабж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3., 18.4., 18.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14., 23.20., 23.21., 23.26., 23.32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4., 32.5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ыполняемых на особо опасных, технически сложных и уникальных объектах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, 1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ДЕРЖАЛСЯ» - нет Решение приня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урботех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Свайные работы. Закрепление грунтов 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 Монтаж сборных бетонных и железобетонных конструкци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, 10.4., 10.5., 10.6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  Устройство внутренних инженерных систем и оборудования зданий и сооружен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 Устройство наружных сетей водопровода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 Устройство наружных сетей теплоснаб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 Устройство наружных сетей газоснабжения, кроме магистра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, 19.2., 19.3., 19.4., 19.5., 19.6., 19.7., 19.8., 19.9., 19.1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 Устройство наружных электрических сет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, 20.1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.  Устройство объектов нефтяной и газовой промышлен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, 22.2., 22.10., 22.11., 22.1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4., 23.8., 23.9., 23.10., 23.11., 23.14., 23.20., 23.21., 23.26., 23.3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 Пусконаладоч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19., 24.20., 24.23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5., 33.1.7., 33.1.11., 33.1.14., 33.5., 33.6., 33.7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ыполняемых на особо опасных, технически сложных и уникальных объектах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., 23.31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 Пусконаладоч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21., 24.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ДЕРЖАЛСЯ» - нет Решение приня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Усинскгеонеф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, 4.2. , 4.3. , 4.4. , 4.5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6. , 17.7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5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1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11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3. , 24.4. , 24.5. , 24.6. , 24.9. , 24.16. , 24.19. , 24.20. , 24.23. , 24.26. , 24.27. , 24.29. , 24.30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3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ыполняемых на особо опасных, технически сложных и уникальных объекта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  <w:p>
            <w:pPr>
              <w:pStyle w:val="Style19"/>
              <w:tabs>
                <w:tab w:val="clear" w:pos="708"/>
                <w:tab w:val="left" w:pos="2679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, 3.5. , 3.6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, 4.2. , 4.3. , 4.4. , 4.5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ДЕРЖАЛСЯ» - нет Решение приня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Электромонта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6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4. , 24.5. , 24.6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голосования: «ЗА» - 6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 - нет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ДЕРЖАЛСЯ» - нет Решение принят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9"/>
        <w:ind w:hanging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drawing>
          <wp:inline distT="0" distB="0" distL="0" distR="0">
            <wp:extent cx="6193155" cy="135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2235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10915</wp:posOffset>
              </wp:positionH>
              <wp:positionV relativeFrom="page">
                <wp:posOffset>10262870</wp:posOffset>
              </wp:positionV>
              <wp:extent cx="5403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45pt;margin-top:808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6:00Z</dcterms:created>
  <dc:creator>User</dc:creator>
  <dc:description/>
  <cp:keywords/>
  <dc:language>en-US</dc:language>
  <cp:lastModifiedBy>Ольга</cp:lastModifiedBy>
  <cp:lastPrinted>2010-10-01T08:19:00Z</cp:lastPrinted>
  <dcterms:modified xsi:type="dcterms:W3CDTF">2016-07-29T12:56:00Z</dcterms:modified>
  <cp:revision>3</cp:revision>
  <dc:subject/>
  <dc:title/>
</cp:coreProperties>
</file>