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3.10.2010                                                                                                                № 34              г. Сыктывка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 13.10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Петров О.В., Кызродева Л.С., Уланова Т.А., Васильев Н.В., Куклин Ю.И., Иргер М.С., 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аместитель генерального директора НП «Объединение строителей РК»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ОО «Комидорстрой и К» - Старцева Галина Викторов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общего собрания членов НП «Объединение строителей РК» в связи с вступлением в силу № 240-ФЗ «О внесении изменений в Градостроительный кодекс РФ и отдельные законодательные акты РФ». Докладчик – Голосов В.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спубликанского Положения «О порядке предоставления разрешений на проезд грузового транспорта в зонах запрета его движения». Докладчик – Штриплинг Р.Э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2 заявл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ыктывкарское предприятие по ремонту электрооборудования»  (ООО «СПРЭО»), ИНН 1101114140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мидорстрой и К» ИНН 110107694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в члены НП «Объединение строителей Республики Коми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ыктывкарское предприятие по ремонту электрооборудования»  (ООО «СПРЭО»), ИНН 110111414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ОО «Комидорстрой и К» ИНН 110107694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а  НП «Объединение строителей РК»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  <w:r>
        <w:rPr/>
        <w:t xml:space="preserve">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26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ыктывкарское предприятие по ремонту электрооборудования»  (ООО «СПРЭО»)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110111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Комидорстрой и К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1101076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, 25.6, 25.7, 25.8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Три члена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трём нижеперечисленным организациям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к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30227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ОО «ВентК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11010417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ОО «Автоматика-Ко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11020648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</w:t>
      </w:r>
      <w:r>
        <w:rPr/>
        <w:t>, а именн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88"/>
        <w:gridCol w:w="4253"/>
        <w:gridCol w:w="25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ОО «ВентК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 , 24.4. , 24.5. , 24.6. , 24.8. , 24.9. , 24.19. , 24.23. , 24.26. , 24.28. , 24.29. , 24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ОО «Автоматика-Ко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8. , 23.19. , 23.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2. , 24.5. , 24.6. , 24.8. , 24.9. , 24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ЛУШ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- о необходимости проведения общего собрания членов НП «Объединение строителей РК» в связи с вступлением в силу № 240-ФЗ «О внесении изменений в Градостроительный кодекс РФ и отдельные законодательные акты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щее собрание членов НП «Объединение строителей РК» 26 октября 2010 года (начало в 11.00) в здании Коми Республиканской Филармон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– о проекте Республиканского Положения «О порядке предоставления разрешений на проезд грузового транспорта в зонах запрета его движения». Предложил членам Совета отреагировать на него и подготовить письмо, в котором необходимо указать, что СРО НП «Объединение строителей РК» категорически против принятия эт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 Владимир Леонидович (Председатель Коми Республиканского комитета профсоюза строителей) с поддержкой точки зрения НП и попросил письмо составить совместно от НП «Объединение строителей РК» и Коми Республиканского комитета профсоюза стро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анова Тамара Александровна (Генеральный директор ООО «Горстрой», Вице-президент НП «Объединение строителей РК») предложила отправить копию письма в Прокур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оект письма и представить его на следующем заседании Совета для корректировки. Направить копию в Прокуратуру, а так же опубликовать его в печатных С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9026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1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35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808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7:00Z</dcterms:created>
  <dc:creator>User</dc:creator>
  <dc:description/>
  <cp:keywords/>
  <dc:language>en-US</dc:language>
  <cp:lastModifiedBy>Ольга</cp:lastModifiedBy>
  <cp:lastPrinted>2010-08-17T10:22:00Z</cp:lastPrinted>
  <dcterms:modified xsi:type="dcterms:W3CDTF">2016-07-29T12:44:00Z</dcterms:modified>
  <cp:revision>4</cp:revision>
  <dc:subject/>
  <dc:title/>
</cp:coreProperties>
</file>