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03.11.2010                                                                                                                № 36              г. Сыктывкар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 03.11.201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</w:r>
    </w:p>
    <w:p>
      <w:pPr>
        <w:pStyle w:val="Style19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Петров О.В.</w:t>
      </w:r>
    </w:p>
    <w:p>
      <w:pPr>
        <w:pStyle w:val="Style1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>Члены Совета НП «Объединение строителей РК»: Петров О.В., Кызродева Л.С., Уланова Т.А., Васильев Н.В., Куклин Ю.И., Попов Е.Д., Глотов В.И., итого 7 (семь) членов Совет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К» - Голосов В.И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седатель Коми Республиканского комитета профсоюза строителей – Андреев Владимир Леонидович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в соответствии с 624 приказом. Докладчик – Голосов В.И.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ходе в отпуск Президента НП «Объединение строителей РК» Петрова О.В. и передаче права подписи свидетельств о допуске и свидетельств о членстве на этот период Вице-президенту Улановой Т.А.. Докладчик – Петров О.В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ступил Президент НП Петров О.В. с предложением принять повестку дня.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лосовали: за – 7, против – нет, воздержался – нет. Решение принят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СЛУША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1 заявления:</w:t>
      </w:r>
    </w:p>
    <w:p>
      <w:pPr>
        <w:pStyle w:val="Style19"/>
        <w:numPr>
          <w:ilvl w:val="0"/>
          <w:numId w:val="5"/>
        </w:numPr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ОО «Арктур», ИНН 1102066034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ОО «Арктур», ИНН 1102066034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Результаты голосования: «ЗА» - 7, «ПРОТИВ» - 0, «ВОЗДЕРЖАЛСЯ» - 0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2. СЛУШАЛИ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К моменту проведения  заседания Совета прошли проверку и рекомендованы контрольным отделом к получению допусков 1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член  НП «Объединение строителей РК». </w:t>
      </w:r>
    </w:p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</w:t>
      </w:r>
      <w:r>
        <w:rPr/>
        <w:t xml:space="preserve"> в следующей редакции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"/>
        <w:gridCol w:w="2002"/>
        <w:gridCol w:w="4536"/>
        <w:gridCol w:w="2268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ОО «Арктур»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Н 110206603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3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4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 ,7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, 10.3, 10.4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, 12.7,  12.8, 12.9, 12.10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, 18.3, 18.4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9.1, 19.2, 19.3, 19.5, 19.7, 19.8, 19.10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, 20.5, 20.8, 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4, 23.11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9, 24.23,  24.26 , 24.29, 24.3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переоформлении Свидетельства о допуске. Восемь членов НП «Объединение строителей РК» обратились с заявлениями о переоформлении Свидетельства о допуске к работам, которые оказывают влияние на безопасность объектов капитального строительства, в соответствии с 624 приказом, а так же переоформлением в связи с внесением изменений в перечень работ свидетельства о допуск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418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трольным отделом была проведена проверка заявлений, на основании которой было рекомендовано внести изменения в допуски 8 нижеперечисленным организациям</w:t>
      </w:r>
      <w:r>
        <w:rPr/>
        <w:t>:</w:t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520"/>
        <w:gridCol w:w="166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п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</w:rPr>
              <w:t>ИНН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еверЭлектроМонтаж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1316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аможенно-Транспортный Терминал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15152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тройдортехнадзор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01078615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Теплозащит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2101111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НИПстрой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2101636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Крона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290500773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Воргашоршахтомонтаж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3023756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Заказ-инвест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12101313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ах о допуске установить согласно рекомендациям Контрольного отдела НП «Объединение строителей РК»</w:t>
      </w:r>
      <w:r>
        <w:rPr/>
        <w:t>, а именно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"/>
        <w:gridCol w:w="2030"/>
        <w:gridCol w:w="4111"/>
        <w:gridCol w:w="2551"/>
      </w:tblGrid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i/>
              </w:rPr>
              <w:t xml:space="preserve"> 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наименование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иды рабо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езультаты голосования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СеверЭлектроМонта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,  20.5, 20.8, 20.9,  20.10, 20.11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ОО «Таможенно-Транспортный Терминал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4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6. , 5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8. , 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4. , 24.5. , 24.19. , 24.27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1. , 25.2. , 25.4. , 25.6. , 25.7. 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1. , 2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5. , 29.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тройдортехнадзор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5. , 20.8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3. , 24.4. , 24.6. , 24.8. , 24.9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2.1. , 32.4. , 32.5. , 32.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Результаты голосован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Теплозащит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3. , 10.4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3. , 23.4. , 23.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5.2. , 25.6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СНИПстрой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3.2. , 3.6. 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5.3. , 5.4. 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1. , 12.2. , 12.4. , 12.5. , 12.6. , 12.7. , 12.8. , 12.9. , 12.10. 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2. , 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9. , 23.20. , 23.21. , 23.23. , 23.25. , 23.2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5. , 24.6. , 24.8. , 24.9. , 24.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Крона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. , 10.2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2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4.27. , 24.28. , 24.29. , 24.3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О «Воргашоршахтомонтаж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7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0.1, 10.2. , 10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2.9. , 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18.1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0.10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3.1. , 23.15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. , 24.26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8. Устройство шахтных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8.1. , 28.5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  <w:tr>
        <w:trPr/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ООО «Заказ-инвест»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2.1. , 3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ЗА» - 7, 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«ВОЗДЕРЖАЛСЯ» - 0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4. ВЫСТУПИЛ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тров О.В. об уведомлении членов Совета о своем выходе в отпуск и передаче права подписи свидетельств о допуске и свидетельств о членстве на этот период, Вице-президенту Улановой Тамаре Александровне, согласно п. 4.6 Положения о Совете Партнер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drawing>
          <wp:inline distT="0" distB="0" distL="0" distR="0">
            <wp:extent cx="5889625" cy="1332865"/>
            <wp:effectExtent l="0" t="0" r="0" b="0"/>
            <wp:docPr id="1" name="Петров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ров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491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022350</wp:posOffset>
              </wp:positionH>
              <wp:positionV relativeFrom="page">
                <wp:posOffset>10381615</wp:posOffset>
              </wp:positionV>
              <wp:extent cx="5518785" cy="1270"/>
              <wp:effectExtent l="635" t="6350" r="635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44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6pt;margin-top:24.45pt;width:434.55pt;height:0.05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3510915</wp:posOffset>
              </wp:positionH>
              <wp:positionV relativeFrom="page">
                <wp:posOffset>10262870</wp:posOffset>
              </wp:positionV>
              <wp:extent cx="540385" cy="238760"/>
              <wp:effectExtent l="15240" t="14605" r="14605" b="1524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036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szCs w:val="22"/>
                              <w:rFonts w:ascii="Times New Roman" w:hAnsi="Times New Roman" w:eastAsia="Calibri" w:cs="Times New Roman"/>
                              <w:color w:val="auto"/>
                              <w:lang w:val="en-US" w:bidi="ar-SA"/>
                            </w:rPr>
                            <w:t>5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fillcolor="white" stroked="t" o:allowincell="f" style="position:absolute;margin-left:276.45pt;margin-top:808.1pt;width:42.5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jc w:val="center"/>
                      <w:rPr/>
                    </w:pPr>
                    <w:r>
                      <w:rPr>
                        <w:kern w:val="2"/>
                        <w:sz w:val="22"/>
                        <w:szCs w:val="22"/>
                        <w:rFonts w:ascii="Times New Roman" w:hAnsi="Times New Roman" w:eastAsia="Calibri" w:cs="Times New Roman"/>
                        <w:color w:val="auto"/>
                        <w:lang w:val="en-US" w:bidi="ar-SA"/>
                      </w:rPr>
                      <w:t>5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basedOn w:val="Style13"/>
    <w:qFormat/>
    <w:rPr>
      <w:rFonts w:ascii="Times New Roman" w:hAnsi="Times New Roman" w:eastAsia="Calibri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20:07:00Z</dcterms:created>
  <dc:creator>User</dc:creator>
  <dc:description/>
  <cp:keywords/>
  <dc:language>en-US</dc:language>
  <cp:lastModifiedBy>Ольга</cp:lastModifiedBy>
  <cp:lastPrinted>2010-08-17T10:22:00Z</cp:lastPrinted>
  <dcterms:modified xsi:type="dcterms:W3CDTF">2016-07-29T12:45:00Z</dcterms:modified>
  <cp:revision>3</cp:revision>
  <dc:subject/>
  <dc:title/>
</cp:coreProperties>
</file>