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.11.2010                                                                                                                           № 37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7.11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Попов Е.Д., Кривушин Д.Б. (по доверенности), Робанишвили Т.Г., Сластен А.Е., Глотов В.И., Цмоканич Н.В., Уланова Т.А.,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К» -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ООО «Севертрубопроводстрой» - Москвин Николай Михайл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выбора банка для размещения средств компенсационного фонда на депозит. Докладчик – Штриплинг Р.Э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жественного собрания членов НП «Объединение строителей» в честь первого года работы в статусе саморегулируемой организации. Докладчик – Голосов В.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а Р.Э. – о необходимости выбора банка для размещения средств компенсационного фонда на депозит. Об условиях предоставления и выгодах размещения средств в том или ином ба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Т.А. – с предложением размещать в одном банке не всю сумму компенсационного фонда, а по 50% в двух разных банках. Было предложено запросить условия размещения депозита, форму договора и условия его расторжения, при условии размещения лишь 50 % от заявленной вначале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редоставить условия при 50% и 100% размещения средств в представленных банках и принять решение на следующем заседании Совета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7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проведении торжественного собрания членов НП «Объединение строителей» в честь первого года работы в статусе саморегулируемой организации. Предложил провести торжественное собрание в Коми Республиканской Филармонии 7 декабря в 16.0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торжественно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членов НП «Объединение строителей Республики Коми» в Коми Республиканской Филармонии 7 декабря в 16.00 с праздничным вече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вать о выдаче Почетных грамот Министерства архитектуры, строительства и коммунального хозяйства Республики Ком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проведение торжественного собрания с праздничным ужином отнести на резерв Совета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3 заявл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Вектор», ИНН 1102065898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лайн», ИНН 1101079545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ЕДЕС», ИНН 29040077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ОО Строительная Компания «Вектор»</w:t>
      </w:r>
      <w:r>
        <w:rPr>
          <w:rFonts w:cs="Times New Roman" w:ascii="Times New Roman" w:hAnsi="Times New Roman"/>
          <w:sz w:val="24"/>
          <w:szCs w:val="24"/>
        </w:rPr>
        <w:t xml:space="preserve">, ИНН 1102065898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7, «ПРОТИВ» - 0, «ВОЗДЕРЖАЛСЯ» - 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ОО «Электролайн»</w:t>
      </w:r>
      <w:r>
        <w:rPr>
          <w:rFonts w:cs="Times New Roman" w:ascii="Times New Roman" w:hAnsi="Times New Roman"/>
          <w:sz w:val="24"/>
          <w:szCs w:val="24"/>
        </w:rPr>
        <w:t>, ИНН 11010795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7, «ПРОТИВ» - 0, «ВОЗДЕРЖАЛСЯ» - 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ОО «ВЕДЕС»</w:t>
      </w:r>
      <w:r>
        <w:rPr>
          <w:rFonts w:cs="Times New Roman" w:ascii="Times New Roman" w:hAnsi="Times New Roman"/>
          <w:sz w:val="24"/>
          <w:szCs w:val="24"/>
        </w:rPr>
        <w:t>, ИНН 290400772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7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свидетельств о допуске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02"/>
        <w:gridCol w:w="4536"/>
        <w:gridCol w:w="2268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Строительная Компания «Вектор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1020658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ные 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олняемых на особо опасных, технически сложных и уникальных объектах: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5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8., 22.10., 22.12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5*., 23.8., 23.9., 23.14., 23.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Электролайн», ИНН 11010795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 , 20.3. , 20.5. , 20.6. , 20.8. , 20.9. , 20.10. , 20.11. , 2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ВЕДЕС», ИНН 29040077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 , 23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переоформлении Свидетельства о допуске. Шес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м отделом была проведена проверка заявлений, на основании которой было рекомендовано внести изменения в допуски 6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5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синское дорожное ремонтно-строительное управле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125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автоматика-Севе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30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ОО «Севертрубопроводстро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80173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ОО «ЭнергоСервис-Не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467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ОО «Стройк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1214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ООО «Строительная фирма «РИ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43450698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30"/>
        <w:gridCol w:w="4111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ы работ выдаваемые или переоформляем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синское дорожное ремонтно-строительное управле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, 3.6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, 6.2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, 12.8, 12.9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, 16.2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1, 23.3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3, 25.4, 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 29.2, 29.3, 29.4, 29.5, +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, 33.2.1, 33.2.2, 33.2.3, 33.2.6, 33.3, 33.4, 33.5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ные 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олняемых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пецавтоматика-Сев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7. , 12.8. , 12.9. , 12.10. 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4. , 22.5. , 22.6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0. , 23.11. , 23.14. , 23.19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19. , 24.20. , 24.23. , 24.24. , 24.25. , 24.26. , 24.28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5 , 33.1.7. , 33.1.14. , 33.3. , 33.4. , 33.5. , 33.6. , 33.7. , 33.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евертрубопровод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. , 24.19. , 24.20. , 24.23. , 24.24. , 24.25. , 24.26. , 24.29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. , 33.1.5 , 33.1.11. , 33.1.14. , 33.2. , 33.2.1. , 33.3. , 33.4. , 33.5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полняемых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1. 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1. ,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1. , 15.2. , 15.3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7. , 22.8. , 22.9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. , 23.4. , 23.5. , 23.6. , 23.7. , 23.9. , 23.10. , 23.11. , 23.12. , 23.13. , 23.14. , 23.18. , 23.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. , 33.1.5 , 33.1.11. , 33.1.14. , 33.2. , 33.2.1. , 33.3. , 33.4. , 33.5. , 33.6. , 33.7. , 33.8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ЭнергоСервис-Не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6 , 33.1.7. , 33.3. , 33.5. , 33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йко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8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ительная фирма «РИ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55995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7:00Z</dcterms:created>
  <dc:creator>User</dc:creator>
  <dc:description/>
  <cp:keywords/>
  <dc:language>en-US</dc:language>
  <cp:lastModifiedBy>Ольга</cp:lastModifiedBy>
  <cp:lastPrinted>2010-12-08T16:20:00Z</cp:lastPrinted>
  <dcterms:modified xsi:type="dcterms:W3CDTF">2016-07-29T12:46:00Z</dcterms:modified>
  <cp:revision>3</cp:revision>
  <dc:subject/>
  <dc:title/>
</cp:coreProperties>
</file>