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4.11.2010                                                                                                                № 38              г. Сыктывкар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 24.11.201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</w:t>
      </w:r>
      <w:r>
        <w:rPr>
          <w:rFonts w:cs="Times New Roman" w:ascii="Times New Roman" w:hAnsi="Times New Roman"/>
          <w:sz w:val="26"/>
          <w:szCs w:val="26"/>
        </w:rPr>
        <w:t>– Петров О.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</w:t>
      </w:r>
      <w:r>
        <w:rPr>
          <w:rFonts w:cs="Times New Roman" w:ascii="Times New Roman" w:hAnsi="Times New Roman"/>
          <w:sz w:val="26"/>
          <w:szCs w:val="26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овали: </w:t>
      </w:r>
      <w:r>
        <w:rPr>
          <w:rFonts w:cs="Times New Roman" w:ascii="Times New Roman" w:hAnsi="Times New Roman"/>
          <w:sz w:val="26"/>
          <w:szCs w:val="26"/>
        </w:rPr>
        <w:t>Члены Совета НП «Объединение строителей РК»: Уланова Т.А., Васильев Н.В., Кривушин Д.Б. (по доверенности), Попов Е.Д., Петров О.В.,  Куклин Ю.И., Кадочников А.А. (по доверенности), итого 7 (семь) членов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енеральный директор НП «Объединение строителей РК» - Голосов В.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 Республиканского комитета профсоюза строителей – Андреев Владимир Леонидови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подведения итогов выбора банка для размещения средств компенсационного фонда на депозит. Докладчик – Голосов В.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в соответствии с 624 приказом. Докладчик – Голосов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   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 В.И. – о необходимости подведения итогов выбора банка для размещения средств компенсационного фонда на депозит. Об условиях предоставления и выгодах размещения средств в том или ином банке, об условиях расторжения. Таблица сравнения при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условиям представленной таблицы, разместить 50% от суммы компенсационного фонда имеющейся на сегодняшний день на депозите банка «МБРР» и 50% на депозите банка «Севергазбанк». По условиям предоставления: депозит банка «МБРР» не пополняемый, а депозит «Севергазбанка» пополняемы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ый счет некоммерческого партнерства в Сбербанке, на который члены НП перечисляют взнос в компенсационный фонд, не закры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му бухгалтеру НП «Объединение строителей РК» в течение 10 дней с момента поступления денежных средств (от члена НП) на расчетный счет Сбербанка (для перечисления взносов в компенсационный фонд) перечислять их на депозит в Севергазбан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голосования: «ЗА» - 7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ЛУШ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 В.И. - о принятии решения о переоформлении Свидетельства о допуске. Семь членов НП «Объединение строителей РК» обратились с заявлениями о переоформлении Свидетельства о допуске к работам, которые оказывают влияние на безопасность объектов капитального строительства, в соответствии с 624 приказом, а так же переоформлением в связи с внесением изменений в перечень работ свидетельства о допус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м отделом была проведена проверка заявлений, на основании которой было рекомендовано внести изменения в допуски 7 нижеперечисленным организациям</w:t>
      </w:r>
      <w:r>
        <w:rPr/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15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Гидроэлектромонтаж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109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П-стро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175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Строймонтаж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060143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«Строймонтаж-СЭ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010366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ЗАО «Комибуммонтаж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210014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Скорость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030363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Северкомплектстро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080022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ах о допуске установить согласно рекомендациям Контрольного отдела НП «Объединение строителей РК», а именно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314"/>
        <w:gridCol w:w="3827"/>
        <w:gridCol w:w="2551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иды работ выдаваемые или переоформляем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ы голос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Гидроэлектро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. Устройство наружных электрических сетей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8., 20.9., 20.10., 20.11., 20.12.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3. Монтажные работы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19., 23.21., 23.25.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4. Пусконаладочные работы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.1., 24.3., 24.4., 24.5., 24.6., 24.8., 24.9., 24.15., 24.16., 24.19., 24.20., 24.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П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2. , 5.3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8. , 12.9. 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1. , 19.2. , 19.3. ,19.4. , 19.5. , 19.7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1. , 22.2. , 22.3. , 22.4. , 22.6. , 22.8. , 22.10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4. , 23.8. , 23.9. , 23.14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29. , 24.30. 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2. , 29.4. , 29.5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.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зультаты голос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Строй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2. , 5.3. 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3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6. , 12.9. 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1. , 19.2. , 19.3. , 19.4. , 19.5. , 19.6. , 19.7. , 19.8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3. , 20.5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1. , 22.2. , 22.3. , 22.4. , 22.6. , 22.7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8. , 23.9. , 23.10. , 23.14. , 23.19. , 23.20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 , 24.3. , 24.4. , 24.5. , 24.6. , 24.8. , 24.9. , 24.20. , 24.24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выполняемых на особо опасных, технически сложных  объект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. , 22.2, 22.3. , 22.4. , 22.6. , 22.7. , 22.8. , 22.10. , 22.11. , 22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зультаты голос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«Строймонтаж-СЭ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26. , 24.29. , 24.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ЗАО «Комибум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2, 17.3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 , 18.2, 18.3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, 19.2, 19.3, 19.4, 19.5, 19.6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5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, 22.2, 22.3, 22.7, 22.10, 22.11, 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, 23.2, 23.3, 23.4, 23.8, 23.9, 23.10, 23.11, 23.14, 23.20, 23.21, 23.22, 23.23, 23.25, 23.26, 23.32.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23, 24.26, 24.27, 24.28, 24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при стоимости договора до 10 000 000 ру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, 33.1.5 , 33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явленные виды работ, которые оказывают влияние на безопасность объектов капитального строительства, выполняемых на особо опасных, технически сложных объект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2, 10.3, 1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2, 18.3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, 19.2, 19.3, 19.4, 19.5, 19.6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3, 23.4, 23.5, 23.14, 23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Скоро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8, 12.9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Северкомплект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 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6. , 12.7. , 12.8. , 12.9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.1. , 26.3. , 26.4. , 26.7. , 26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 , 32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2. , 33.2.2. , 33.3. , 33.5. , 33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20105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6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22350</wp:posOffset>
              </wp:positionH>
              <wp:positionV relativeFrom="page">
                <wp:posOffset>1038161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6pt;margin-top:24.4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10915</wp:posOffset>
              </wp:positionH>
              <wp:positionV relativeFrom="page">
                <wp:posOffset>10262870</wp:posOffset>
              </wp:positionV>
              <wp:extent cx="540385" cy="238760"/>
              <wp:effectExtent l="15240" t="14605" r="14605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45pt;margin-top:808.1pt;width:42.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07:00Z</dcterms:created>
  <dc:creator>User</dc:creator>
  <dc:description/>
  <cp:keywords/>
  <dc:language>en-US</dc:language>
  <cp:lastModifiedBy>Ольга</cp:lastModifiedBy>
  <cp:lastPrinted>2010-11-29T09:45:00Z</cp:lastPrinted>
  <dcterms:modified xsi:type="dcterms:W3CDTF">2016-07-29T12:47:00Z</dcterms:modified>
  <cp:revision>3</cp:revision>
  <dc:subject/>
  <dc:title/>
</cp:coreProperties>
</file>