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2.12.2010                                                                                                                № 39            г. Сыктывка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02.12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Уланова Т.А., Кривушин Д.Б. (по доверенности), Попов Е.Д., Петров О.В.,  Куклин Ю.И., Цмоканич Н.В.,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К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работы с Советом МО ГО «Сыктывкар» по приведению «Решения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. Докладчик – Штриплинг Р.Э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числении денежных средств компенсационного фонда на депозит. Докладчик – Голосов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- об итогах работы с Советом МО ГО «Сыктывкар» по приведению «Решения «О движении по автомобильным дорогам местного значения муниципального образования городского округа «Сыктывкар» транспортных средств, осуществляющих перевозки опасных, тяжеловесных и (или) крупногабаритных грузов» в соответствии с требованиями нормативных и законодательных актов. По его словам документ претерпел серьёзные изменения, был освобожден от противоправных положений. Однако сохранил отсылочный к нормативным документам характер и не содержит конкретных данных по г. Сыктывкару для расчета, поэтому только практическое применение данных правил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Четырнадца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14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6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Автомобильные дороги Коми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2056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ВиД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33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жемское МУП «Дорожно-эксплуатационный участок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190053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вартет-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60148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МС Спец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264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омистрой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623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МУ Управление капитального строительства г. Сосоногорс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80108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Нордкомп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200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П Парфеньев Виктор Константин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43535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Промышленно-бытовое строительст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140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ПромВен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05009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Родше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2817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евер Строй 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60258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Эколо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044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455"/>
        <w:gridCol w:w="3686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иды работ выдаваемые или переоформляем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Автомобильные дороги Ко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, 12.5. , 12.8. , 1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. , 29.5. , 2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Ви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6. , 24.2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3. , 29.5. , 29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жемское МУП «Дорожно-эксплуатационный участ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вартет-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5. , 5.6. , 5.7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 , 22.4. , 22.5. , 22.6. , 22.7. , 22.8.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4. , 23.8. , 23.9. , 23.11. , 23.14. , 23.16. , 23.19. 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19. , 24.20. , 24.23. , 24.24. , 24.25. , 24.26. 24.28. ,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4. , 32.5. , 3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МС Спец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. , 10.2. , 10.3. , 10.4. , 10.5. 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2. , 2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. , 24.6. , 24.8. , 24.9. , 24.19. , 24.20. , 24.23. , 24.24. , 24.25. , 24.26. , 24.28. , 24.29. 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омистройсерви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. , 24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МУ Управление капитального строительства </w:t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. Сосногор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4. , 32.5. , 32.6. , 32.7, 32.8. , 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Нордком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. , 24.6. , 24.8. , 2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П Парфеньев Виктор Конста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. , 24.5. , 24.6. , 24.8. , 24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Промышленно-бытовое строительств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и стоимости одного договора не более 10 000 000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 , 33.1.7. , 3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ПромВен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6.2.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2.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Родш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2. , 5.3. , 5.4. , 5.5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 ,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.1. , 19.2. , 19.3. , 19.4. , 19.5. , 19.6. , 19.7. , 19.8.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3. , 20.5. , 20.8. , 20.9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1. , 22.2. , 22.3. , 22.4. , 22.5. , 22.6. , 22.7. , 22.8.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. , 23.8. , 23.9. , 23.11. , 23.14. , 23.19. , 23.20. , 23.25. , 23.26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9. , 24.19. , 24.20. , 24.23. , 24.24. , 24.25. , 24.26. 24.29. , 24.30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1. , 29.2. , 29.3. , 29.4. , 29.5. , 29.6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при стоимости одного договора не более 10 000 000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1. , 33.1.1. , 33.1.5 , 33.1.7. , 33.1.14. , 33.2. , 33.2.1. , 33.3. , 33.4. , 33.5. , 33.6. , 33.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евер Строй Монтаж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6.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5.3. 5.4.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6.2.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7.2.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 .10.3.10.4. 10.5.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7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4, 19.5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3, 23.4, 23.8, 23.9, 23.1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при стоимости одного договора не более 60 000 000 руб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14, 33.2.1, 33.3, 33.4, 33.5, 3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выполняемых на особо опасных, технически сложных  объекта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, 22.2, 22.3, 22.4, 22.8, 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Эколог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1. , 23.2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8. , 24.9. , 24.19. , 24.26. , 24.27. , 24.28. , 24.29. 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еречислении денежных средств компенсационного фонда на депозит. Доложил о том, что согласно решения Совета НП (на заседании от 24.11.2010) все денежные средства компенсационного фонда были переведены на депозит в два банка: 50% на непополняемый счет в Московский банк реконструкции и развития (МБРР) и 50% на пополняемый счет  в СЕВЕРГАЗБАНК. Дополнительные средства, поступившие на расчетный счет Сбербанка (для перечисления взносов в компенсационный фонд) перечислять на депозит в СЕВЕРГАЗБАН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99455" cy="132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6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7:43:00Z</dcterms:created>
  <dc:creator>User</dc:creator>
  <dc:description/>
  <cp:keywords/>
  <dc:language>en-US</dc:language>
  <cp:lastModifiedBy>Ольга</cp:lastModifiedBy>
  <cp:lastPrinted>2010-12-02T19:46:00Z</cp:lastPrinted>
  <dcterms:modified xsi:type="dcterms:W3CDTF">2016-07-29T12:48:00Z</dcterms:modified>
  <cp:revision>3</cp:revision>
  <dc:subject/>
  <dc:title/>
</cp:coreProperties>
</file>