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8.12.2010                                                                                                                № 40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Дата проведения заседания: </w:t>
      </w:r>
      <w:r>
        <w:rPr>
          <w:rFonts w:cs="Times New Roman" w:ascii="Times New Roman" w:hAnsi="Times New Roman"/>
          <w:sz w:val="25"/>
          <w:szCs w:val="25"/>
        </w:rPr>
        <w:t>08.12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Кривушин Д.Б. (по доверенности), Васильев Н.В., Петров О.В., Уланова Т.А., Куклин Ю.И.,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1 заявление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АЛРО СТРОЙ", ИНН 1101078069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»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"АЛРО СТРОЙ", ИНН 110107806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6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лен  НП «Объединение строителей РК»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</w:t>
      </w:r>
      <w:r>
        <w:rPr/>
        <w:t xml:space="preserve"> НП «Объединение строителей РК»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АЛРО СТРОЙ"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11010780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а о допуске. Пятнадца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пятнадцати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ычегда-Дор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5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Шарабанов Ю.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9728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митехинвес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7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ечорская инженерно-геологическая экспедиц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46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Транспортная Компания «Пижм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рантСтройСерв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9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милесбизне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39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Полиграф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04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Ремстройсерв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вязьстрой 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6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Строительная Корпорация «РОС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38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троительная Компания П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82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пецмонтажавтомат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24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тройкомплек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2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евер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72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</w:t>
      </w:r>
      <w:r>
        <w:rPr/>
        <w:t>, а именн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55"/>
        <w:gridCol w:w="3686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ОО «Вычегда-Дор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2, 26.3, 26.4, 2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5, 3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, 33.2.1, 33.2.2,  33.2.6, 33.3, 33.7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3, 2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 Шарабанов Ю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1, 23.14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3, 24.4, 24.5, 24.6, 24.8, 24.9, 24.19, 24.20, 24.23, 24.24, 24.26, 24.29, 24.30, 2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Комитехинв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,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,6.2.,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, 7.2., 7.3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Печорская инженерно-геологическая экспеди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,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 Транспортная Компания «Пиж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5. 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3. , 26.7. , 26.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ГарантСтрой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7.2., 7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8., 12.9., 12.10., 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, 18.3., 18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Комилесбизн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, 2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, 29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О «Полиграф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., 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«Ремстрой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«Связьстрой 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 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Строительная корпорация «РО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4. , 19.5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8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. , 23.4. , 23.8. , 23.9. , 23.1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14. , 33.2.1. , 33.3. , 33.4. , 33.5. , 3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. , 22.2. , 22.3. , 22.4. , 22.8. , 2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«Строительная Компания П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«Спецмонтажавтома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, 22.5, 22.6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0, 23.11, 23.14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0, 24.23, 24.24, 24.25, 24.26, 24.28, 24.29, 24.30, 24.3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,5, 33.1.7, 33.1.14, 33.3, 33.4, 33.5, 33.6, 33.7, 3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«Строй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6. , 2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О «Север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19. , 24.25. , 24.26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, 32.4. , 32.5. , 32.6. , 32.7. , 32.10. 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98820" cy="1318895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2:48:00Z</dcterms:modified>
  <cp:revision>3</cp:revision>
  <dc:subject/>
  <dc:title/>
</cp:coreProperties>
</file>