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.12.2010                                                                                                                № 41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Дата проведения заседания: </w:t>
      </w:r>
      <w:r>
        <w:rPr>
          <w:rFonts w:cs="Times New Roman" w:ascii="Times New Roman" w:hAnsi="Times New Roman"/>
          <w:sz w:val="25"/>
          <w:szCs w:val="25"/>
        </w:rPr>
        <w:t>15.12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опов Е.Д., Кривушин Д.Б. (по доверенности), Кадочников А.А. (по доверенности), Уланова Т.А., Петров О.В., Куклин Ю.И.,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азмещении части средств расчетного счета НП "Объединение строителей РК" на депозите. Докладчик – Голосов В.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а о допуске. Двадцать один член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21 нижеперечисленным организ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нтикор-Эж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0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лстар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рктикНефтеГрузСерви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001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орстр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31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еверо-Западное Предприятие промышленного железнодорожного тран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4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есан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18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лав-плю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2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Служба заказчика по жилищно-коммунальным услуга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8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Проектно-строительное предприятие «Печор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35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Реммонтаж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3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тандарт-2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Фантом-ЭТ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7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РС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Аколит Монтаж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184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Монтажнефтестр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3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ПМК Сыктывкарстр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0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Промышленно-Строительная Компа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3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Строительно-Монтажная Компания «Северо-Запа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6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Ухтастрой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0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Нефтегазэлектроналад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24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Подъём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27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55"/>
        <w:gridCol w:w="3686"/>
        <w:gridCol w:w="25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нтикор-Эж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4, 32.5, 32.6, 32.9, 32.10, 3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7, 33.1.11, 33.1.13, 33.1.14, 33.2.1, 33.3, 33.5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особо опасных, технически сложных объектов капитального строительства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3.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 Устройство кров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, 13.2, 1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лст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, 10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4, 3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6, 33.1.7, 33.3, 33.4, 33.5, 33.6, 33.7, 3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рктикНефтеГруз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, 5.4., 5.9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Гор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, 5.6, 5.7, 5.8, 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3, 32.4, 32.5, 32.6, 32.7, 32.8, 32.10, 32.11, 3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2, 33.1.6, 33.1.7, 33.2, 33.2.1, 33.2.4, 33.2.6, 33.3, 33.4, 33.5, 33.6, 33.7, 33.8, 33.12, 3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 2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Северо-Западное Предприятие промышленного железнодорожного тран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2, 26.3, 26.4, 26.7, 26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 ,33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Рес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, 12.8.,  12.9.,  12.10., 1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Сплав-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3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4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6, 24.8, 24.9, 24.19, 24.20, 24.23, 24.24, 24.25, 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, 33.4., 33.5., 33.6. ,33.7., 33.8.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Служба заказчика по жилищно-коммунальным услуг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, 32.4.,  32.5., 32.7.,  3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Проектно-строительное предприятие «Печо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, 18.3, 18.4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 33.5, 3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Реммонт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0 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, 2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Стандарт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, 4.2, 4.3,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, 18.2, 18.3, 18.4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4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6, 24.29, 24.30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1, 33.1.5 , 33.1.14, 33.3, 33.4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особо опасных, технически сложных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5, 22.6, 22.8, 22.10, 22.11, 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Фантом ЭТ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 ,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, 24.4, 24.5, 24.6, 24.8, 2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19, 23.20, 23.21, 23.22, 23.23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5, 24.6, 24.8, 24.9, 24.19, 24.20, 24.23, 24.26, 24.27, 24.28, 24.29, 2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Аколит Монт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3. , 24.4. , 24.5. , 2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Монтажнефте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. , 25.4. , 25.6. , 2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ПМК Сыктывкар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 , 12.6. , 12.8. , 12.9. , 1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Промышленно-Строительная Комп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2. , 22.8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Строительно-Монтажная Компания «Северо-Запа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5. , 22.6. , 22.7. , 22.8.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8. , 23.9. , 23.11. , 23.1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0. , 24.23. , 24.24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Ухтастройг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8. , 20.9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8. , 23.9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, 2.2. , 2.3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 , 3.2. , 3.3. , 3.4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. , 22.2. , 22.3. , 22.4. , 22.6. , 22.8. , 22.11. , 2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Нефтегазэлектроналад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 , 24.4. , 24.5. , 24.6. , 24.8. , 24.9. , 24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ОО «Подъём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14. , 23.16. , 23.20. , 23.2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размещении части средств расчетного счета НП «Объединение строителей Республики Коми» на депоз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части средств расчетного счета НП «Объединение строителей Республики Коми» на депозите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ручить  исполнительной дирекции НП «Объединение строителей Республики Коми» с целью оптимизации затрат разместить часть временно свободных средств расчетного счета в сумме 7 000 000 рублей на депозите в Сберегательном банке России на срок 200 (двести календарных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98820" cy="1318895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User</dc:creator>
  <dc:description/>
  <cp:keywords/>
  <dc:language>en-US</dc:language>
  <cp:lastModifiedBy>Ольга</cp:lastModifiedBy>
  <cp:lastPrinted>2010-12-17T11:21:00Z</cp:lastPrinted>
  <dcterms:modified xsi:type="dcterms:W3CDTF">2016-07-29T12:49:00Z</dcterms:modified>
  <cp:revision>3</cp:revision>
  <dc:subject/>
  <dc:title/>
</cp:coreProperties>
</file>