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2.12.2010                                                                                                                № 42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Дата проведения заседания: </w:t>
      </w:r>
      <w:r>
        <w:rPr>
          <w:rFonts w:cs="Times New Roman" w:ascii="Times New Roman" w:hAnsi="Times New Roman"/>
          <w:sz w:val="25"/>
          <w:szCs w:val="25"/>
        </w:rPr>
        <w:t>22.12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Кривушин Д.Б. (по доверенности), Петров О.В., Уланова Т.А., Куклин Ю.И., Кадочников А.А. (по доверенности),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1 заявлени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еверСтройТранс», ИНН 1116007790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СеверСтройТранс», ИНН 111600779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6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член  НП «Объединение строителей РК».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</w:t>
      </w:r>
      <w:r>
        <w:rPr/>
        <w:t xml:space="preserve"> НП «Объединение строителей РК»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25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еверСтройТран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. , 25.2. , 25.4. , 25.6. , 25.7. , 25.8.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а о допуске. Сорок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сорока нижеперечисленным организациям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Анта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идромех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9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П Голодов Михаил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1700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75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6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Зод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2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асиль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400115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П Гринько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5025628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П Пономаренко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566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БМ-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0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ук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6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ега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8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оду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3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ов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5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Первый ремонтно-строительный т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360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ечоратранс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5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роизводственно-коммерческая фирма 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0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ыс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79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ительно-монтажное управление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58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9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ниверсал-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26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е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6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4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еверн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8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стемы Автоматизации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6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ительная 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50137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8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79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ЭК-Печ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55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ильма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35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Чаро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75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лектро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49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Управляющая компания «Анна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3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лимСеверР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7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Нордстрой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9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Оптима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3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Осто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9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ан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2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ительные технологи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653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</w:t>
      </w:r>
      <w:r>
        <w:rPr/>
        <w:t>, а именн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Антар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4, 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Гидромех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3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, 30.2, 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П Голодов Михаил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3, 25.4, 25.5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шестьдеся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4. , 32.5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5. , 33.6. , 3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Зод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0, 23.11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19, 24.27, 24.28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  <w:t>Василь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. , 12.9. , 12.10. , 1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П Гринько Владими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П Пономаренко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, 20.5.,  20.8., 20.10., 20.11., 20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ЛБМ-Альтерна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Лук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 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3, 22.4, 22.5, 22.6, 22.7, 22.8, 22.9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, 24.4, 24.5, 24.6, 24.8, 24.9, 24.19, 24.20, 24.23, 24.24, 24.25, 2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Мег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27, 24.29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Модул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Новая строитель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АО «Первый ремонтно-строительный тр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1. , 33.3. , 33.4. , 33.5. , 3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Печоратранс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7, 19.8, 1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9, 23.11, 23.16, 23.20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4, 24.9, 24.19, 24.20, 24.23, 24.24, 24.25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., 2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Производственно-коммерческая фирма 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7. , 33.3. , 33.5. , 3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Лыс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6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, 16.2., 16.3.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, 18.3., 18.4., 18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троительно-монтажное управление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,23.3., 23.4., 23.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Тех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, 12.8., 12.9., 12.10. 1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Универсал-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., 24.29., 24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Рем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11, 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, 24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Р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4, 19.5,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19, 23.20, 23.21, 23.22, 23.23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5, 24.6, 24.8, 24.9, 24.19, 24.20, 24.23, 24.26, 24.27, 24.28, 24.29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еверная строитель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истемы Автоматизации Производ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9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. 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 , 24.4. , 24.5. , 24.6.  , 24.8. 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троительная 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3. , 23.4. , 23.8. , 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19. , 24.20. , 24.23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. , 22.2. , 22.3. , 22.4. , 22.5. , 22.6. , 22.7. , 22.8. , 22.10. , 22.11. , 2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трой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9, 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Техно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3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, 24.26, 24.27, 24.28, 24.29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ТЭК-Печ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, 24.6, 24.8, 24.9, 24.20, 24.23, 24.25, 2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Цильмал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., 29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Чаро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, 20.2, 20.3, 20.4, 20.5, 20.6, 20.7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8, 23.11, 23.16, 23.18, 23.19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5, 24.19, 24.20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7, 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ЭлектроТе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, 24.6, 24.8, 24.9, 2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Управляющая компания «Аннал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 , 18.3. , 18.4. , 18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ИлимСеверР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3. , 23.14. , 23.2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Нордстрой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. , 24.4. , 24.5. , 24.6. , 24.8. , 24.9. , 24.19. , 24.26. , 24.27. , 24.29. , 24.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Оптима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. , 29.5. , 29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Остов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. , 29.5. , 29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танк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 , 25.4. , 25.6. , 2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О «Строительные технологии 21 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Жилищно-гражданск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98820" cy="1318895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04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2:49:00Z</dcterms:modified>
  <cp:revision>3</cp:revision>
  <dc:subject/>
  <dc:title/>
</cp:coreProperties>
</file>