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9.12.2010                                                                                                                № 43 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Дата проведения заседания: </w:t>
      </w:r>
      <w:r>
        <w:rPr>
          <w:rFonts w:cs="Times New Roman" w:ascii="Times New Roman" w:hAnsi="Times New Roman"/>
          <w:sz w:val="25"/>
          <w:szCs w:val="25"/>
        </w:rPr>
        <w:t>29.12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опов Е.Д., Кызродева Л.С., Петров О.В., Уланова Т.А., Кадочников А.А. (по доверенности), Васильев Н.В., Цмоканич Н.В.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2 заявлени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НордТрансОйл», ИНН 1106024941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 РК «Управление по реставрации объектов культурного наследия и ремонту учреждений культуры», ИНН 1101481045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ять в члены НП «Объединение строителей Республики Коми»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НордТрансОйл», ИНН 1106024941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 РК «Управление по реставрации объектов культурного наследия и ремонту учреждений культуры», ИНН 110148104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2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члена  НП «Объединение строителей РК», а именно: ООО «НордТрансОйл» и АУ РК «Управление по реставрации объектов культурного наследия и ремонту учреждений культуры».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двум членам НП «Объединение строителей РК»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60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НордТрансО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. , 25.2. , 25.4. , 25.6. , 25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«ВОЗДЕРЖАЛСЯ» - 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ое учреждение Республики Коми «Управление по реставрации объектов культурного наследия и ремонту учреждений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.1. , 32.4. , 32.5. , 32.6. , 32.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«ВОЗДЕРЖАЛСЯ» - 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переоформлении Свидетельства о допуске. 44 члена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ым отделом была проведена проверка заявлений, на основании которой было рекомендовано внести изменения в допуски 44 нижеперечисленным организ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грострой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4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ьфа С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26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ьфа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5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л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02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РТИК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125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 «ВиД Строй Индуст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6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 «Воркутауг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9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е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9505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Единство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5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СК-200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2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 Дорожная Строительная Компания "Карь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3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 «Коми дорож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05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 «Комибум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01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 «Омега-Строй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6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ерестро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1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МК-307 «Связьстрой-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7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М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46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м Т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5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раб-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05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уть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1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Ремонтно-строительный трест « Р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09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евертрансэкска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6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ецсервис-элект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4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ец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5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6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итель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3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-Подря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2056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СтройПроектСервис» МО ГО «Ворк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4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Э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1017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хн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9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 «Техстрой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5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уддорстройп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4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л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3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НА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9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ниСтройЭ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хтаСтройЭнерго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61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Шахтех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460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кст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9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нерго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167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К «Атланта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6019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ор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0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мэлектр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0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омижил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0150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гростройг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8. , 20.9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льфа С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6, 25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, 33.5, 3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льфарем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, 5.6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, 23.11, 23.20, 23.21 , 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4, 24.5, 24.6, 24.9, 24.19, 24.23, 24.26, 24.27, 24.28, 24.29, 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Вель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. , 24.4. , 24.5. , 24.6. , 24.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ВЕРТИКА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3. , 23.4. , 23.11. , 23.20. , 23.2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4. , 24.5. , 24.6. , 24.8. , 24.9. , 24.15. , 24.19. , 24.20. , 24.23. , 24.24. , 24.25. , 24.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1. , 31.2. , 31.3. , 31.4. , 3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, 33.1.1. , 33.1.2. , 33.1.5 , 33.1.7. , 33.1.11. , 33.1.14. , 33.3. , 33.4. , 33.5. , 33.6. , 33.7. , 33.8. , 3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ВиД Строй Индуст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.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 «Воркутауго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, 12.2. , 12.4. , 12.5. , 12.6. , 12.7. , 12.8.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4. , 23.15. , 23.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2. , 24.3. , 24.4. , 24.5. , 24.6. , 24.8., 24.9. , 24.15. , 24.16. , 24.19. , 24.20. , 24.23. , 24.24. , 24.25. , 24.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. , 32.4. , 32.5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 , 3.2. , 3.4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3. , 12.4. , 12.5. , 12.6. , 12.7. , 12.8. , 12.9. , 12.10. , 12.11. , 12.12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, 20.2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. , 23.2. , 23.4. , 23.5. , 23.6. , 23.15. , 2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7. , 24.8. , 24.9. , 24.10. , 24.11. , 24.12. , 24.13. , 24.14. , 24.15. , 24.16. , 24.19. , 24.20. , 24.21. , 24.22. , 24.23. , 24.24. , 24.25. , 24.26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2. , 32.4. , 32.5. , 32.6. , 32.7. , 32.8. , 3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Ге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4, 24.5, 24.6. , 24.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 , 33.1.13. , 33.4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. Устройство наружных линий связи, в том числе телефонных, радио и телеви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6. , 23.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7. , 24.10. , 24.11. , 24.12. , 24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Единство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9, 24.19, 2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7, 2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ЖСК-200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2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1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5. , 32.6. 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5. , 3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Дорожная Строительная Компания «Карь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6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 «Коми дорож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11, 2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3, 25.4, 25.5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, 33.1.7, 33.2, 33.2.1, 33.2.6, 33.3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на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, 2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 «Комибуммо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, 17.3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 , 18.2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7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4, 23.8, 23.9, 23.10, 23.11, 23.14, 23.20, 23.21, 23.22, 23.23, 23.25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3, 24.26, 24.27, 24.28, 24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, 3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на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 , 18.2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3, 23.4, 23.5, 23.14, 23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, 3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Омега-Строй 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5, 25.6, 25.7, 25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ерестрой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3, 33.5, 33.6, 33.7, 3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ПМК-307 «Связьстрой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6. , 20.8. , 20.9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. , 10.4. 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4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19. , 23.20. , 23.21. , 23.22., 23.23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5. , 24.6. , 24.8. , 24.9. , 24.19. , 24.20. , 24.23. , 24.26. , 24.27. , 24.28. , 24.29. , 24.30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5, 32.6. , 32.7. , 3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. , 3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ром Т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рораб-С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4, 24.8, 24.9, 24.19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уть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. , 26.3. , 26.4. , 26.5. , 26.6. , 26.7. , 26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ОО Ремонтно-строительный тре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3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, 5.5, 5.6, 5.7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12.2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0, 23.21, 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4, 32.5, 3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.7, 33.2.1, 3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евертрансэкскав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, 5.5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5, 12.6, 12.7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, 22.4 , 2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3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3, 2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пецсервис-элект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, 23.4. , 23.19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3. , 24.4. , 24.5. , 24.6. , 24.8. , 24.9. , 24.19. , 24.20. , 24.23. , 24.24. , 24.25. , 24.26. , 24.27., 24.28. , 24.29. , 24.30. , 24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пецтранс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. Устройство сква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5. Устройство внутренних инженерных систем и оборудования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0. Устройство наружных электрически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2. Устройство объектов нефтяной и газово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3. 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4., 23.9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4., 24.9., 24.23., 24.24., 24.26., 24.27., 24.28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., 20.2., 20.3., 20.5., 20.6., 20.8., 20.9., 20.10., 20.11., 20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П-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роитель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7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. , 26.3. , 26.4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, 29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рой-Подря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7, 2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, 23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П «СтройПроектСервис» МО ГО «Ворку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.,  25.3., 25.4., 2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ройЭ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2. , 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ем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ехно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членов Совета появились определенные сомнения по квалификационному составу, в связи с чем решение о переоформлении свидетельства о допуске предложено отложить до получения дополнительной достоверной информации по данной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Техстрой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руддорстрой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4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, 33.2.1, 33.2.6, 3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Ул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., 2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УНАстроймо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УниСтройЭл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3. 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5. , 24.9. , 24.1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5. 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3. , 33.4. , 33.5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 Устройство кров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. , 13.2. , 1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УхтаСтройЭнерго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6., 1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0. Устройство наружных электрически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3. 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., 23.4., 23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., 24.6., 24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Шахтех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Экстай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2. , 29.3. , 29.5. , 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 , 33.2.1. , 33.3. , 33.4. , 33.5. , 3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Энерг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., 24.4., 24.5., 24.6., 24.8., 24.9., 24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СК «Атланта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, 12.5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., 2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Дор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9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, 24.6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 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ромэлектромо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, 4.3. ,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, 23.9. , 23.14. , 23.19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. , 24.4. , 24.5. , 24.6. , 24.8. , 24.9. , 24.16. , 24.19. , 24.20. , 24.23. , 24.24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Коми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4. , 17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3. , 33.4. , 33.5. , 33.6. , 33.7. , 33.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3:00Z</dcterms:created>
  <dc:creator>User</dc:creator>
  <dc:description/>
  <cp:keywords/>
  <dc:language>en-US</dc:language>
  <cp:lastModifiedBy>Ольга</cp:lastModifiedBy>
  <cp:lastPrinted>2010-08-17T10:22:00Z</cp:lastPrinted>
  <dcterms:modified xsi:type="dcterms:W3CDTF">2016-07-29T13:04:00Z</dcterms:modified>
  <cp:revision>3</cp:revision>
  <dc:subject/>
  <dc:title/>
</cp:coreProperties>
</file>