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.01.2011                                                                                                                № 44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Дата проведения заседания: </w:t>
      </w:r>
      <w:r>
        <w:rPr>
          <w:rFonts w:cs="Times New Roman" w:ascii="Times New Roman" w:hAnsi="Times New Roman"/>
          <w:sz w:val="25"/>
          <w:szCs w:val="25"/>
        </w:rPr>
        <w:t>19.01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опов Е.Д., Петров О.В., Уланова Т.А., Кадочников А.А. (по доверенности), Цмоканич Н.В., Куклин Ю.И., Иргер М.С., Кривушин Д.Б. (по доверенности)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енерального директора </w:t>
      </w:r>
      <w:r>
        <w:rPr>
          <w:rFonts w:cs="Times New Roman" w:ascii="Times New Roman" w:hAnsi="Times New Roman"/>
          <w:bCs/>
          <w:sz w:val="25"/>
          <w:szCs w:val="25"/>
        </w:rPr>
        <w:t>НП «Объединение строителей РК» -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ООО «Технострой» Семьин Сергей Никола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8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1 заявлени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Ухтастрой», ИНН 1102040886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»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Ухтастрой», ИНН 110204088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8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ел проверку и рекомендован контрольным отделом к получению допусков 1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лен  НП «Объединение строителей РК», а именно: ООО «Ухтастрой»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хта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«ВОЗДЕРЖАЛСЯ» - 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а о допуске. 28 члена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28 нижеперечисленным организ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Изьва-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1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Комигражда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0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Гражданстройусл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5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ГРАД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Котласский химическ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08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онтажно-ремонтный уча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рораб-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05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ан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8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евер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6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Шах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460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Е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07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Изьвастроитель Усть-Циль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3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ефте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7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Лыткин Викто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0584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Е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23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Ремонтно-механическ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8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озид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6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й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4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ехн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ыр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5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Электропроект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8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2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7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Бет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15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ЖСК «Бет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0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Кренинг Николай Кар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0059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ПМК-1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емь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15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Изьва-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19. , 24.20. , 24.23. , 24.26. ,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 , 33.5. , 3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Комигражда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 ,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Гражданстройусл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, 33.1.5, 33.1.7, 3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ГРАД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4, 32.5, 32.6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«Котласский химическ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3, 24.4, 24.5, 24.6, 24.8, 24.9, 24.19, 24.2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3, 26.7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4, 32.5, 32.6, 32.7, 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, 15.2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5, 23.6, 23.14, 2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онтажно-ремонтный уча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, 24.23, 24.26, 24.28, 24.29, 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рораб-С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8, 24.9, 24.19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7, 3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, 33.2.1, 33.2.6, 33.3, 33.5, 33.6, 3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анТех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евертранс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7, 19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Шахтех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ЕД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5. , 29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Изьвастро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ь-Циль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19. , 24.20. , 24.23. , 24.26. , 24.27. , 24.28. , 24.29. , 24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ефте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. , 25.4. , 25.5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, 33.2.1. , 33.2.2. , 33.2.6. , 33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3. , 25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Лыткин Викто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, 24.4, 24.5, 24.6, 24.8, 2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Е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Ремонтно-механическ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членов Совета появились вопросы к данной организации по соответствию заявленных видов работ и квалификационному составу, в связи с чем решение о переоформлении свидетельства о допуске решено отложить до следующего заседания Совета, на который будет приглашен руководитель данной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озид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 24.5, 24.6, 24.8, 24.9, 2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й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, 24.6, 24.8, 24.23, 24.27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, 2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ехн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5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14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3, 26.4, 26.5, 26.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1/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2/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4/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5/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6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 десять миллионов рублей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7/34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вязи с тем что по части специалистов организацией представлены недостоверные сведения, Советом предложено переоформить свидетельство о допуске только по таблице соответствия Министерства регионального развития, на работы имеющиеся в ранее выданном допуске. В выдаче заявленных дополнительных видов работ отказа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ырд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9. , 24.19. , 24.20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. , 28.2. , 28.3. , 28.4. , 2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Электропроект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20. , 23.2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. , 24.4. , 24.6. , 24.26. ,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 , 2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2. 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. , 24.5. , 24.6. , 24.8. 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, 12.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Бет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,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, 12.8., 12.9., 12.10., 12.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20., 23.25., 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1., 3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ЖСК «Бет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,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, 12.8., 12.9., 12.10., 12.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20., 23.25., 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2.1., 33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Кренинг Николай Кар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 «ПМК-1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., 12.5., 12.6., 12.7., 12.8., 12.9., 12.10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, 18.3., 18.4., 1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емь ма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3:05:00Z</dcterms:modified>
  <cp:revision>132</cp:revision>
  <dc:subject/>
  <dc:title/>
</cp:coreProperties>
</file>