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2.02.2011                                                                                                                № 46              г. Сыктывкар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02.02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опов Е.Д., Петров О.В., Уланова Т.А., Кадочников А.А. (по доверенности), Васильев Н.В., Куклин Ю.И., Кызродева Л.С. итого 7 (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К» -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генерального директора МУП «Управление капитального ремонта» МО ГО «Сыктывкар» Голубева Александра Серафим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выборе аудиторской компании для проведения ежегодной аудиторской проверки. Докладчик – Голосов В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олосовали: за – 7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Лузалес», ИНН 111200348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в члены НП «Объединение строителей Республики Коми»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Лузалес», ИНН 11120034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допусков 1 член  НП «Объединение строителей РК», а именно: ООО «Лузале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260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«Лузале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4. , 24.5. , 24.9. , 24.23. , 24.26. , 24.27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 , 33.1.7. , 33.5. , 33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 В.И. - о принятии решения о переоформлении Свидетельства о допуске. 12 членов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м отделом была проведена проверка заявлений, на основании которой было рекомендовано внести изменения в допуски 12 нижеперечисленным организ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Управление капитального ремонта» МО ГО «Сыктывк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роительная Монтажная Компания Аль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7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ранс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4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Обьячевская строительная фирма «Кан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06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Энерго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97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хно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3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еоно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2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иман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6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оми 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05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0054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НПО профессиональный лицей № 30 г. Ух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007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У Спец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2646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зультаты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П «Управление капитального ремонта» МО ГО «Сыктывк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 ,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3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3. , 24.4. , 24.8. , 24.9. , 24.23. , 24.24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5. , 3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, 33.5. , 3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Строительная Монтажная Компания Альф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4. , 24.5. , 24.6. , 24.8. , 24.9. , 24.26. , 24.27. , 24.28. , 24.29. , 24.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Трансстрой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4. , 22.5. , 22.6. , 22.7. , 22.8.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8. , 23.9. , 23.10. , 23.11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3. , 24.26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. , 25.2. , 25.4. , 25.6. , 25.7. , 25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Обьячевская строительная фирма «Кани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, 7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6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3, 29.5, 2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Энерго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11, 2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Техно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, 25.4, 25.6, 2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Геонор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 , 4.3. ,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ты, выполняемые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 , 4.3. , 4.4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3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Тиманинве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5. , 22.8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2. , 32.3. , 32.4. , 32.5. , 32.6. , 32.7. , 32.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АО «Коми тепловая комп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2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4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3. , 24.4. , 24.5. , 24.6. , 24.8. , 24.9. , 24.19. , 24.20. , 24.23. , 24.24. , 24.25. , 24.26. 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2. , 32.4. , 32.5. , 32.6. , 3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 , 33.1.1. , 33.4. , 33.5. , 3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Ремстр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. , 18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У начального профессионального образования профессиональный лицей № 30 г. Ух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. , 1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СУ Спецстр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8., 12.9.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., 18.2., 18.3., 18.4., 18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ЛУШАЛИ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- о выборе аудиторской компании для проведения ежегодной аудиторской проверки. Предложено рассмотреть две аудиторские компании: ООО «ГазАудитКоми» и  ООО Фирма «Консультант». Расценки за услуги данных компаний представлены докладчиком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ежегодной аудиторской проверки, выбрать ООО Фирму «Консультант», в связи с лучшим соотношением цена-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715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108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07105</wp:posOffset>
              </wp:positionH>
              <wp:positionV relativeFrom="page">
                <wp:posOffset>10262235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8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0-08-17T10:22:00Z</cp:lastPrinted>
  <dcterms:modified xsi:type="dcterms:W3CDTF">2016-07-29T13:01:00Z</dcterms:modified>
  <cp:revision>165</cp:revision>
  <dc:subject/>
  <dc:title/>
</cp:coreProperties>
</file>