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9.02.2011                                                                                                                № 47              г. Сыктывкар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09.02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>– Петров О.В.</w:t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Сластен И.А (по доверенности), Попов Е.Д., Петров О.В., Уланова Т.А., Кадочников А.А. (по доверенности), Васильев Н.В., Кривушин Д.Б. (по доверенности) итого 7 (сем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К» -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ил Президент НП Петров О.В. с предложением принять повестку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голосовали: за – 7, против – нет, воздержался – нет. 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Малоэтажное жилищное строительство», ИНН 11010835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в члены НП «Объединение строителей Республики Коми» ООО «Малоэтажное жилищное строительство», ИНН 11010835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 «ЗА» - 7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К моменту проведения  заседания Совета прошли проверку и рекомендованы контрольным отделом к получению допусков 1 член  НП «Объединение строителей РК», а именно: ООО «Малоэтажное жилищное строительство», ИНН 110108354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у НП «Объединение строителей РК»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260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 «Малоэтажное жилищное строитель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8. , 12.9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4. , 32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 , 33.1.7. , 33.3. , 33.4. , 33.5. , 33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 В.И. - о принятии решения о переоформлении Свидетельства о допуске. Пять членов НП «Объединение строителей РК» обратились с заявлениями о переоформлении Свидетельства о допуске к работам, которые оказывают влияние на безопасность объектов капитального строительства, в соответствии с 624 приказом, а так же переоформлением в связи с внесением изменений в перечень работ свидетельства о допус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м отделом была проведена проверка заявлений, на основании которой было рекомендовано внести изменения в допуски 5 нижеперечисленным организ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осногорские дорог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157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Электр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00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ль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5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ервис форм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59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189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6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зультаты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осногорские дорог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6. , 25.7. , 25.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Электромонта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2. ,24.4. , 24.5. , 24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оимость работ по одному договору не превышает  10 000 000 (десять миллионов)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 , 3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альмонта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7, 3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ройсервис форма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2. , 22.6. , 2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омстр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, 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45175" cy="132461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108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07105</wp:posOffset>
              </wp:positionH>
              <wp:positionV relativeFrom="page">
                <wp:posOffset>10262235</wp:posOffset>
              </wp:positionV>
              <wp:extent cx="54610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8.0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0-08-17T10:22:00Z</cp:lastPrinted>
  <dcterms:modified xsi:type="dcterms:W3CDTF">2016-07-29T13:05:00Z</dcterms:modified>
  <cp:revision>170</cp:revision>
  <dc:subject/>
  <dc:title/>
</cp:coreProperties>
</file>