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4.02.2011                                                                                                                № 48              г. Сыктывкар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Дата проведения заседания:</w:t>
      </w:r>
      <w:r>
        <w:rPr>
          <w:rFonts w:cs="Times New Roman" w:ascii="Times New Roman" w:hAnsi="Times New Roman"/>
          <w:sz w:val="25"/>
          <w:szCs w:val="25"/>
        </w:rPr>
        <w:t xml:space="preserve"> 24.02.20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едседатель </w:t>
      </w:r>
      <w:r>
        <w:rPr>
          <w:rFonts w:cs="Times New Roman" w:ascii="Times New Roman" w:hAnsi="Times New Roman"/>
          <w:sz w:val="25"/>
          <w:szCs w:val="25"/>
        </w:rPr>
        <w:t>– Петров О.В.</w:t>
      </w:r>
    </w:p>
    <w:p>
      <w:pPr>
        <w:pStyle w:val="Style1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екретарь </w:t>
      </w:r>
      <w:r>
        <w:rPr>
          <w:rFonts w:cs="Times New Roman" w:ascii="Times New Roman" w:hAnsi="Times New Roman"/>
          <w:sz w:val="25"/>
          <w:szCs w:val="25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Присутствовали: </w:t>
      </w:r>
      <w:r>
        <w:rPr>
          <w:rFonts w:cs="Times New Roman" w:ascii="Times New Roman" w:hAnsi="Times New Roman"/>
          <w:sz w:val="25"/>
          <w:szCs w:val="25"/>
        </w:rPr>
        <w:t>Члены Совета НП «Объединение строителей РК»: Попов Е.Д., Петров О.В., Уланова Т.А., Васильев Н.В., Кызродева Л.С., Куклин Ю.И.,  итого 6 (шесть) члено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Генеральный директор НП «Объединение строителей РК» - Голосов В.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Заместитель генерального директора НП «Объединение строителей РК» - Штриплинг Р.Э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ВЕСТКА ДН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5"/>
          <w:szCs w:val="25"/>
        </w:rPr>
        <w:t>О повестке дня общего собрания членов 03.03.2011. Об изменениях, внесенных в документы партнерства, которые будут рассматриваться на данном собрании. Докладчик – Штриплинг Р.Э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 смете расходования денежных средств поступающих в партнерство в 2010 году и о плане сметы на 2011 год. Докладчик – Голосов В.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 сроке прекращения переоформления свидетельств о допуске, выданных до 01.07.2010 г. и действовавших до 01.01.2011 г. рекомендованном для принятия общим собранием членов НП «Объединение строителей РК» Докладчик – Голосов В.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 прекращении членства в Некоммерческом партнерстве «Объединение строителей Республики Коми» в соответствии со статьями 55.7, 55.10 ГрК юридических лиц и в связи с допущенными нарушениями требований партнерства о своевременной и полной оплате членских взносов. Докладчик – Голосов В.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в соответствии с 624 приказом. Докладчик – Голосов В.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ступил Президент НП Петров О.В. с предложением принять повестку д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голосовали: за – 6, против – нет, воздержался – нет. 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иплинга Р.Э. –о повестке дня общего собрания членов 03.03.2011. Об изменениях, внесенных в документы партнерства, которые будут рассматриваться на данном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и предложены к рассмотрению изменения в следующие документы партнер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Требования о страховании членами Некоммерческого партнерства «Объединение строителей Республики Коми» гражданской ответственност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>«Требования к выдаче свидетельств о допуске в отношении работ, которые оказывают влияние на безопасность объектов капитального строительств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>«Перечень видов работ по строительству, реконструкции, капитальному ремонту, которые оказывают влияние на безопасность объектов капитального строительств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bCs/>
          <w:i/>
        </w:rPr>
        <w:t>Положение о сроках и порядке уплаты вступительных и членских взносов в Некоммерческое партнерство «Объединение строителей Республики Коми» в 2011 году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иплинг Р.Э. представил соответствующие конкретные изменения в документах, обосновал необходимость принятия внесенных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повестку дня общего собрания членов 03.03.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перечисленные документы с внесенными изменениями представить для обсуждения и принятия на общем собрании чл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и: за – 6, против – нет, воздержался – нет. 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 В.И. - о смете расходования денежных средств поступающих в партнерство в 2010 году, представил отчет по исполнению сметы принятой на 2010 год. Представил план сметы доходов и расходов на 2011 год с обоснованием каждой позиции в данной смете. Предложил данный план сметы доходов и расходов на 2011 год представить на общем собрании членов для обсуждения и принятия е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данный план сметы доходов и расходов на 2011 год и представить её в предложенном виде на общем собрании членов для обсуждения и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и: за – 6, против – нет, воздержался – нет. 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 В.И. – о необходимости выбора рекомендованного срока, прекращения переоформления свидетельств о допуске, выданных до 01.07.2010 г. и действовавших до 01.01.2011 г. для принятия общим собранием членов НП «Объединение строителей Р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общему собранию членов НП «Объединение строителей РК» не более одного месяца с момента принятия решения общим собр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и: за – 6, против – нет, воздержался – нет. Решение при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 В.И. – о прекращении членства в Некоммерческом партнерстве «Объединение строителей Республики Коми» в соответствии со статьями 55.7, 55.10 ГрК юридических лиц и в связи с допущенными нарушениями требований партнерства о своевременной и полной оплате членских вз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.И. предоставил списки должников по оплате членских взносов за период 2009 г.-2010 г, задолженность которых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71"/>
        <w:gridCol w:w="1461"/>
        <w:gridCol w:w="303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Н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 задолженности (без учета 2011 год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  «Планета ОПС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3675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60 000 руб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Руфинг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0784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60 000 руб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Стройкомплек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4845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90 000 руб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Акорп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4798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45 000 руб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Тепломонтаж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589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45 000 руб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Аскент-БИС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7629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45 000 руб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АВЕ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140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60 000 руб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Бугас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2776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30 000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общему собранию исключить вышеперечисленные организации из членов НП «Объединение строителей Р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и: за – 6, против – нет, воздержался – нет. 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а В.И. – о приеме строительных предприятий в члены НП «Объединение строителей Республики Коми». Предложено рассмотреть два зая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О «Горногеологическая компания «Миреко», ИНН 110120482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ОО «Тейде» ИНН 110107078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кандидатах представлена доклад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нятию в члены НП «Объединение строителей РК» кандидата ООО «Тейде» у членов Совета возникли вопросы по предыдущим годам деятельности данного предприятия. Предложено пригласить представителя данной организации на следующее заседание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в члены НП «Объединение строителей Республики Коми» </w:t>
      </w:r>
      <w:r>
        <w:rPr>
          <w:rFonts w:cs="Times New Roman" w:ascii="Times New Roman" w:hAnsi="Times New Roman"/>
          <w:b/>
          <w:i/>
          <w:sz w:val="26"/>
          <w:szCs w:val="26"/>
        </w:rPr>
        <w:t>Закрытое акционерное общество «Горногеологическая компания «МИРЕКО»</w:t>
      </w:r>
      <w:r>
        <w:rPr>
          <w:rFonts w:cs="Times New Roman" w:ascii="Times New Roman" w:hAnsi="Times New Roman"/>
          <w:sz w:val="26"/>
          <w:szCs w:val="26"/>
        </w:rPr>
        <w:t>, ИНН 11012048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опросу принятия в члены НП «Объединение строителей РК» кандидата ООО «Тейде» постановили - пригласить представителя данной организации на следующее заседание Совета для разъяснения возникших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голосования: «ЗА» - 6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лосова В.И. – 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К моменту проведения  заседания Совета прошли проверку и рекомендованы контрольным отделом к получению допусков 1 член  НП «Объединение строителей РК», а именно: ЗАО «Горногеологическая компания «Миреко», ИНН 11012048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решение о выдаче свидетельств о допуске к работам, которые оказывают влияние на безопасность объектов капитального строительства члену НП «Объединение строителей РК»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260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рытое акционерное общество «Горногеологическая компания « МИРЕК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, 4.3, 4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СЛУШ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лосова В.И. - о принятии решения о переоформлении Свидетельства о допуске. 14 членов НП «Объединение строителей РК» обратились с заявлениями о переоформлении Свидетельства о допуске к работам, которые оказывают влияние на безопасность объектов капитального строительства, в соответствии с 624 приказом, а так же переоформлением в связи с внесением изменений в перечень работ свидетельства о допуск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м отделом была проведена проверка заявлений, на основании которой было рекомендовано внести изменения в допуски 14 нижеперечисленным организ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ОО «Ремстройусл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54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ОО «Сфера»  Строительная Ком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15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 «Турботех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0087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 «Эп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28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О «Холдинг-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501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 «Спецмонтажавто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14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П Тимашков Владимир Афанас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0469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 «Угле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217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 «Региональный центр средств инфор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157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 «АНКОЛЛ-Инженерные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95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 «Стройкомплект-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005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 «Эльф инжинир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381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 «Научно-экспериментальная компания Эль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329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 «Универсал-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4395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ах о допуске установить согласно рекомендациям Контрольного отдела НП «Объединение строителей РК»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зультаты голос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ОО «Ремстройуслуг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 6.2, 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6, 12.8, 12.9, 12.10, 1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ОО «Сфера»  Строительная Комп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, 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6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5, 20.8, 20.9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, 22.2, 22.4, 22.6, 2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4, 23.8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9, 24.19, 24.20, 24.23, 24.24, 24.26, 24.29, 24.30, 24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 «Турботех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, 19.2, 19.3, 19.4, 19.5, 19.6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, 22.2, 22.10, 22.11, 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3, 23.4, 23.8, 23.9, 23.10, 23.11, 23.11, 23.14, 23.20, 23.21, 23.26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19, 24.20, 24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.5, 33.1.7, 33.1.11, 33.1.14, 33.5, 33.6, 3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3.6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3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21, 24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 «Эп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6, 12.8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4, 24.5, 24.6, 24.8, 24.9, 24.19, 24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О «Холдинг-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, 5.2, 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, 19.2, 19.3, 19.4, 19.5, 19.6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, 22.2, 22.3, 22.4, 22.5, 22.6, 22.7, 22.8, 22.10, 22.11, 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4, 23.8, 23.9, 23.11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2, 25.4,  25.6,  25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 «Спецмонтажавтомат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, 20.5., 20.8.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4., 24.5., 24.6., 24.8., 24.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П Тимашков Владимир Афанас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., 12.8., 12.9., 12.10., 12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 «Углестрой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4. , 12.5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 «Региональный центр средств информат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4. , 24.5. , 24.6. , 24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1. Устройство наружных линий связи, в том числе телефонных, радио и телеви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 «АНКОЛЛ-Инженерные Систем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4, 12.5, 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3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9, 24.20, 24.23, 24.25, 24.26, 24.29, 2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 «Стройкомплект-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6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 «Эльф инжинирин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5, 20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23, 23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4, 24.5, 24.19 , 24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 «Научно-экспериментальная компания Эльф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5, 20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23, 23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4, 24.5, 24.19 , 24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 «Универсал-Серви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6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5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845175" cy="1324610"/>
            <wp:effectExtent l="0" t="0" r="0" b="0"/>
            <wp:docPr id="1" name="Петров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ров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8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21080</wp:posOffset>
              </wp:positionH>
              <wp:positionV relativeFrom="page">
                <wp:posOffset>1038161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5pt;margin-top:24.4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507105</wp:posOffset>
              </wp:positionH>
              <wp:positionV relativeFrom="page">
                <wp:posOffset>10262235</wp:posOffset>
              </wp:positionV>
              <wp:extent cx="546100" cy="23876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15pt;margin-top:808.05pt;width:42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3:00Z</dcterms:created>
  <dc:creator>User</dc:creator>
  <dc:description/>
  <cp:keywords/>
  <dc:language>en-US</dc:language>
  <cp:lastModifiedBy>Ольга</cp:lastModifiedBy>
  <cp:lastPrinted>2011-02-28T11:40:00Z</cp:lastPrinted>
  <dcterms:modified xsi:type="dcterms:W3CDTF">2016-07-29T13:05:00Z</dcterms:modified>
  <cp:revision>192</cp:revision>
  <dc:subject/>
  <dc:title/>
</cp:coreProperties>
</file>