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2.03.2011                                                                                                                     № 49              г. Сыктывкар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02.03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Петров О.В., Уланова Т.А., Васильев Н.В., Кривушин Д.Б. (по доверенности), Куклин Ю.И., Глотов А.А. (по доверенности) итого 6 (шес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К» - Штриплинг Р.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Представитель ООО «Тейде» Волошин Андрей Вениами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О добровольном выходе из состава Совета Куликова А.А. и о  выборе кандидата на место выбывшего члена Совета, для представления и голосования на общем собрании членов НП «Объединение строителей РК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екращении членства в Некоммерческом партнерстве «Объединение строителей Республики Коми» в соответствии со статьями 55.7, 55.10 ГрК юридических лиц и в связи с допущенными нарушениями требований партнерства о своевременной и полной оплате членских взносов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6, против – нет, воздержался – нет. Решение принято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добровольном выходе из состава Совета Куликова А.А. Представил на рассмотрение заявление Куликова Алексея Авенировича (выбран 01.10.2009 протокол общего собрания членов № 4)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л выбрать кандидата на место выбывшего члена Совета, для представления его кандидатуры и голосования на общем собрании членов НП «Объединение строителей Р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.И. предложил рассмотреть кандидатуру Мосина Святослава Леонтьевича, директора ООО «Вычегда-Дорстрой», доложил о деятельности да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андидатуру Мосина Святослава Леонтьевича, директора ООО «Вычегда-Дорстрой» и рекомендовать его для принятия в состав членов Совета на общем собрании членов НП «Объединение строителей РК» 03.03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- о прекращении членства в Некоммерческом партнерстве «Объединение строителей Республики Коми» в соответствии со статьями 55.7, 55.10 ГрК юридических лиц и в связи с допущенными нарушениями требований партнерства о своевременной и полной оплате членских взно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.И. уведомил членов Совета о полном погашении задолженности по членским взносам двумя кандидатами на исключение из членов партнерства, а именно ООО «Авек» и ООО «Стройкомплек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л путем открытого голосования исключить их из списка членов партнерства рекомендованных для ис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платой задолженности в полном объеме, исключить ООО «Авек» и ООО «Стройкомплект» из списка рекомендованных на исключение на общем собрании членов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кандидатов на исключение из членов НП «Объединение строителей РК» рекомендовать общему собранию членов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67"/>
        <w:gridCol w:w="1316"/>
        <w:gridCol w:w="1985"/>
      </w:tblGrid>
      <w:tr>
        <w:trPr>
          <w:trHeight w:val="7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задолж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 учетом 1 квартала 2011 года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 «Планета ОП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367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75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уфин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07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75 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корп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47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60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епломонтаж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45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60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Аскент-БИ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76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60 000 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Бугас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277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45 0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ОО «Тейде» ИНН 110107078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бщество с ограниченной ответственностью «Тейде», ИНН 11010707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зультаты голосования: «ЗА» - 6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1 член  НП «Объединение строителей РК», а именно: ООО «Тейде» ИНН 110107078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вета расспросили присутствующего представителя ООО «Тейде» о деятельности данной организации, о специалистах и их квалиф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у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53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, рекомендованные специалистом контрольного о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 членов Сов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Тейд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3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6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6, 19.7, 19.8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4, 23.10, 23.11, 23.14, 23.20, 23.21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3, 24.4, 24.5, 24.6, 24.8, 24.9, 24.19, 24.20, 24.24, 24.25, 24.26, 24.27, 24.28, 24.29, 24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дать в полном объеме, кро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переоформлении Свидетельства о допуске. Пять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5 нижеперечисленным организ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ОО «БСИ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34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ОО «Спецмонтажавтомати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14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ЖИЛ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77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Буровая компания «Сев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251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Компания Фени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399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96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, рекомендованные специалистом контрольного от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БСИ-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3, 23.4, 23.14, 23.21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0, 24.23, 24.24, 24.26, 24.27, 24.28, 24.29, 24.30, 24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ть в полном объеме указанных видов работ, кро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3. Монтаж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3.3, 23.14, 23.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Спецмонтажавтома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., 2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4., 24.5., 24.6., 24.8., 24.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ть в полном объеме указанных видов раб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ЖИЛ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ть в полном объеме указанных видов раб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Буровая компания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1. , 4.2. , 4.3. , 4.4. , 4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ть в полном объеме указанных видов раб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мпания Феник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1. , 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1. , 4.2. , 4.3. , 4.4. , 4.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ать в полном объеме указанных видов рабо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6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108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5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07105</wp:posOffset>
              </wp:positionH>
              <wp:positionV relativeFrom="page">
                <wp:posOffset>10262235</wp:posOffset>
              </wp:positionV>
              <wp:extent cx="546100" cy="238760"/>
              <wp:effectExtent l="14605" t="14605" r="15240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15pt;margin-top:808.05pt;width:42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2-28T11:40:00Z</cp:lastPrinted>
  <dcterms:modified xsi:type="dcterms:W3CDTF">2016-07-29T13:01:00Z</dcterms:modified>
  <cp:revision>205</cp:revision>
  <dc:subject/>
  <dc:title/>
</cp:coreProperties>
</file>