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6.03.2011                                                                                                                     № 50             г. Сыктывкар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16.03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етров О.В., Васильев Н.В., Кривушин Д.Б. (по доверенности), Куклин Ю.И., Цмоканич Н.В., Заломская И.Н. (по доверенности), Мосин С.Л., Попов Е.Д., Глотов В.И., Робанишвили Т.Г.итого 10 (десят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К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оголосовали: за – 10, против – нет, воздержался – нет. Решение принято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переоформлении Свидетельств о допуске. Десять членов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ьным отделом была проведена проверка заявлений, на основании которой было рекомендовано внести изменения в допуски 10 нижеперечисленным организ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апитал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8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оммерческая строитель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21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истемы Автоматизации Произ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6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Региональный центр «Содействие кад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88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Пром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10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ЖСК-9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25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атю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34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хстрой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55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77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35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Управляющая компания «Княжпогостское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058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11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работ, рекомендованные специалистом контрольного о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апиталстр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6., 12.7.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, 25.4., 25.6., 25.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1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оммерческая строительная комп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., 18.2., 18.3., 18.4.,  18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1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истемы Автоматизации Производ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4.,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, 12.5.,12.7., 12.8., 12.9.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3., 20.5., 20.6.,  20.8., 20.9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2., 23.11., 23.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3., 24.4., 24.5., 24.6., 24.8., 24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1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Региональный центр «Содействие кадра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1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Промсерви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 ,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3. , 22.7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1. , 23.14. , 23.19. , 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. , 24.3. , 24.4. , 24.5. , 24.6. , 24.8. , 24.9. , 24.26. , 24.27. , 24.28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. , 25.4. , 25.6. , 25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1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о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 п.п. 24.28, 24.29, 24.30, 24.3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4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4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, кро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Пусконаладочные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8, 24.29, 24.30, 24.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 , 25.4. , 25.6. , 25.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ЖСК-97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1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атюш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1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хстроймонта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1, 23.14, 23.15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3, 29.5, 2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1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ВОЗДЕРЖАЛСЯ» - 0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о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5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4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777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, 4.3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, 20.8, 20.9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0, 2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, 25.4, 25.7, 2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1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о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Управляющая компания «Княжпогостское жилищно-коммунальное хозяй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4, 32.5, 3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33.1.13, 33.3, 33.4, 33.5, 33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1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ро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461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108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07105</wp:posOffset>
              </wp:positionH>
              <wp:positionV relativeFrom="page">
                <wp:posOffset>10262235</wp:posOffset>
              </wp:positionV>
              <wp:extent cx="54610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8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02-28T11:40:00Z</cp:lastPrinted>
  <dcterms:modified xsi:type="dcterms:W3CDTF">2016-07-29T13:01:00Z</dcterms:modified>
  <cp:revision>227</cp:revision>
  <dc:subject/>
  <dc:title/>
</cp:coreProperties>
</file>