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3.03.2011                                                                                                                     № 51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23.03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етров О.В., Кривушин Д.Б. (по доверенности), Куклин Ю.И., Цмоканич Н.В., Заломская И.Н. (по доверенности), Попов Е.Д., Глотов В.И., Лютоев В.И. итого 8 (во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Главный инженер ООО «БСИ-сервис» Мостовик В.Н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Технический директор ООО «БСИ-сервис» Коларж Пет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8, против – нет, воздержался – нет. Решение принято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ОО «СТК», ИНН 11020669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нять в члены НП «Объединение строителей Республики Коми» </w:t>
      </w: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СТК»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i/>
          <w:sz w:val="25"/>
          <w:szCs w:val="25"/>
        </w:rPr>
        <w:t>ИНН 11020669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1 член НП «Объединение строителей РК», а именно: </w:t>
        <w:tab/>
        <w:t xml:space="preserve">ООО «СТК», ИНН 110206692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394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Т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7. , 1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переоформлении Свидетельств о допуске. Десять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ным отделом была проведена проверка заявлений, на основании которой было рекомендовано внести изменения в допуски 10 нижеперечисленным организация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БСИ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3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14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ль-Стр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7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К Серви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627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23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анинве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6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С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10324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Те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50616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снабк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30284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Т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37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ы работ, рекомендованные специалистом контрольного о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БСИ-Сервис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, 7.2., 7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2., 10.3., 10.4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3., 23.4., 23.2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0., 24.23., 24.24., 24.26., 24.27., 24.28., 24.29., 24.30., 24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 Монтаж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., 23.3., 23.4., 23.21., 23.3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5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2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ВЕ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, 5.5. , 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. , 24.9. , 24.19. , 24.20. , 24.26. , 24.27. , 24.28. , 24.29. , 2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ль-Стр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7, 2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К Серви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 , 12.9. , 12.10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5. , 24.6. , 24.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анинвес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10.2. ,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. , 29.4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5. , 22.8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. , 32.2. , 32.3. , 32.4. , 32.5. , 32.6. , 32.7. , 3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С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, 20.5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19. , 23.20. , 23.21. , 23.22. , 23.23. , 23.26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5. , 24.6. , 24.8. , 24.9. , 24.19. , 24.20. , 24.23. , 24.26. , 24.27. , 24.28. , 24.29. ,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 , 33.5. , 33.6. , 33.7. , 3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йТе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снабко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, 12.5. ,  12.6. , 12.7. , 12.8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ро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5. ,  12.7. 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. 12.6. , 12.8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Те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9, 2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, 24.5, 24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 ВЫДАТЬ В ПОЛНОМ ОБЪЕМЕ УКАЗАННЫХ ВИДОВ РАБОТ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2-28T11:40:00Z</cp:lastPrinted>
  <dcterms:modified xsi:type="dcterms:W3CDTF">2016-07-29T13:02:00Z</dcterms:modified>
  <cp:revision>241</cp:revision>
  <dc:subject/>
  <dc:title/>
</cp:coreProperties>
</file>