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1.04.2011                                                                                                                     № 52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01.04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етров О.В., Попов Е.Д., Кадочников А.А. (по доверенности), Кызродева Л.С., Васильев Н.В., Лютоев В.И. (по доверенности),  Сластен А.Е. итого 7 (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К» - Штриплинг Роберт Эваль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количестве членов партнерства не подавших заявление на переоформление свидетельства о допуске по 624 приказу Министерства регионального развития по состоянию на 1 апреля. 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оданном заявлении в Прокуратуру г. Сыктывкара по применению незаконного Постановления МО ГО «Сыктывкар» № 12/5835 от 31.12.2010 «О мерах по реализации решения Совета МО ГО «Сыктывкар» от 16.11.2010 № 35/11-599 и об отправленном письме в адрес и.о. Главы Администрации МО ГО «Сыктывкар» Поздееву Ивану Александровичу с просьбой приостановления применения данного Постановления до его доработки и приведения в соответствии с законодательством. Докладчик – Штриплинг Р.Э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7, против – нет, воздержался – нет. Решение принято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переоформлении Свидетельств о допуске. Двадцать один член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ым отделом была проведена проверка заявлений, на основании которой было рекомендовано внести изменения в допуски 21 нижеперечисленным организация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жвинское муниципальное унитарное предприятие  «Жилком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016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Аква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1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ОО «Актив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48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Жилищно-эксплуатацион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 «Шахта Воргашорская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42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Лук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6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Печора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4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Строительная Корпорация «РО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238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истемы Клим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9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СК «ИФФО-Пла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48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троительно-монтажное управление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93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трой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78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 Стройкомпл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84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трой-Контра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3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Сфера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0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Танд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9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ТЕ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4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Транс-Инжинирин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3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 «Ухтинское монтажно-наладоч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013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Техснаб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30284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Электросетьстрой Мехколонна 10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19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зультата голосования заседания Совета НП «Объединение строителей РК», 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25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ы работ, рекомендованные специалистом контрольного о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жвинское муниципальное унитарное предприятие  «Жилкомхоз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. 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, 24.2, 24.4, 24.5, 24.6, 24.8, 24.9, 24.15, 24.16, 24.19, 24.23, 24.26, 24.27, 24.29.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5, 32.6, 3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4, 33.5, 3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ква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2. , 18.3. , 18.4. , 18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ктив-Стро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, 24.9, 24.26, 24.27, 24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. Устройство автомобильных дорог и аэродр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5.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Жилищно-эксплуатационное управл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Шахта Воргашорская 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ыполняемых на особо опасных и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, 24.4. , 24.5. , 24.6. , 24.8. , 24.9. 24.19. , 24.23. , 24.24. , 24.25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1. , 28.4. , 28.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Луко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., 22.4, 22.5, 22.6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, 2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, 24.4, 24.5, 24.6, 24.8, 24.9, 24.19, 24.20, 24.23, 24.24, 24.25, 24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ыполняемых на особо опасных и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., 22.4, 22.5, 22.6, 22.8, 2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Печоранеф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2, 32.4, 32.5, 32.6, 32.7, 32.8, 3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ыполняемых на особо опасных и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2, 32.4, 32.5, 32.6, 32.7, 32.8, 3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Строительная Корпорация «РОС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7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4, 19.5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, 23.4, 23.8, 23.9, 23.1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, 33.2.1, 33.3, 33.4, 33.5, 3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ыполняемых на особо опасных и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8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, 2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истемы Клима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. , 24.25. , 24.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ФФО-Пла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8.,  12.9., 12.10., 12.1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ительно-монтажное управление №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 , 33.2.1. , 33.3. , 33.4. , 33.5. , 3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20.3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3.1; 23.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йресур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7, 12.8, 1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йкомпле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. 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4, 23.19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5, 24.6, 24.8, 24.9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5, 33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рой-Контрак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фера 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 , 24.4. , 24.5. , 24.6. , 24.8. , 24.9. , 24.19. , 24.23. , 24.26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ыполняемых на особо опасных и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4.29; 2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анде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 ,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 , 24.4. , 24.5. , 24.6. , 24.8. , 24.19. , 24.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МП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7., 12.8., 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 18.4., 18.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ранс-Инжинирин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5., 24.6., 24.8., 24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2., 25.4., 25.6., 25.7., 25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Ухтинское монтажно-наладочное управл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 , 24.5. , 24.6. , 24.8. , 2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снаб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, 12.5. ,  12.6. , 12.7. , 12.8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лектросетьстрой Мехколонна 101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 , 33.2.1. , 33.3. , 33.4. , 33.5. , 3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- о количестве членов партнерства не подавших заявление на переоформление свидетельства о допуске по 624 приказу Министерства регионального развития по состоянию на 1 апреля 2011. Доложил о четырех организациях, не подавших заявление на переоформление свидетельства о допуске по 624 приказу</w:t>
      </w:r>
      <w:r>
        <w:rPr/>
        <w:t>, согласно списк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45"/>
        <w:gridCol w:w="1914"/>
        <w:gridCol w:w="1275"/>
        <w:gridCol w:w="1646"/>
        <w:gridCol w:w="1579"/>
      </w:tblGrid>
      <w:tr>
        <w:trPr>
          <w:trHeight w:val="1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предпри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У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26, Республика Коми, г. Сыктывкар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д.12/1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8212) 62-88-00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8212) 62-6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unastroi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33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10823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гапов Юрий Анатоль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Континен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00, Республика Коми, г. Печора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портивная, д.57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82142) 3-16-74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82142) 3-16-74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continent_ltd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67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10014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овальчук Игорь Леонидо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Консу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00, Республика Коми, г. Воркута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Центральная, д.5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817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82151) 3-69-33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82151) 3-11-33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404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30127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етухов Роман Геннадь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инвес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000, Республика Коми, г. Сыктывкар, ул. Лесопарковая, 16/5, тел. (8212) 311282, факс 31228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oa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45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1010070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рысланов Рустем Рафисович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решения общего собрания членов (протокол № 9) от 03 марта 2011 г. </w:t>
      </w:r>
      <w:r>
        <w:rPr>
          <w:rFonts w:cs="Times New Roman" w:ascii="Times New Roman" w:hAnsi="Times New Roman"/>
          <w:sz w:val="26"/>
          <w:szCs w:val="26"/>
        </w:rPr>
        <w:t>о принятии месячного срока со дня проведения данного собрания до прекращения переоформления свидетельств о допуске, выданных до 01.07.2010 г. и действовавших до 01.01.2011 г., т.е. до 03 апреля 2011 года, на следующем заседании Совета принять решение по  вышеперечисленным организациям в соответствии с требованиями Градостроите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иплинга Р.Э. - о поданном заявлении в Прокуратуру г. Сыктывкара по применению незаконного Постановления МО ГО «Сыктывкар» № 12/5835 от 31.12.2010 «О мерах по реализации решения Совета МО ГО «Сыктывкар» от 16.11.2010 № 35/11-599 и об отправленном письме в адрес и.о. Главы Администрации МО ГО «Сыктывкар» Поздееву Ивану Александровичу с просьбой о приостановлении применения данного Постановления до его доработки и приведения в соответствии с законодательством. Проинформировал членов Совета о принятии данного заявления на личном приёме в Прокуратуре г. Сыктывкара, а так же о принятии письма в администрации МО ГО «Сыктывкар» 30 мар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учить Исполнительной дирекции партнерства контроль над результатами поданного заявления в Прокуратуру г. Сыктывкара по применению незаконного Постановления МО ГО «Сыктывкар» № 12/5835 от 31.12.2010 «О мерах по реализации решения Совета МО ГО «Сыктывкар» от 16.11.2010 № 35/11-5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40:00Z</dcterms:created>
  <dc:creator>User</dc:creator>
  <dc:description/>
  <cp:keywords/>
  <dc:language>en-US</dc:language>
  <cp:lastModifiedBy>Ольга</cp:lastModifiedBy>
  <cp:lastPrinted>2011-02-28T11:40:00Z</cp:lastPrinted>
  <dcterms:modified xsi:type="dcterms:W3CDTF">2016-07-29T13:05:00Z</dcterms:modified>
  <cp:revision>7</cp:revision>
  <dc:subject/>
  <dc:title/>
</cp:coreProperties>
</file>