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7.04.2011                                                                                                                     № 53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.04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етров О.В., Кривушин Д.Б. (по доверенности), Куклин Ю.И., Заломская И.Н. (по доверенности), Попов Е.Д., Глотов В.И., Лютоев В.И. (по доверенности) итого 7 (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меститель генерального директора НП «Объединение строителей РК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ООО «СпортКоми» Поповцев Юрий Валерье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количестве членов партнерства не подавших заявление на переоформление свидетельства о допуске по 624 приказу Министерства регионального и об их исключении в соответствии с нормами статьи 55.7 (пункт 2 (подпункт 5) и пункт 3) Градостроительного кодекса РФ,  пункта 7 статьи  8 федерального закона № 240-ФЗ от 27.07.2010 «О внесении изменений в Градостроительный кодекс Российской Федерации и отдельные законодательные акты Российской Федерации» и на основании решения Общего собрания НП «Объединение строителей РК» (п. 11 Протокола № 9 от 03.03.2011 г.).  Докладчик – Голосов В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7, против – нет, воздержался – нет. Решение принято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приеме строительных предприятий в члены НП «Объединение строителей Республики Коми». Предложено рассмотреть три зая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ОО «ПРО-Строй» ИНН 110206746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ОО «Мастер-Сервис» ИНН 290500805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ОО «СпортКоми» ИНН 11011311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в члены НП «Объединение строителей Республики Ком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ПРО-Строй»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>ИНН 11020674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Мастер-Сервис»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>ИНН 29050080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СпортКоми»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>ИНН 11011311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3 члена НП «Объединение строителей РК»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ПРО-Строй» ИНН 11020674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Мастер-Сервис» ИНН 29050080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ОО «СпортКоми» ИНН 11011311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82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ПРО-Стр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1102067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. , 16.2. , 16.3. 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5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4. , 23.8. , 23.9. 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, 24.5. , 24.6. , 24.9. , 24.19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аботы, выполняемые на особо опасных и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Мастер-Серви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29050080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СпортКо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 1101131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. , 18.3. , 18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Нефтегазэлектронала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242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 вышеуказанный член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ы работ, рекомендованные специалистом контрольного о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«Нефтегазэлектроналад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аботы, выполняемые на особо опасных и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. , 24.4. , 24.5. , 24.6. , 24.7. , 24.8. , 24.9. , 24.10. , 24.11. , 24.12. , 24.13. , 24.14. , 24.18. , 24.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- о количестве членов партнерства не подавших заявление на переоформление свидетельства о допуске по 624 приказу Министерства регионального и об их исключении в соответствии с нормами статьи 55.7 (пункт 2 (подпункт 5) и пункт 3) Градостроительного кодекса РФ,  пункта 7 статьи  8 федерального закона № 240-ФЗ от 27.07.2010 «О внесении изменений в Градостроительный кодекс Российской Федерации и отдельные законодательные акты Российской Федерации» и на основании решения Общего собрания НП «Объединение строителей РК» (п. 11 Протокола № 9 от 03.03.2011 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 В. И. – огласил список троих кандидатов на исключение из членов партнерства и предложил путем открытого голосования принять решение об их исключении. Голосование провести по каждой конкретной организации отд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ПОСТАНОВИЛ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418"/>
        <w:gridCol w:w="1417"/>
        <w:gridCol w:w="1276"/>
        <w:gridCol w:w="2835"/>
      </w:tblGrid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адрес местонахождения, Ф.И.О.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 ис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ТИВ исклю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ОЗДЕРЖАЛ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ИНЯТОЕ РЕШЕНИЕ</w:t>
            </w:r>
          </w:p>
        </w:tc>
      </w:tr>
      <w:tr>
        <w:trPr>
          <w:trHeight w:val="1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УНА»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026, Республика Коми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Сыктывкар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Калинина, д.12/1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гапов Ю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ол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гол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ответствии с нормами статьи 55.7 (пункт 2 (подпункт 5) и пункт 3) Градостроительного кодекса РФ,  пункта 7 статьи  8 федерального закона № 240-ФЗ от 27.07.2010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 внесении изменений в Градостроительный кодекс Российской Федерации и отдельные законодательные акты Российской Федерации» и на основании решения Общего собрания НП «Объединение строителей РК» (п. 11 Протокола № 9 от 03.03.2011 г.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ключи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 «УНА»  (ИНН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21013373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з членов НП «Объединение строителей РК» в связи с отсутств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а о допуске хотя бы к одному виду работ, которые оказывают влияние на безопасность объектов капитального строительства.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 «Континент»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600, Республика Коми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Печора,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Спортивная, д.57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Ковальчук Игорь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ол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гол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ответствии с нормами статьи 55.7 (пункт 2 (подпункт 5) и пункт 3) Градостроительного кодекса РФ,  пункта 7 статьи  8 федерального закона № 240-ФЗ от 27.07.2010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 внесении изменений в Градостроительный кодекс Российской Федерации и отдельные законодательные акты Российской Федерации» и на основании решения Общего собрания НП «Объединение строителей РК» (п. 11 Протокола № 9 от 03.03.2011 г.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ключи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 «Континент»  (ИНН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1066786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з членов НП «Объединение строителей РК» в связи с отсутств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а о допуске хотя бы к одному виду работ, которые оказывают влияние на безопасность объектов капитального строительства.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, Республика Коми,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,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опарковая, 16/5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рысланов Рустем Раф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гол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гол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ответствии с нормами статьи 55.7 (пункт 2 (подпункт 5) и пункт 3) Градостроительного кодекса РФ,  пункта 7 статьи  8 федерального закона № 240-ФЗ от 27.07.2010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 внесении изменений в Градостроительный кодекс Российской Федерации и отдельные законодательные акты Российской Федерации» и на основании решения Общего собрания НП «Объединение строителей РК» (п. 11 Протокола № 9 от 03.03.2011 г.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сключи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 «Стройинвест»  (ИНН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1064595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з членов НП «Объединение строителей РК» в связи с отсутств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а о допуске хотя бы к одному виду работ, которые оказывают влияние на безопасность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2-28T11:40:00Z</cp:lastPrinted>
  <dcterms:modified xsi:type="dcterms:W3CDTF">2016-07-29T13:02:00Z</dcterms:modified>
  <cp:revision>253</cp:revision>
  <dc:subject/>
  <dc:title/>
</cp:coreProperties>
</file>