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.04.2011                                                                                                                                  № 54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Дата проведения заседания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.04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>– Петров О.В.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Петров О.В., Иргер М.С. (по доверенности), Васильев Н.В., Попов Е.Д., Глотов В.И., Сластен И.А. (по доверенности), Кызродева Л.С., Мосин С.Л. итого 8 (восем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НП «Объединение строителей РК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Заместитель генерального директора НП «Объединение строителей РК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несении изменений и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оответствии с 624 приказом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предстоящ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строительство, который пройдет 28 апреля 2011 года в 12:00 в г. Екатеринбурге. Докладчик – Голосов В.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оголосовали: за – 8, против – нет, воздержался – нет. Решение принято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лосова В.И. - о принятии решения о внесении изменений и переоформлении Свидетельств о допуске. Два члена НП «Объединение строителей РК» обратились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работ свидетельства о допус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трой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21437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Техно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95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 установить согласно результатов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417"/>
        <w:gridCol w:w="1843"/>
        <w:gridCol w:w="2126"/>
      </w:tblGrid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ство с ограниченной ответственностью «Строй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8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4. , 32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тоимость которых по одному договору не превышает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пятьсот миллионов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рублей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8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4. , 32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которых по одному договору не превышает пятьсот миллионов рублей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ство с ограниченной ответственностью «Техно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 , 6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 ,7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,3, 10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5, 12.8, 12.9, 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9, 20.10, 20.11, 20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3, 23.14, 23.16, 23.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23, 24.26, 24.27, 24.28, 24.29, 24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, 26.3, 26.4, 26.5, 2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, 24.4, 24.5, 24.6, 24.8, 2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 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 ,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,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5, 12.8, 12.9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9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3, 23.14, 23.16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3, 24.4, 24.5, 24.6, 24.8, 24.9, 24.23, 24.26, 24.27, 24.28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, 26.3, 26.4, 26.5, 26.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 СЛУШАЛИ:</w:t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а В.И. - о предстоящем IV Всероссийском Съезде саморегулируемых организаций, основанных на членстве лиц, осуществляющих строительство, который пройдет 28 апреля 2011 года в 12:00 в г. Екатеринбурге.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Инициатор Съезда – Совет Национального объединения строителей (протокол Совета № 17 от 25.02.2011). Голосов В.И. доложил о Повестке дня данного Съезда, проект которого размещен на официальном сайте НОСТРОЙ.</w:t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ложил членам Совета выбрать представителя от НП «Объединение строителей Республики Коми» с правом решающего голоса для представления интересов партнерства на данном Съезде.</w:t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нять участие в IV Всероссийском Съезде саморегулируемых организаций, основанных на членстве лиц, осуществляющих строительство и делегировать представителя от НП «Объединение строителей Республики Коми» с правом решающего голоса – Президента партнерства </w:t>
      </w:r>
      <w:r>
        <w:rPr>
          <w:rFonts w:cs="Times New Roman" w:ascii="Times New Roman" w:hAnsi="Times New Roman"/>
          <w:b/>
          <w:i/>
          <w:sz w:val="25"/>
          <w:szCs w:val="25"/>
        </w:rPr>
        <w:t>Петрова Олега Владимировича.</w:t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оголосовали: за – 8, против – нет, воздержался – нет. Решение принят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095365" cy="1382395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416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User</dc:creator>
  <dc:description/>
  <cp:keywords/>
  <dc:language>en-US</dc:language>
  <cp:lastModifiedBy>Ольга</cp:lastModifiedBy>
  <cp:lastPrinted>2011-04-22T11:57:00Z</cp:lastPrinted>
  <dcterms:modified xsi:type="dcterms:W3CDTF">2016-07-29T13:03:00Z</dcterms:modified>
  <cp:revision>270</cp:revision>
  <dc:subject/>
  <dc:title/>
</cp:coreProperties>
</file>