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7.04.2011                                                                                                                                  № 55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Дата проведения заседания: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4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Председатель </w:t>
      </w:r>
      <w:r>
        <w:rPr>
          <w:rFonts w:cs="Times New Roman" w:ascii="Times New Roman" w:hAnsi="Times New Roman"/>
          <w:sz w:val="25"/>
          <w:szCs w:val="25"/>
        </w:rPr>
        <w:t>– Уланова Т.А.</w:t>
      </w:r>
    </w:p>
    <w:p>
      <w:pPr>
        <w:pStyle w:val="Style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екретарь </w:t>
      </w:r>
      <w:r>
        <w:rPr>
          <w:rFonts w:cs="Times New Roman" w:ascii="Times New Roman" w:hAnsi="Times New Roman"/>
          <w:sz w:val="25"/>
          <w:szCs w:val="25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 xml:space="preserve">Присутствовали: </w:t>
      </w:r>
      <w:r>
        <w:rPr>
          <w:rFonts w:cs="Times New Roman" w:ascii="Times New Roman" w:hAnsi="Times New Roman"/>
          <w:sz w:val="25"/>
          <w:szCs w:val="25"/>
        </w:rPr>
        <w:t>Члены Совета НП «Объединение строителей РК»: Васильев Н.В., Попов Е.Д., Глотов В.И., Кызродева Л.С., Куклин Ю.И., Уланова Т.А. итого 6 (шест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5"/>
          <w:szCs w:val="25"/>
        </w:rPr>
        <w:t>Заместитель генерального директора НП «Объединение строителей РК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Cs/>
          <w:sz w:val="25"/>
          <w:szCs w:val="25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: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О выборе председателя заседания Совета, в связи с отсутствием Президента партнерства. Докладчик – Штриплинг Р.Э.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нятии решения о внесении изменений и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Штриплинг Р.Э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ыступил Заместитель генерального директора НП «Объединение строителей РК» - Штриплинг Роберт Эвальдович, с предложением принять повестку д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оголосовали: за – 6, против – нет, воздержался – нет. Решение принято.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Style18"/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триплинга Р.Э. - о выборе председателя заседания Совета, в связи с отсутствием Президента партнерства. Доложил, что Президент партнерства вылетел сегодня в г. Екатеринбург, для участия в IV Всероссийском Съезде саморегулируемых организаций, основанных на членстве лиц, осуществляющих строительство, который пройдет 28 апреля 2011 года.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Напомнил, что на прошлом заседании Совета единогласно было принято решение о делегировании на этот Съезд Президента партнерства - Петрова Олега Владимирович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Штриплинг Р.Э. предложил выбрать из присутствующих членов Совета Председателя сегодняшнего заседания, с правом подписи необходимых документов и свидетельств о допус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значить председателем данного заседания Совета, с правом подписи – Вице-президента партнерства, Уланову Тамару Александровну</w:t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1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оголосовали: за – 6, против – нет, воздержался – нет. Решение приня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Штриплинга Р.Э. - о принятии решения о внесении изменений и переоформлении Свидетельств о допуске. Шесть членов НП «Объединение строителей РК» обратились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работ свидетельства о допус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240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Алста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32635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Комитехинвес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77080</w:t>
            </w:r>
          </w:p>
        </w:tc>
      </w:tr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Перестрой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1026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Р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32498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ПСК «Гест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41022</w:t>
            </w:r>
          </w:p>
        </w:tc>
      </w:tr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ОО «Нордком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00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 установить согласно результатов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6"/>
        <w:gridCol w:w="1701"/>
        <w:gridCol w:w="1843"/>
        <w:gridCol w:w="2126"/>
      </w:tblGrid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29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Алста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, 10.4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, 12.5, 12.8, 12.9, 12.10, 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, 32.4, 32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шестьдесят 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.6, 33.1.7, 33.3, 33.4, 33.5, 33.6, 33.7, 3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,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, 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, 1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, 14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, 10.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8, 12.9, 12.10, 12.1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6, 33.1.7, 33.3, 33.4, 33.5, 33.6, 33.7, 33.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, 2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, 9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9, 12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, 13.2, 13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, 14.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3.</w:t>
            </w:r>
          </w:p>
        </w:tc>
      </w:tr>
      <w:tr>
        <w:trPr>
          <w:trHeight w:val="9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Комитехинве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, 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.,6.2., 6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., 7.2., 7.3.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6, 12.8, 12.9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6, 12.8, 12.9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</w:t>
            </w:r>
          </w:p>
        </w:tc>
      </w:tr>
      <w:tr>
        <w:trPr>
          <w:trHeight w:val="89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Перестрой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, 5.4, 5.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 6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, 23.4, 23.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5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6, 24.29, 24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 работ по одному договору не превышает десять 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, 33.1.7, 33.3, 33.5, 33.7, 33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52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4, 32.5, 32.6, 32.7, 32.8, 32.1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тоимость работ по одному договору не превышает шестьдеся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, 3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Из дополнительных видов работ выдать только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тоимость работ по одному договору не превышает шестьдеся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1, 33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ы работ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1, 25.2, 25.4, 25.6, 25.7, 52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2.1, 32.4, 32.5, 32.6, 32.7, 32.8, 3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выдавать, в связи с отсутствием техбазы и количественного состава специалист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, 23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, 24.29, 24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тоимость работ по одному договору не превышает шестьдеся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7, 33.2.1, 33.3, 33.4, 33.5, 33.6, 33.7, 33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РС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, 20.5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19, 23.20, 23.21, 23.22, 23.23, 23.26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 , 24.5, 24.6, 24.8, 24.9, 24.19, 24.20, 24.23, 24.26, 24.27, 24.28, 24.29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 , 33.4. , 33.5. , 33.6. , 33.7. , 33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тоимость работ по одному договору не превышает шестьдеся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, 33.4, 33.5, 33.6, 33.7, 33.8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4, 12.5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4, 19.5, 19.6, 19.7, 19.8, 19.9, 19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9, 20.10, 20.11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19, 23.20, 23.21, 23.22, 23.23, 23.26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5, 24.6, 24.8, 24.9, 24.19, 24.20, 24.23, 24.26, 24.27, 24.28, 24.29, 24.3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тоимость работ по одному договору не превышает шестьдеся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, 33.4, 33.5, 33.6, 33.7, 33.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ПСК «Гест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5.3. , 5.4. , 5.7. 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4. , 10.5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5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, 19.2. , 19.3. , 19.4. , 19.5. , 19.7. , 19.8. , 19.9. 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23.14. , 23.16. , 23.20. , 23.25. 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, 24.9. , 24.23. , 24.24. 24.25. , 24.26. , 24.27. , 24.28. , 24.29. 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 , 29.4. , 29.5. , 29.7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 , 33.3. , 33.5. , 33.6., 33.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7., 33.3., 33.5., 33.6., 33.7. 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3., 5.4., 5.7., 5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4., 10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5., 12.8., 12.9., 12.10., 12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 17.4., 17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7., 19.8., 19.9., 19.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16., 23.20., 23.25., 23.3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9., 24.23., 24.24., 24.25., 24.26., 24.27., 24.28., 24.29., 24.3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, 29.4., 29.5., 29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, 33.3., 33.5., 33.6., 33.7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ОО «Нордком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8. 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. , 24.6. , 24.8. , 24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, 15.5, 15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, 20.1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, 23.3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, 24.9, 24.10, 24.13, 24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5, 24.6, 24.8, 24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4, 15.5, 15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, 20.1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, 23.3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, 24.9, 24.10, 24.13, 24.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567805" cy="1539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416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9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1-04-27T12:16:00Z</cp:lastPrinted>
  <dcterms:modified xsi:type="dcterms:W3CDTF">2016-07-29T13:13:00Z</dcterms:modified>
  <cp:revision>309</cp:revision>
  <dc:subject/>
  <dc:title/>
</cp:coreProperties>
</file>