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2.05.2011                                                                                                                                  № 56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05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етров О.В., Мосин С.Л., Куклин Ю.И., Кызродева Л.С., Кадочников А.А.(по доверенности), Уланова Т.А., Сластен И.А. (по доверенности),  итого 7 (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меститель генерального директора НП «Объединение строителей РК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несении изменений и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7, против – нет, воздержался – нет. Решение принято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приеме строительных предприятий в члены НП «Объединение строителей Республики Коми». Предложено рассмотреть три зая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ОО «Профессиональные технологии» ИНН 110300268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АО «Интаводоканал» ИНН 110401230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ОО «Северное Шахтостроительное Объединение +» ИНН 11030024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в члены НП «Объединение строителей Республики Ком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Профессиональные технологии» ИНН 11030026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ткрытое акционерное общество «Интаводоканал» ИНН 11040123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Северное Шахтостроительное Объединение +» ИНН 11030024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свидетельств о допуске 3 члена НП «Объединение строителей РК», а имен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ОО «Профессиональные технологии» ИНН 110300268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АО « Интаводоканал» ИНН 110401230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ОО «Северное Шахтостроительное Объединение +» ИНН 11030024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827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ООО «Профессиональные технологии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Н 1103002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. , 12.7. , 12.8. , 12.9. 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, 24.5. , 24.6. , 24.8. , 24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кро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, кро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ОАО «Интаводоканал»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Н 1104012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3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19, 24.20, 24.23,24.24, 24.25, 24.26, 24.29, 2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ООО «Северное Шахтостроительное Объединение +»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Н 110300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внесении изменений и переоформлении Свидетельств о допуске. Четыре члена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ОО «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2608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ОО «Пром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4923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ОО «Перестро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102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О «Шахтех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4604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842"/>
        <w:gridCol w:w="1701"/>
        <w:gridCol w:w="2268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 , 17.6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, 24.29, 24.3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 ,33.2.1,  33.3, 33.4, 33.5, 3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выполняемые на особо опасных, технически сложных объектах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1. , 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3. 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 , 7.2. 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 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8. , 24.29. , 24.3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5. , 3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 ,33.2.1,  33.3, 33.4, 33.5, 33.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1. , 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3. 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3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Пром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3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, 23.19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, 24.4, 24.5, 24.6, 24.8, 24.9, 24.19, 24.23, 24.24, 24.25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выполняемые на особо опасных,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, 23.19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, 24.4, 24.5, 24.6, 24.8, 24.9, 24.19, 24.23, 24.24, 24.25, 24.26, 24.27, 24.28, 24.29, 24.3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кроме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выполняемые на особо опасных,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9, 24.23, 24.24, 24.25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ОМЕ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выполняемые на особо опасных,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9, 24.23, 24.24, 24.25, 24.26, 24.27, 24.28, 24.29, 24.3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3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, 23.19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, 24.4, 24.5, 24.6, 24.8, 24.9, 24.19, 24.23, 24.24, 24.25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, 23.19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, 24.4, 24.5, 24.6, 24.8, 24.9</w:t>
            </w:r>
          </w:p>
        </w:tc>
      </w:tr>
      <w:tr>
        <w:trPr>
          <w:trHeight w:val="8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Перестро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договору не превышает шестьдесят 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, 33.4, 33.5, 33.6, 33.7, 3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до шестидесяти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, 33.4, 33.5, 33.6, 33.7, 33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О «Шахтех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3, 10.4, 10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2,  3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Монтаж лиф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, 24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3, 10.4, 10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4, 12.5, 12.6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Монтаж лиф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, 24.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2,  33.7, 3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41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5-17T16:41:00Z</cp:lastPrinted>
  <dcterms:modified xsi:type="dcterms:W3CDTF">2016-07-29T13:06:00Z</dcterms:modified>
  <cp:revision>336</cp:revision>
  <dc:subject/>
  <dc:title/>
</cp:coreProperties>
</file>