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РОТОКО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5.05.2011                                                                                                                                  № 57             г. Сыктывкар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Дата проведения заседания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.05.201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редседатель </w:t>
      </w:r>
      <w:r>
        <w:rPr>
          <w:rFonts w:cs="Times New Roman" w:ascii="Times New Roman" w:hAnsi="Times New Roman"/>
          <w:sz w:val="25"/>
          <w:szCs w:val="25"/>
        </w:rPr>
        <w:t>– Петров О.В.</w:t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екретарь </w:t>
      </w:r>
      <w:r>
        <w:rPr>
          <w:rFonts w:cs="Times New Roman" w:ascii="Times New Roman" w:hAnsi="Times New Roman"/>
          <w:sz w:val="25"/>
          <w:szCs w:val="25"/>
        </w:rPr>
        <w:t>– Круглова О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Присутствовали: </w:t>
      </w:r>
      <w:r>
        <w:rPr>
          <w:rFonts w:cs="Times New Roman" w:ascii="Times New Roman" w:hAnsi="Times New Roman"/>
          <w:sz w:val="25"/>
          <w:szCs w:val="25"/>
        </w:rPr>
        <w:t>Члены Совета НП «Объединение строителей РК»: Петров О.В., Кызродева Л.С., Уланова Т.А., Иргер М.С., Васильев Н.В., Цмоканич Н.В., Попов Е.Д.  итого 7 (семь) членов 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ее количество членов партнерства: 11 человек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Заместитель генерального директора НП «Объединение строителей РК» - Штриплинг Роберт Эвальд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Ведущий инженер ООО «Родшер» - Тимушев Дмитрий Сергееви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 принятии решения о внесении изменений и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Докладчик – Голосов В.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ступил Президент НП Петров О.В. с предложением принять повестку дн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Проголосовали: за – 7, против – нет, воздержался – нет. Решение принято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 СЛУША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олосова В.И. - о принятии решения о внесении изменений и переоформлении Свидетельств о допуске. Шестнадцать членов НП «Объединение строителей РК» обратились с заявлением о переоформлении Свидетельства о допуске к работам, которые оказывают влияние на безопасность объектов капитального строительства, в связи с внесением изменений в перечень работ свидетельства о допуск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3"/>
        <w:gridCol w:w="24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Н</w:t>
            </w:r>
          </w:p>
        </w:tc>
      </w:tr>
      <w:tr>
        <w:trPr>
          <w:trHeight w:val="1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О «Коряжмабуммонтаж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001036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 «Локчимдо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005869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БСИ-Серви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73487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 Р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41995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Строй  Премиу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009395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Таможенно-Транспортный Термин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15152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ТетрастройКо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007503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Техстроймонтаж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55314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Турботехсерви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008747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 «Омега-Строй Серви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6585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 «Спецмонтажавтомат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42467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Единство плю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015797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Родше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28170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Строительная Корпорация «РОС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023828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Север Строй Монтаж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025871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Стандарт-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01479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нять решение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НП «Объединение строителей РК» и которые будут указаны в свидетельстве о допуске установить согласно результатов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268"/>
        <w:gridCol w:w="1842"/>
        <w:gridCol w:w="1701"/>
        <w:gridCol w:w="2268"/>
      </w:tblGrid>
      <w:tr>
        <w:trPr>
          <w:trHeight w:val="10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О «Коряжмабуммонт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 Подготовительные работы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 Земляные работы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.  Устройство бетонных и железобетонных монолитных конструкций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.  Монтаж сборных бетонных и железобетонных конструкц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.  Монтаж металлических конструкц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4, 10.5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. 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9, 12.1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6. Устройство наружных сетей водопровода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7.  Устройство наружных сетей канализации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3, 17.4, 17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8. Устройство наружных сетей теплоснабжения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9. Устройство наружных сетей газоснабжения, кроме магистральных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9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3.  Монтажные работы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2, 23.3 23.4, 23.8, 23.9, 23.11, 23.14, 23.19, 23.20, 23.21, 23.26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4.  Пусконаладочные работы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5.  Устройство автомобильных дорог и аэродром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5, 33.1.7, 33.1.11, 33.7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и уникальных объектах: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. 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СКЛЮЧИТЬ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 Монтажные работы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4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КЛЮЧИТЬ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  Монтаж металлических конструкций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, 10.6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4  Пусконаладочные работы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0, 24.21, 24.22, 24.23, 24.24, 24.27, 24.29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стоимость которых по одному договору не превышает десять миллионов рублей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5, 33.1.7, 33.1.11, 33.1.14, 33.3, 33.5, 33.6, 33.7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и уникальных объектах: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  Подготовительные работы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  Устройство бетонных и железобетонных монолитных конструкций 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 Монтаж металлических конструкци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, 10.6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 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9, 12.10, 12.11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6 Устройство наружных сетей водопровода 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8  Устройство наружных сетей теплоснабжения 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9 Устройство наружных сетей газоснабжения, кроме магистральных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9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3  Монтажные работы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2, 23.3,  23.4, 23.5, 23.6, 23.8, 23.11, 23.14, 23.19, 23.20, 23.21, 23.26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4  Пусконаладочные работы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, 24.20, 24.21, 24.22, 24.23, 24.24, 24.27, 24.29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, 33.1.5, 33.1.7, 33.1.11, 33.1.14, 33.3, 33.5, 33.6, 3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  Подготовительные работы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  Земляные работы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3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  Устройство бетонных и железобетонных монолитных конструкций 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  Монтаж сборных бетонных и железобетонных конструкций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  Монтаж металлических конструкций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 10.4, 10.5, 10.6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 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9, 12.10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6 Устройство наружных сетей водопровода 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7 Устройство наружных сетей канализации 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3, 17.4, 17.7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8  Устройство наружных сетей теплоснабжения 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9 Устройство наружных сетей газоснабжения, кроме магистральных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9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3  Монтажные работы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2, 23.3 23.4, 23.8, 23.9, 23.11,23.19, 23.20, 23.21, 23.26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4  Пусконаладочные работы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, 24.20, 24.21, 24.22, 24.23, 24.24, 24.27, 24.29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5  Устройство автомобильных дорог и аэродромов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7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которых по одному договору не превышает десять миллионов рубле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5, 33.1.7, 33.1.11, 33.1.14, 33.3, 33.5, 33.6, 33.7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и уникальных объектах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  Подготовительные работы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  Устройство бетонных и железобетонных монолитных конструкций 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 Монтаж металлических конструкци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, 10.6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 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, 12.9, 12.10, 12.11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6 Устройство наружных сетей водопровода 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8  Устройство наружных сетей теплоснабжения 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9 Устройство наружных сетей газоснабжения, кроме магистральных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9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3  Монтажные работы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2, 23.3,  23.4, 23.5, 23.6, 23.8, 23.11, 23.14, 23.19, 23.20, 23.21, 23.26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4  Пусконаладочные работы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, 24.20, 24.21, 24.22, 24.23, 24.24, 24.27, 24.29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стоимость которых по одному договору не превышает десять миллионов рубле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, 33.1.5, 33.1.7, 33.1.11, 33.1.14, 33.3, 33.5, 33.6, 33.7</w:t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 «Локчимд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6. , 12.7. , 12.8. , 12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3. , 25.4. , 25.6. , 25.7. , 25.8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1. , 26.4. , 26.8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. , 29.2. , 29.5. , 29.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КЛЮЧИТЬ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и уникальных объек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3. , 25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6. , 12.7. , 12.8. , 12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.1. , 26.4. , 26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.1. , 29.2. , 29.5. 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и уникальных объек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3. , 25.5.</w:t>
            </w:r>
          </w:p>
        </w:tc>
      </w:tr>
      <w:tr>
        <w:trPr>
          <w:trHeight w:val="1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БСИ-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., 7.2., 7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, 10.2., 10.3., 10.4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5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, 23.3., 23.4., 23.21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20., 24.23., 24.24., 24.26., 24.27., 24.28., 24.29., 24.30., 24.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1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и уникальных объектах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., 7.2., 7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, 10.2., 10.3., 10.4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5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, 23.3., 23.4., 23.21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20., 24.23., 24.24., 24.26., 24.27., 24.28., 24.29., 24.30.,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и уникальных объектах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 Р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4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8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и уникальных объек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. Устройство шахтных сооружени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, 33.1.1. , 33.1.7. , 33.3. , 33.7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4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8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, 33.1.1. , 33.1.7. , 33.3. , 3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и уникальных объек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. Устройство шахтных сооружени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Строй  Преми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 Подготовительные работы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 Земляные работы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3, 3.6, 3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.  Свайные работы. Закрепление грунт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.  Устройство бетонных и железобетонных монолитных конструкц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.  Монтаж сборных бетонных и железобетонных конструкц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.  Монтаж металлических конструкций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, 10.6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. 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4, 12.5, 12.6, 12.7, 12.8, 12.9, 12.10, 12.1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6.  Устройство наружных сетей водопровода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7.  Устройство наружных сетей канализации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 Устройство наружных сетей теплоснабж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3.  Монтажные работы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14, 23.20, 23.21, 23.26, 23.32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, 32.4, 32.5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и уникальных объектах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 Подготовительные работы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. 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, 1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 Подготовительные работы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, 32.4, 32.5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и уникальных объек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 ,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,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, 3.2, 3.3, 3.5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4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, 13.2, 1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, 15.2, 15.3, 15.4, 15.5, 1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14, 23.20, 23.21, 23.26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, 24.14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7. , 33.3. , 33.5., 33.6., 33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 Земляные работы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3, 3.6, 3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.  Свайные работы. Закрепление грунт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.  Устройство бетонных и железобетонных монолитных конструкц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.  Монтаж сборных бетонных и железобетонных конструкц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.  Монтаж металлических конструкций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, 10.6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. 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4, 12.5, 12.6, 12.7, 12.8, 12.9, 12.10, 12.1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6.  Устройство наружных сетей водопровода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7.  Устройство наружных сетей канализации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 Устройство наружных сетей теплоснабж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3.  Монтажные работы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14, 23.20, 23.21, 23.26, 23.32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и уникальных объек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 ,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, 2.2,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, 3.2, 3.3, 3.5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3, 12.4, 12.5, 12.6, 12.7, 12.8, 12.9, 12.10, 12.11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, 13.2, 1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, 15.2, 15.3, 15.4, 15.5, 1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14, 23.20, 23.21, 23.26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, 24.14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5.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7. , 33.3. , 33.5., 33.6., 33.7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Таможенно-Транспортный Терми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6. , 5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4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1. , 12.2. , 12.4. , 12.5. , 12.8. , 12.9. , 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5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1. , 24.4. , 24.5. , 24.19. , 24.27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8. Устройство шахтных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.1. , 2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5. , 29.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С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. Устройство шахтных сооружений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. , 28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6. , 5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4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1. , 12.2. , 12.4. , 12.5. , 12.8. , 12.9. , 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5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1. , 24.4. , 24.5. , 24.19. , 24.27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5. , 29.7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ТетрастройКо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3. , 5.4. 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4. , 10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4. , 12.5. , 12.7. , 12.8. , 12.9. , 12.10. 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ройство наружных сетей теплоснабж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ройство наружных электрических се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5. , 20.8. , 20.9. , 20.10. , 20.11. 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2. , 23.4. , 23.23. , 23.25. , 23.2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усконаладочные работ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4. , 24.5. , 24.6. , 24.8. , 24.9. , 24.15. , 24.16. , 24.17. , 24.19. , 24.20. , 24.23. , 24.24. 24.25. , 24.26. , 24.27. , 24.28. , 24.29. , 24.3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ройство железнодорожных и трамвайных пу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1. , 26.5. , 26.8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 , 32.4. , 32.5. , 32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7. , 33.3. , 33.5. , 33.6., 3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стоимость работ по одному  договору не превышает шестьдесят миллионов рубле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7. , 33.3. , 33.5. , 33.6., 3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3. , 5.4. 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ройство бетонных и железобетонных монолитных конструкц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4. , 10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4. , 12.5. , 12.7. , 12.8. , 12.9. , 12.10. 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ройство наружных сетей теплоснабж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ройство наружных электрических се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5. , 20.8. , 20.9. , 20.10. , 20.11. 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2. , 23.4. , 23.23. , 23.25. , 23.2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усконаладочные работ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4. , 24.5. , 24.6. , 24.8. , 24.9. , 24.15. , 24.16. , 24.17. , 24.19. , 24.20. , 24.23. , 24.24. 24.25. , 24.26. , 24.27. , 24.28. , 24.29. , 24.3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ройство железнодорожных и трамвайных пу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1. , 26.5. , 26.8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 , 32.4. , 32.5. , 32.7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стоимость работ по одному  договору не превышает шестьдесят миллионов рубле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7. , 33.3. , 33.5. , 33.6., 33.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Техстроймонт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4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1, 23.14, 23.15, 23.20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3, 29.5, 29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4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1,23.15, 23.20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3, 29.5, 29.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Турботех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 Подготовительные работы 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.  Свайные работы. Закрепление грунтов 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.  Монтаж сборных бетонных и железобетонных конструкц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, 7.2,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.  Монтаж металлических конструкц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, 10.6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. 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5.  Устройство внутренних инженерных систем и оборудования зданий и сооружений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6.  Устройство наружных сетей водопровода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7.  Устройство наружных сетей канализации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8.  Устройство наружных сетей теплоснабже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9.  Устройство наружных сетей газоснабжения, кроме магистральных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.1, 19.2, 19.3, 19.4, 19.5, 19.6, 19.7, 19.8, 19.9, 19.1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.  Устройство наружных электрических сетей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.10, 20.1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2.  Устройство объектов нефтяной и газовой промыш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.1, 22.2, 22.10,22.11, 22.1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3.  Монтажные работы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.1, 23.3, 23.4, 23.8, 23.9, 23.10, 23.11, 23.14, 23.20, 23.21, 23.26, 23.3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4.  Пусконаладочные работы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.1, 24.19, 24.20, 24.23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тоимость работ по одному договору не превышает десять миллионов рублей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5, 33.1.7, 33.1.11, 33.1.14, 33.5, 33.6, 33.7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и уникальных объектах: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3.  Монтажные работы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5, 23.6, 23.3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4.  Пусконаладочные работы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1, 24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4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и уникальных объек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,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0, 1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, 15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, 19.2, 19.3, 19.4, 19.5, 19.6, 19.7, 19.8, 19.9, 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, 2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, 22.2, 22.8, 22.10, 22.11, 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3, 23.4, 23.8, 23.9, 23.10, 23.11, 23.14, 23.20, 23.21, 23.26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, 24.19, 24.20, 24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5, 33.1.7, 33.1.11, 33.1.14, 33.5, 33.6, 3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 Подготовительные работы 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.  Свайные работы. Закрепление грунтов 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.  Монтаж сборных бетонных и железобетонных конструкц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, 7.2,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.  Монтаж металлических конструкц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, 10.6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. 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5.  Устройство внутренних инженерных систем и оборудования зданий и сооружений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6.  Устройство наружных сетей водопровода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7.  Устройство наружных сетей канализации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8.  Устройство наружных сетей теплоснабже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9.  Устройство наружных сетей газоснабжения, кроме магистральных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.1, 19.2, 19.3, 19.4, 19.5, 19.6, 19.7, 19.8, 19.9, 19.1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.  Устройство наружных электрических сетей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.10, 20.1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2.  Устройство объектов нефтяной и газовой промыш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.1, 22.2, 22.10,22.11, 22.1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3.  Монтажные работы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3, 23.4, 23.8, 23.9, 23.10, 23.11, 23.14, 23.20, 23.21, 23.26, 23.3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4.  Пусконаладочные работы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.1, 24.19, 24.20, 24.23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тоимость работ по одному договору не превышает десять миллионов рублей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5, 33.1.7, 33.1.11, 33.1.14, 33.5, 33.6, 33.7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и уникальных объектах: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, 2.4.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, 10.6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0, 12.11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, 15.4.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, 19.2, 19.3, 19.4, 19.5, 19.6, 19.7, 19.8, 19.9, 19.10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, 220.10, 20.12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, 22.2, 22.8, 22.10, 22.11, 22.12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3, 23.4, 23.5, 23.6, 23.8, 23.9, 23.10, 23.11, 23.14, 23.20, 23.21, 23.26, 23.31, 23.32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, 24.19, 24.20, 24.21, 24.22, 24.23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5, 33.1.7, 33.1.11, 33.1.14, 33.5, 33.6, 33.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Омега-Строй 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3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, 12.5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2, 25.4, 25.5, 25.6, 25.7, 25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3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, 12.5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2, 25.4, 25.6, 25.7, 25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 «Спецмонтажавто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3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1, 19.2, 19.4, 19.5, 19.6, 19.7, 19.8, 19.9, 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, 20.5, 20.8, 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4, 22.5, 22.6, 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, 23.4, 23.8, 23.9, 23.10, 23.11, 23.14, 23.19, 23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, 24.2, 24.3, 24.4, 24.5, 24.6, 24.8, 24.9, 24.19, 24.20, 24.23, 24.24, 24.25, 24.26, 24.28, 24.29, 24.30, 24.3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стоимость работ по одному договору не превышает десять миллионов рубле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1, 33.1,5, 33.1.7, 33.1.14, 33.3, 33.4, 33.5, 33.6, 33.7, 3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4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31.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КЛЮЧИ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и уникальных объ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31.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3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1, 19.2, 19.4, 19.5, 19.6, 19.7, 19.8, 19.9, 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, 20.5, 20.8, 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4, 22.5, 22.6, 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, 23.4, 23.8, 23.9, 23.10, 23.11, 23.19, 23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, 24.2, 24.3, 24.4, 24.5, 24.6, 24.8, 24.9, 24.19, 24.20, 24.23, 24.24, 24.25, 24.26, 24.28, 24.29, 24.3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стоимость работ по одному договору не превышает десять миллионов рубле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1, 33.1,5, 33.1.7, 33.1.14, 33.3, 33.4, 33.5, 33.6, 33.7, 33.8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и уникальных объектах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4.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31.                                                 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Единство плю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3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4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, 24.9, 24.19, 24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, 25.7, 25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. , 20.5. , 20.8. , 20.9. , 20.10. , 20.11. , 2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3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4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. , 20.5. , 20.8. , 20.9. , 20.10. , 20.11. 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, 24.9, 24.19, 24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, 25.7, 25.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Родш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5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2. , 12.4. , 12.5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 ,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19.7. , 19.8. , 19.9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3. , 20.5. , 20.8. , 20.9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5. , 22.6. , 22.7. , 22.8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4. , 23.8. , 23.9. , 23.11. , 23.14. , 23.19. , 23.20. , 23.25. , 23.26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9. , 24.19. , 24.20. , 24.23. , 24.24. , 24.25. , 24.26. , 24.29. , 24.30. , 24.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 , 29.2. , 29.3. , 29.4. , 29.5. , 29.6. , 29.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работ по одному договору не превышает десять миллионов руб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, 33.1.1. , 33.1.5 , 33.1.7. , 33.1.14. , 33.2. , 33.2.1. , 33.3. , 33.4. , 33.5. , 33.6. , 3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и уникальных объ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 , 3.2. , 3.3. , 3.5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. , 22.2. , 22.3. , 22.4. , 22.5. , 22.6. , 22.7. , 22.8. , 22.11. , 22.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4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31.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и уникальных объ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4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2. , 12.4. , 12.5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19.7. , 19.8. , 19.9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3. , 20.5. , 20.8. , 20.9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4. , 23.8. , 23.9. , 23.11. , 23.14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9. , 24.19. , 24.20. , 24.23. , 24.25. , 24.26. , 24.29. , 24.30. , 24.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. , 29.2. , 29.4. , 29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5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2. , 12.4. , 12.5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 ,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19.7. , 19.8. , 19.9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3. , 20.5. , 20.8. , 20.9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5. , 22.6. , 22.7. , 22.8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4. , 23.8. , 23.9. , 23.11. , 23.19. , 23.20. , 23.25. , 23.26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9. , 24.19. , 24.20. , 24.23. , 24.24. , 24.25. , 24.26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 , 29.2. , 29.3. , 29.4. , 29.5. , 29.6. 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работ по одному договору не превышает десять миллионов руб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, 33.1.1. , 33.1.5 , 33.1.7. , 33.1.14. , 33.2. , 33.2.1. , 33.3. , 33.4. , 33.5. , 33.6. , 3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и уникальных объ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 , 3.2. , 3.3. , 3.5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4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2. , 12.4. , 12.5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19.7. , 19.8. , 19.9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3. , 20.5. , 20.8. , 20.9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5. , 22.6. , 22.7. , 22.8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4. , 23.8. , 23.9. , 23.11. , 23.14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9. , 24.19. , 24.20. , 24.23. , 24.25. , 24.26. , 24.29. , 24.30. , 24.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. , 29.2. , 29.4. , 29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Строительная Корпорация «РО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, 5.3, 5.4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3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7, 12.8, 12.9, 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, 19.2, 19.4, 19.5, 19.7, 19.8, 19.9, 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, 22.2, 22.3, 22.4, 22.8, 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, 23.4, 23.8, 23.9, 23.14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14, 33.2.1, 33.3, 33.4, 33.5, 3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и уникальных объек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, 22.2, 22.3, 22.4, 22.8, 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3, 25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 Монтажные работы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4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и уникальных объектах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 Монтажные работы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4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, 5.3, 5.4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3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7, 12.8, 12.9, 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, 19.2, 19.4, 19.5, 19.7, 19.8, 19.9, 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, 22.2, 22.3, 22.4, 22.8, 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, 23.4, 23.8, 23.9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14, 33.2.1, 33.3, 33.4, 33.5, 3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и уникальных объек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, 22.2, 22.3, 22.4, 22.8, 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3, 25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Север Строй Монт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.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5.3. 5.4.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6.2.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7.2. 7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 .10.3.10.4. 10.5. 10.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7, 12.8, 12.9, 12.1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, 19.2, 19.4, 19.5, 19.7, 19.8, 19.9, 19.1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, 23.4, 23.8, 23.9, 23.14, 23.3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2, 25.4, 25.6, 25.7, 25.8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7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стоимость работ по одному договору не превышает шестьдесят миллионов рублей: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14, 33.2.1, 33.3, 33.4, 33.5, 33.6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и уникальных объектах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, 22.2, 22.3, 22.4, 22.8, 2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 Монтажные работы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4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и уникальных объектах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 Монтажные работы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4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. , 25.3. , 2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.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5.3. 5.4.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6.2.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7.2. 7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 .10.3.10.4. 10.5. 10.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7, 12.8, 12.9, 12.1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, 19.2, 19.4, 19.5, 19.7, 19.8, 19.9, 19.1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, 23.4, 23.8, 23.9, 23.3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2, 25.4, 25.6, 25.7, 25.8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7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стоимость работ по одному договору не превышает шестьдесят миллионов рублей: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14, 33.2.1, 33.3, 33.4, 33.5, 33.6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и уникальных объектах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, 22.2, 22.3, 22.4, 22.8, 22.12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 Монтажные работы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4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. , 25.3. , 25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Стандарт-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, 4.2, 4.3, 4.4, 4.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, 5.2, 5.3, 5.4, 5.6, 5.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, 10.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4, 12.5, 12.6, 12.7, 12.8, 12.9, 12.10, 12.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, 18.2, 18.3, 18.4, 18.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, 19.2, 19.3, 19.4, 19.5, 19.6, 19.7, 19.8, 19.9, 19.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10, 20.11, 20.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, 22.2, 22.3, 22.4, 22.5, 22.6, 22.8, 22.10, 22.11, 22.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4, 23.8, 23.9, 23.14, 23.20, 23.3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6, 24.29, 24.30, 24.3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, 25.4, 25.6, 25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, 29.2, 29.3, 29.4, 29.5, 29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 миллионов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, 33.1.1, 33.1.5 , 33.1.14, 33.3, 33.4, 33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и уникальных объекта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, 22.2, 22.3, 22.4, 22.5, 22.6, 22.8, 22.10, 22.11, 2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4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, 4.2, 4.3, 4.4, 4.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, 5.2, 5.3, 5.4, 5.6, 5.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, 10.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4, 12.5, 12.6, 12.7, 12.8, 12.9, 12.10, 12.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, 18.2, 18.3, 18.4, 18.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, 19.2, 19.3, 19.4, 19.5, 19.6, 19.7, 19.8, 19.9, 19.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10, 20.11, 20.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, 22.2, 22.3, 22.4, 22.5, 22.6, 22.8, 22.10, 22.11, 22.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4, 23.8, 23.9, 23.20, 23.3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6, 24.29, 24.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, 25.4, 25.6, 25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, 29.2, 29.3, 29.4, 29.5, 29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 миллионов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, 33.1.1, 33.1.5 , 33.1.14, 33.3, 33.4, 33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и уникальных объекта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, 22.2, 22.3, 22.4, 22.5, 22.6, 22.8, 22.10, 22.11, 22.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845175" cy="1324610"/>
            <wp:effectExtent l="0" t="0" r="0" b="0"/>
            <wp:docPr id="1" name="Петров и Кругл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тров и Кругл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8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33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4"/>
                            <w:gridCol w:w="1413"/>
                            <w:gridCol w:w="450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4"/>
                      <w:gridCol w:w="1413"/>
                      <w:gridCol w:w="450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43:00Z</dcterms:created>
  <dc:creator>User</dc:creator>
  <dc:description/>
  <cp:keywords/>
  <dc:language>en-US</dc:language>
  <cp:lastModifiedBy>Ольга</cp:lastModifiedBy>
  <cp:lastPrinted>2011-05-17T16:41:00Z</cp:lastPrinted>
  <dcterms:modified xsi:type="dcterms:W3CDTF">2016-07-29T13:03:00Z</dcterms:modified>
  <cp:revision>397</cp:revision>
  <dc:subject/>
  <dc:title/>
</cp:coreProperties>
</file>