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РОТОКО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08.06.2011                                                                                                                                  № 58             г. Сыктывкар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Дата проведения заседания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8.06.201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редседатель </w:t>
      </w:r>
      <w:r>
        <w:rPr>
          <w:rFonts w:cs="Times New Roman" w:ascii="Times New Roman" w:hAnsi="Times New Roman"/>
          <w:sz w:val="25"/>
          <w:szCs w:val="25"/>
        </w:rPr>
        <w:t>– Петров О.В.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екретарь </w:t>
      </w:r>
      <w:r>
        <w:rPr>
          <w:rFonts w:cs="Times New Roman" w:ascii="Times New Roman" w:hAnsi="Times New Roman"/>
          <w:sz w:val="25"/>
          <w:szCs w:val="25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Присутствовали: </w:t>
      </w:r>
      <w:r>
        <w:rPr>
          <w:rFonts w:cs="Times New Roman" w:ascii="Times New Roman" w:hAnsi="Times New Roman"/>
          <w:sz w:val="25"/>
          <w:szCs w:val="25"/>
        </w:rPr>
        <w:t>Члены Совета НП «Объединение строителей РК»: Петров О.В., Кызродева Л.С., Васильев Н.В., Заломская И.Н. (по доверенности), Глотов В.И., Лютоев В.А. (по доверенности), Мосин С.Л., Куклин Ю.И.  итого 8 (восемь) членов 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5"/>
          <w:szCs w:val="25"/>
        </w:rPr>
        <w:t>1. О приеме строительных предприятий в члены НП «Объединение строителей Республики Коми». Докладчик – Голосов В.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5"/>
          <w:szCs w:val="25"/>
        </w:rPr>
        <w:t>2. 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Докладчик – Голосов В.И.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3. О принятии решения о внесении изменений и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Докладчик – Голосов В.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ступил Президент НП Петров О.В. с предложением принять повестку дн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Проголосовали: за – 8, против – нет, воздержался – нет. Решение принято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олосова В.И. – о приеме строительных предприятий в члены НП «Объединение строителей Республики Коми». Предложено рассмотреть одно зая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бщество с ограниченной ответственностью «Север строй»</w:t>
      </w:r>
      <w:r>
        <w:rPr/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>ИНН: 111900207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нформация о кандидате представлена доклад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нять в члены НП «Объединение строителей Республики Коми» </w:t>
      </w:r>
      <w:r>
        <w:rPr>
          <w:rFonts w:cs="Times New Roman" w:ascii="Times New Roman" w:hAnsi="Times New Roman"/>
          <w:i/>
          <w:sz w:val="25"/>
          <w:szCs w:val="25"/>
        </w:rPr>
        <w:t>Общество с ограниченной ответственностью «Север строй» ИНН: 111900207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8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2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олосова В.И. – 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К моменту проведения  заседания Совета прошли проверку и рекомендованы контрольным отделом к получению допусков 1 член  НП «Объединение строителей РК», а именно: ООО «Север строй» ИНН: 111900207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ь решение о выдаче свидетельств о допуске к работам, которые оказывают влияние на безопасность объектов капитального строительства члену НП «Объединение строителей РК»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4110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иды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езультаты голос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ОО «Север стро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6. , 12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2. , 25.4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2. , 29.5. , 29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3. СЛУША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лосова В.И. - о принятии решения о внесении изменений и переоформлении Свидетельств о допуске. Одиннадцать членов НП «Объединение строителей РК» обратились с заявлением о переоформлении Свидетельства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 свидетельства о допуск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3"/>
        <w:gridCol w:w="24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Н</w:t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Строительные технологии 21 в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5380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Алста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32635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ВЕРТИКА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25946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Трансстройсерви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44760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Артель-Стр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77210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П Шарабанов Ю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1972867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Арсенал-Стр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31509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РС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32498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Подъем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32728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Системы Автоматизации Производ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016286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Тигр-Авт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2920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ь решение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е о допуске установить согласно результатов голосования заседания Совета НП «Объединение строителей РК», а именно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1842"/>
        <w:gridCol w:w="1985"/>
        <w:gridCol w:w="1984"/>
      </w:tblGrid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Строительные технологии 21 в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2. Подготовитель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. Земля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5. Свайные работы. Закрепление гру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.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, 10.3., 10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, 12.6., 12.8., 12.9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1., 32.4., 32.5., 32.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стоимость работ по одному договору не превышает десять миллионов рублей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.3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5.*, 3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2. Подготовитель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. Земля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5. Свайные работы. Закрепление гру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.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, 10.3., 10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, 12.6., 12.8., 12.9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1., 32.4., 32.5., 32.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стоимость работ по одному договору не превышает десять миллионов рублей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.3.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 *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5.*, 3.6.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 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Алст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, 10.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, 12.5, 12.8, 12.9, 12.10, 12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, 32.4, 32.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6, 33.1.7, 33.3, 33.4, 33.5, 33.6, 33.7, 33.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, 2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, 9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9, 12.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, 13.2, 13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, 14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 миллионов рубл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, 10.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, 12.5, 12.8, 12.9, 12.10, 12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, 32.4, 32.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6, 33.1.7, 33.3, 33.4, 33.5, 33.6, 33.7, 33.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, 2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, 9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9, 12.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, 13.2, 13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, 1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 миллионов рубл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3.</w:t>
            </w:r>
          </w:p>
        </w:tc>
      </w:tr>
      <w:tr>
        <w:trPr>
          <w:trHeight w:val="1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ВЕРТИКА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3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5. , 5.6. , 5.7. , 5.8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. , 12.4. , 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10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7. , 22.8. , 22.10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2. , 23.3. , 23.4. , 23.11. , 23.20. , 23.21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2. , 24.4. , 24.5. , 24.6. , 24.8. , 24.9. , 24.15., 24.19. , 24.20. , 24.23. , 24.24. , 24.25. , 24.2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27. , 24.28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 , 29.2. , 29.3. , 29.4. , 29.5. , 29.6. 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1. , 31.2. , 31.3. , 31.4. , 31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1. , 33.1.2. , 33.1.5 , 33.1.7. , 33.1.11. , 33.1.14. , 33.3. , 33.4. , 33.5. , 33.6. , 33.7. , 33.8. , 33.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3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5. , 5.6. , 5.7. , 5.8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. , 12.4. , 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10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7. , 22.8. , 22.10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2. , 23.3. , 23.4. , 23.11. , 23.20. , 23.21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2. , 24.4. , 24.5. , 24.6. , 24.8. , 24.9. , 24.15. , 24.19. , 24.20. , 24.23. , 24.24. , 24.25. , 24.2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27. , 24.28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 , 29.2. , 29.3. , 29.4. , 29.5. , 29.6. 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2. , 31.3. , 31.4. , 31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1. , 33.1.2. , 33.1.5 , 33.1.7. , 33.1.11. , 33.1.14. , 33.3. , 33.4. , 33.5. , 33.6. , 33.7. , 33.8. , 33.11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Трансстрой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 , 12.4. , 12.5. , 12.6. , 12.7. , 12.8. , 12.9. 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7. , 22.8. , 22.10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8. , 23.9. , 23.10., 23.11. , 23.20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23. , 24.26. , 24.29. , 24.30. , 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. , 25.2. , 25.4. , 25.6. , 25.7. , 25.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. ,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, 2.2. ,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, 3.2. , 3.5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1. , 9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1. , 1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 , 12.3. , 12.4. , 12.5. , 12.6. , 12.7. , 12.8. , 12.9. , 12.10. , 12.11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 , 13.2. , 1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1. , 1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1. , 15.2. , 15.3. , 15.4. , 15.5. , 15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7. , 22.8. , 22.10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8. , 23.9. , 23.10. , 23.11. , 23.20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23. , 24.26. , 24.29. , 24.30. , 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. , 25.2. , 25.4. , 25.6. , 25.7. , 25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 , 12.4. , 12.5. , 12.6. , 12.7. , 12.8. , 12.9. 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7. , 22.8. , 22.10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8. , 23.9. , 23.10., 23.11. , 23.20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23. , 24.26. , 24.29. , 24.30. , 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. , 25.2. , 25.4. , 25.6. , 25.7. , 25.8.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. , 1.2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, 2.2. , 2.4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, 3.2. , 3.5. , 3.7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9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1. , 9.2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5. , 10.6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1. , 11.2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 , 12.3. , 12.4. , 12.5. , 12.6. , 12.7. , 12.8. , 12.9. , 12.10. , 12.11. , 12.12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 , 13.2. , 13.3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1. , 14.2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1. , 15.2. , 15.3. , 15.4. , 15.5. , 15.6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7. , 22.8. , 22.10. , 22.11. , 22.12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8. , 23.9. , 23.10., 23.11. , 23.20. , 23.32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23. , 24.26. , 24.29. , 24.30. , 24.31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. , 25.2. , 25.4. , 25.6. , 25.7. , 25.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Артель-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7, 25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, 12.5, 12.6, 12.7, 12.8, 12.9, 12.10, 1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гласно Положения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 Совете НП «Объединение строителей РК» (Протокол № 02 от 08 июня 2009 года) п.п. 5.5. «…При равенстве голосов голос Председательствующего на заседании Совета НП «Объединение строителей РК» является решающим»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4, 12.5, 12.6, 12.7, 12.8, 12.9, 12.10, 12.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7, 25.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П Шарабанов Ю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, 20.10, 20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, 23.4, 23.8, 23.9, 23.11, 23.14, 23.25, 23.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, 24.3, 24.4, 24.5, 24.6, 24.8, 24.9, 24.19, 24.20, 24.23, 24.24, 24.26, 24.29, 24.30, 24.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, 20.10, 20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, 23.4, 23.8, 23.9, 23.11, 23.25, 23.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, 24.3, 24.4, 24.5, 24.6, 24.8, 24.9, 24.19, 24.20, 24.23, 24.24, 24.26, 24.29, 24.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Арсенал-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, 5.4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, 6.2. , 6.3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, 10.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8. , 12.9. , 12.10., 12.12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. , 16.2. , 16.3. , 16.4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 , 17.2, 17.3, 17.4, 17.7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. , 25.4. , 25.6. , 25.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, 13.2, 1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гласно Положения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 Совете НП «Объединение строителей РК» (Протокол № 02 от 08 июня 2009 года) п.п. 5.5. «…При равенстве голосов голос Председательствующего на заседании Совета НП «Объединение строителей РК» является решающим»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, 16.2, 16.3, 16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, 25.4, 25.6, 25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, 13.2, 13.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Р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, 12.5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, 19.4, 19.5, 19.6, 19.7, 19.8, 19.9, 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9, 20.10, 20.11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, 23.19, 23.20, 23.21, 23.22, 23.23, 23.26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2, 24.5, 24.6, 24.8, 24.9, 24.19, 24.20, 24.23, 24.26, 24.27, 24.28, 24.29, 24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стоимость работ по одному договору не превышает шестьдесят  миллионов рубл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, 33.4, 33.5, 33.6, 33.7, 3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25.4, 25.7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5,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3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25.4, 25.7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1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4,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4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гласно Положения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 Совете НП «Объединение строителей РК» (Протокол № 02 от 08 июня 2009 года) п.п. 5.5. «…При равенстве голосов голос Председательствующего на заседании Совета НП «Объединение строителей РК» является решающим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, 5.5 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, 12.5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, 19.4, 19.5, 19.6, 19.7, 19.8, 19.9, 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9, 20.10, 20.11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, 23.19, 23.20, 23.21, 23.22, 23.23, 23.26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, 24.2, 24.5, 24.6, 24.8, 24.9, 24.19,24.20, 24.23, 24.26, 24.27, 24.28, 24.29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25.4, 25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1, 33.3, 33.4, 33.5, 33.6, 33.7, 33.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Подъем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4. , 12.5. , 12.6. , 12.7. , 12.8. , 12.9. , 12.10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6. , 17.7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2. , 23.14. , 23.16. , 23.20. , 23.21. , 23.2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 , 24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4. , 12.5. , 12.6. , 12.7. , 12.8. , 12.9. , 12.10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6. , 17.7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2. , 23.16. , 23.20. , 23.21. , 23.2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 , 24.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Системы Автоматизации Производ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4.,10.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4., 12.5.,12.7., 12.8., 12.9., 12.10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3., 20.5., 20.6.,  20.8., 20.9., 20.10., 20.1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2., 23.11., 23.21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3., 24.4., 24.5., 24.6., 24.8., 24.9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КЛЮЧИТ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4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, 12.5, 12.7, 12.8, 12.9, 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3, 20.5, 20.6, 20.8, 20.9, 20.11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, 23.11, 23.20, 2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, 24.4, 24.5, 24.6, 24.8, 24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5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Тигр-Ав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Подготовительные рабо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Земляные рабо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 Свайные работы. Закрепление грунт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, 5.2, 5.4,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. Монтаж сборных бетонных и железобетонных конструкц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 Монтаж металлических конструкц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4, 12.5, 12.6,  12.8, 12.9, 12.10, 12.1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. Устройство наружных сетей водопровода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7. Устройство наружных сетей канализ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8. Устройство наружных сетей теплоснабж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. Устройство наружных электрических сетей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6, 20.8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2. Устройство объектов нефтяной и газовой промыш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3. Монтажные рабо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5, 23.2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5. Устройство автомобильных дорог и аэродром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3, 25.4, 25.6, 25.7, 25.8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6. Устройство железнодорожных и трамвайных путей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, 26.3, 26.4, 26.7, 26.8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9. Устройство мостов, эстакад и путепроводов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5, 29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0. Гидротехнические работы, водолазные работы 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6, 30.7, 30.8, 3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., 25.3. , 25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Подготовительные рабо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Земляные рабо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 Свайные работы. Закрепление грунт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, 5.2, 5.4,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. Монтаж сборных бетонных и железобетонных конструкц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 Монтаж металлических конструкц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4, 12.5, 12.6,  12.8, 12.9, 12.10, 12.1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. Устройство наружных сетей водопровода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7. Устройство наружных сетей канализ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8. Устройство наружных сетей теплоснабж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. Устройство наружных электрических сетей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6, 20.8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2. Устройство объектов нефтяной и газовой промыш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3. Монтажные рабо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5. Устройство автомобильных дорог и аэродром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4, 25.6, 25.7, 25.8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6. Устройство железнодорожных и трамвайных путей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, 26.3, 26.4, 26.7, 26.8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9. Устройство мостов, эстакад и путепроводов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5, 29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0. Гидротехнические работы, водолазные работы 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6, 30.7, 30.8, 30.11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5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., 25.3. , 25.5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027930" cy="1137920"/>
            <wp:effectExtent l="0" t="0" r="0" b="0"/>
            <wp:docPr id="1" name="Петров и Круг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тров и Круг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8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33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4"/>
                            <w:gridCol w:w="1413"/>
                            <w:gridCol w:w="450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4"/>
                      <w:gridCol w:w="1413"/>
                      <w:gridCol w:w="450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3:00Z</dcterms:created>
  <dc:creator>User</dc:creator>
  <dc:description/>
  <cp:keywords/>
  <dc:language>en-US</dc:language>
  <cp:lastModifiedBy>Ольга</cp:lastModifiedBy>
  <cp:lastPrinted>2011-05-17T16:41:00Z</cp:lastPrinted>
  <dcterms:modified xsi:type="dcterms:W3CDTF">2016-07-29T13:07:00Z</dcterms:modified>
  <cp:revision>440</cp:revision>
  <dc:subject/>
  <dc:title/>
</cp:coreProperties>
</file>