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6.07.2011                                                                                                                                  № 60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07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Куклин Ю.И., Кривушин Д.Б. (по доверенности), Попов Е.Д., Заломская И.Н. (по доверенности), Робанишвили Т.Г., Уланова Т.А., 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О подготовке празднования Дня строителя в 2011 году.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новой редакции Постановления по ограничению движения большегрузов в г. Сыктывкар. Докладчик -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О письме Федеральной службы по экологическому, технологическому и атомному надзору в отношении НП «СтройРегион», а так же о действиях НОСТРОЙ по противодействию коммерческих СРО. Докладчик -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несении изменений и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Штриплинг Р.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7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иплинга Р.Э. – о подготовке празднования Дня строителя в 2011 году. Предложил обсудить и высказать предложения по организации празд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готовку ко Дню строителя продолжать. По согласованию с Администрацией МО ГО «Сыктывкар» и </w:t>
      </w:r>
      <w:r>
        <w:rPr>
          <w:rFonts w:cs="Times New Roman" w:ascii="Times New Roman" w:hAnsi="Times New Roman"/>
          <w:bCs/>
          <w:sz w:val="25"/>
          <w:szCs w:val="25"/>
        </w:rPr>
        <w:t>Коми Республиканским комитетом профсоюза строителей, провести День строителя 11 августа 2011 года в зале здании Администрации МО ГО «Сыктывк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подготовке печатных материалов ко Дню строителя, поручить Исполнительной дирекции совместно с Коми Республиканским комитетом профсоюза строителей подготовить предложения о возможных вариантах публикаций, а так же рассмотреть вопрос по изданию материалов по истории развития и персоналиям строительной отрасли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иплинга Р.Э. -  о новой редакции Постановления по ограничению движения большегрузов в г. Сыктывкар. Отметил, что работа НП «Объединение строителей РК», Коми Республиканского комитета профсоюза строителей и ОПОРА РОССИИ дала положительный результат, в итоге данное Постановление приведено в соответствие с нормативными и законодательн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к сведению информацию о новой редакции Постановления по ограничению движения большегрузов в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иплинга Р.Э. -  о письме Федеральной службы по экологическому, технологическому и атомному надзору в отношении НП «СтройРегион», с подтверждением информации о недействительности свидетельств о допуске, выданных данным партнерством, в связи с отсутствием переоформленного разрешения на выдачу свидетельств о допуске, а так же о действиях НОСТРОЙ по противодействию коммерческих 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лена информация о проекте федерального закона о внесении изменений в Градостроительный Кодекс, направленного на пресечение коммерциализации в деятельности саморегулируем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сновном поддержать законодательные и практические меры по устранению коммерциализации в деятельности саморегулируем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иплинга Р.Э. – о приеме строительных предприятий в члены НП «Объединение строителей Республики Коми». Предложено рассмотреть три зая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Пармастрой» ИНН 110602758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Закрытое акционерное общество «ПЕЧОРАНЕФТЕГАЗ» ИНН 110500192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ТехПром-Сервис»</w:t>
      </w:r>
      <w:r>
        <w:rPr/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ИНН: 11010697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в члены НП «Объединение строителей Республики Ко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Пармастрой» ИНН 11060275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Закрытое акционерное общество «ПЕЧОРАНЕФТЕГАЗ» ИНН 1105001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ТехПром-Сервис» ИНН: 11010697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иплинга Р.Э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свидетельств о допуске 3 члена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Пармастрой» ИНН 110602758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Закрытое акционерное общество «ПЕЧОРАНЕФТЕГАЗ» ИНН 110500192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ТехПром-Сервис» ИНН: 1101069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544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«Парма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6027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, 10.3, 10.4, 10.5, 10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, 23.4, 23.9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, 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3, 2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о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«ЗА» - 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«ПРОТИВ» -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е акционерное общество «ПЕЧОРАНЕФТЕГА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1050019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4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 22.3, 22.7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7, 3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, 33.5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, 15.5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7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5. *, 23.6. *, 2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«ТехПром-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1069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, 24.20, 24.24, 24.25, 24.26, 24.29, 2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Одиннадцать членов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трастройКо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750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СИ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3487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ан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750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питал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806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 «Птицефабрика Зеленец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854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ырд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544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53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 «Усинскгеонеф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750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Чаро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756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вартет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81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нтикор-Эж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01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842"/>
        <w:gridCol w:w="1701"/>
        <w:gridCol w:w="2268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етрастройКо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канал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4. 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4. , 24.5. , 24.6. , 24.8. , 24.9. , 24.15. , 24.16. , 24.17. , 24.19. , 24.20. , 24.23. , 24.24. 24.25. , 24.26. , 24.27. , 24.28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5. 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 договору не превышает шестьдесят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 , 33.6., 3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пятьсо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 , 33.6., 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4. 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4. , 24.5. , 24.6. , 24.8. , 24.9. , 24.15. , 24.16. , 24.17. , 24.19. , 24.20. , 24.23. , 24.24. 24.25. , 24.26. , 24.27. , 24.28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5. 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7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 договору не превышает пятьсот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 , 33.6., 33.7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БСИ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3., 23.4.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0., 24.23., 24.24., 24.26., 24.27., 24.28., 24.29., 24.30.,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 , 17.2. , 17.3. , 17.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5. , 32.7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2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0. , 24.23. , 24.24. , 24.26. ,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25.5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шестьдесят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3., 2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25.5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шестьдесят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3., 25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апита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., 25.4., 25.6., 2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5, 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., 25.4., 25.6.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5, 3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  «Птицефабрика Зеленец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айные работы. Закрепление гру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сбор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, 7.2, 7.3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металлически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5, 12.6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водопров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7, 19.8, 19.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электрических се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, 23.2, 23.3, 23.4, 23.11, 23.26, 23.32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сконаладоч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6, 24.8, 24.15, 24.19, 24.20, 24.23, 24.24, 24.25, 24.26, 24.27, 24.28, 24.29, 24.3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автомобильных дорог и аэродром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железнодорожных и трамвайных пу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7, 26.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6, 32.7, 32.8, 32.10, 32.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, 33.5, 33.6, 33.7, 3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4, 33.5, 33.6, 33.7, 3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айные работы. Закрепление гру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сбор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, 7.2, 7.3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металлически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5, 12.6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водопров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7, 19.8, 19.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электрических се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, 23.2, 23.3, 23.4, 23.11, 23.26, 23.32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сконаладоч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6, 24.8, 24.15, 24.19, 24.20, 24.23, 24.24, 24.25, 24.26, 24.27, 24.28, 24.29, 24.3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автомобильных дорог и аэродром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железнодорожных и трамвайных пу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7, 26.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6, 32.7, 32.8, 32.10, 32.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стоимость работ по одному договору не превышает десять миллионов руб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, 33.5, 33.6, 33.7, 3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ыр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 , 28.2. , 28.3. , 28.4. , 28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 , 28.2. , 28.3. , 28.4. , 28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ехн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4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8, 24.9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 , 10.2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8, 24.9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 , 10.2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  «Усинскгео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6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. , 24.4. , 24.5. , 24.6. , 24.9. , 24.16. , 24.19. , 24.20. , 24.23. , 24.26. , 24.27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3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5. , 3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 , 10.3. , 10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6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. , 24.4. , 24.5. , 24.6. , 24.9. , 24.16. , 24.19. , 24.20. , 24.23. , 24.26. , 24.27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5. , 3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 , 10.3. , 10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Чаро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, 20.2, 20.3, 20.4, 20.5, 20.6, 20.7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8, 23.11, 23.16, 23.18, 23.19, 23.20, 23.21, 23.22, 23.23, 23.25, 2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5, 24.19, 24.20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7, 3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4. , 20.7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4. , 20.7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3, 20.5, 20.6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8, 23.11, 23.16, 23.18, 23.19, 23.20, 23.21, 23.22, 23.23, 23.25, 2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5, 24.19, 24.20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вартет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7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 , 22.4. , 22.5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1. , 23.14. , 23.16. , 23.19. 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19. , 24.20. , 24.23. , 24.24. , 24.25. , 24.26. , 24.28. , 24.29. , 24.30. 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5. , 32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, 5.7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 , 22.4. , 22.5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1. , 23.16. , 23.19. 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19. , 24.20. , 24.23. , 24.24. , 24.25. , 24.26. , 24.28. , 24.29. , 24.30. 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5. , 32.9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Антикор-Эж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, 2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9, 32.10, 32.1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, 33.1.11, 33.1.13, 33.1.14, 33.2.1, 33.3, 33.5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обо опасных, технически сложных объектов капитального строительства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, 1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,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7. , 33.1.11. , 33.1.14. , 33.3., 3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32.5. , 32.6. , 32.9., 32.10. 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7. , 33.1.11. , 33.1.13. , 33.1.14. , 33.2. , 33.2.1. , 33.3. , 33.5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обо опасных, технически сложных объектов капитального строительства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,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6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7., 33.1.11., 33.1.14. , 33.3. , 3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6-28T15:02:00Z</cp:lastPrinted>
  <dcterms:modified xsi:type="dcterms:W3CDTF">2016-07-29T13:04:00Z</dcterms:modified>
  <cp:revision>387</cp:revision>
  <dc:subject/>
  <dc:title/>
</cp:coreProperties>
</file>