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3.08.2011                                                                                                                                  № 61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3.08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Куклин Ю.И., Попов Е.Д., Заломская И.Н. (по доверенности), Уланова Т.А., Кызродева Л.С., Цмоканич Н.В., Мосин С.Л., Глотов В.И.  итого 9 (девя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О подготовке празднования Дня строителя в 2011 году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несении изменений и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9, против – нет, воздержался – нет. Решение принято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– о подготовке празднования Дня строителя в 2011 году. Обозначил дату и место проведения: </w:t>
      </w:r>
      <w:r>
        <w:rPr>
          <w:rFonts w:cs="Times New Roman" w:ascii="Times New Roman" w:hAnsi="Times New Roman"/>
          <w:bCs/>
          <w:sz w:val="25"/>
          <w:szCs w:val="25"/>
        </w:rPr>
        <w:t>11 августа 2011 года в 15.00 ч. Зал кинотеатра «Парма-2». Предложил присутствующим внести предложения по организации празднования Дня стро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 подготовке печатных материалов ко Дню строителя, поручить Исполнительной дирекции подготовить текст поздравления от НП «Объединение строителей РК» и опубликовать его на сайте партнерства, а так же в газете «Республ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9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Цильмадорстрой» ИНН 11200054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в члены НП «Объединение строителей Республики Коми» Общество с ограниченной ответственностью «Цильмадорстрой» (ИНН 112000549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езультаты голосования: «ЗА» - 9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моменту проведения  заседания Совета прошли проверку и рекомендованы контрольным отделом к получению свидетельств о допуске 1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Цильмадорстрой» ИНН 11200054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544"/>
        <w:gridCol w:w="3118"/>
      </w:tblGrid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«Цильмадорстр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200054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., 29.5., 29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Десять членов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Ге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950548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Региональный центр средств информа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5709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Комистрой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231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Новая строительн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00521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Бети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1520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Зод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2180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Промышленно-бытовое Строитель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014063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Строительная техн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5013739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Оптима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346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Ухтастройг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604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842"/>
        <w:gridCol w:w="1701"/>
        <w:gridCol w:w="2268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«Ге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4, 24.5, 24.6. , 24.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 , 33.1.13. , 33.4. , 33.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. Устройство наружных линий связи, в том числе телефонных, радио и телевидения*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6. , 23.3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7. , 24.10. , 24.11. , 24.12. , 2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 Устройство наружных линий связи, в том числе телефонных, радио и телевидения*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. ,15.6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 , 20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4, 24.5, 24.6. , 24.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 , 33.1.13. , 33.4. , 33.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5. ,15.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1. , 20. 1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6. , 23.3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7. , 24.10. , 24.11. , 24.12. , 24.13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«Региональный центр средств инфор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4. , 24.5. , 24.6. , 24.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1. Устройство наружных линий связи, в том числе телефонных, радио и телеви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. Устройство наружных линий связи, в том числе телефонных, радио и телевидения*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. , 15.6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, 20. 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. , 23.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 , 24.10. , 24.11. , 24.12. , 2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4. , 24.5. , 24.6. , 24.8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. , 15.6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, 20. 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6. , 23.3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 , 24.10. , 24.11. , 24.12. , 24.13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«Коми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9. , 12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. , 24.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9. , 12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. , 24.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«Новая строительн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«Бети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.,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7., 12.8., 12.9., 12.10., 12.1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20., 23.25., 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4., 24.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, 25.4., 25.6., 25.7., 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1., 3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,3.5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., 5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, 10.3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, 12.6., 12.7., 12.8., 12.9., 12.10., 12.1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3., 20.5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, 23.20., 23.25., 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, 24.4., 24.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, 25.4., 25.6., 25.7., 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, 32.4.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1., 33.3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*,3.5. *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«Зодче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, 10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8, 23.9, 23.10, 23.11, 23.20, 23.21, 23.22, 23.23, 23.25, 23.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19, 24.27, 24.28, 24.29, 24.30, 24.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, 5.3, 5.4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, 10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8, 23.9, 23.10, 23.11, 23.20, 23.21, 23.22, 23.23, 23.25, 23.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19, 24.27, 24.28, 24.29, 24.30, 24.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«Промышленно-бытовое Стро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десять миллионов рубле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7. , 3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которых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7. , 3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оимость которых по одному договору не превышает пятьсот миллионов рублей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7. , 33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«Строительная 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8. , 23.9. 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19. , 24.20. , 24.23. , 24.27. , 24.28. , 24.29. 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, 3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 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5. , 22.6. , 22.7. , 22.8. , 22.10. , 22.11. , 22.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5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6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7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8. , 23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2. , 24.3. , 24.4. , 24.5. , 24.6. , 24.8. , 24.19. , 24.20. , 24.23. , 24.27. , 24.28. , 24.29. , 2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 , 26.2. , 26.3. , 26.4. , 26.5. , 26.6. , 26.7. 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8. , 30.9., 30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4. , 33.2. , 33.2.1. , 33.3. , 33.4. , 33.6. , 33.7. , 33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5. , 22.6. , 22.7. , 22.8. , 22.10. , 22.11. , 2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  «Оптима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 , 29.5. , 29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4, 33.5, 3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 , 29.5. , 29.7.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4, 33.5, 33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ство с ограниченной ответственностью «Ухтастройг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9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 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ы, связанные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 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, 2.2. , 2.3. 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, 3.2. , 3.3. , 3.4. , 3.5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. , 22.3. , 22.4. , 22.6. , 22.8. , 22.11. , 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, 17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, 23.10, 23.11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2, 24.3, 24.4, 24.5, 24.6, 24.8, 24.9, 24.19, 24.20, 24.23, 24.24, 24.25, 24.26, 24.29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6, 3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5, 33.2: 33.2.1, 33.3, 33.4, 33.5, 33.6, 33.7, 3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,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,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, 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3, 12.4, 12.5, 12.6, 12.7, 12.8, 12.9, 12.10, 12.11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3, 15.4, 15.5, 1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0.2, 20.5, 20.8, 20.10, 20.12, 2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5, 23.6, 23.8, 23.9, 23.10, 23.11, 23.14, 23.32, 23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7, 24.8, 24.9, 24.10, 24.11, 24.12, 24.13, 24.14, 24.19 , 24.20, 24.21, 24.22, 24.23, 24.24, 24.25, 24.26, 24.29, 24.30, 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5 , 33.1.14, 33.2, 33.2.1, 33.3, 33.4, 33.5, 33.6, 33.7, 3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4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 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8, 23.9, 23.10, 23.11, 23.1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2, 24.3, 24.4, 24.5, 24.6, 24.8, 24.9, 24.19, 24.20, 24.23, 24.24, 24.25, 24.26, 24.29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6, 3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:33.1.5 , 33.1.14, 33.2: 33.2.1, 33.3, 33.4, 33.5, 33.6, 33.7, 3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,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 , 2.2, 2.3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2, 3.3, 3.4, 3.5, 3.6, 3.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, 4.4, 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, 9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, 1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3, 12.4, 12.5, 12.6, 12.7, 12.8, 12.9, 12.10, 12.11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3, 15.4, 15.5, 1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0.2, 20.5, 20.8, 20.10, 20.12, 2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5, 23.6, 23.8, 23.9, 23.10, 23.11, 23.14, 23.32, 23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5, 24.6, 24.7, 24.8, 24.9, 24.10, 24.11, 24.12, 24.13, 24.14, 24.19 , 24.20, 24.21, 24.22, 24.23, 24.24, 24.25, 24.26, 24.29, 24.30, 24.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5 , 33.1.14, 33.2, 33.2.1, 33.3, 33.4, 33.5, 33.6, 33.7, 33.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6-28T15:02:00Z</cp:lastPrinted>
  <dcterms:modified xsi:type="dcterms:W3CDTF">2016-07-29T13:08:00Z</dcterms:modified>
  <cp:revision>400</cp:revision>
  <dc:subject/>
  <dc:title/>
</cp:coreProperties>
</file>