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7.08.2011                                                                                                                                  № 63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7.08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Петров О.В., Куклин Ю.И., Кызродева Л.С., Попов Е.Д., Мосин С.Л., Глотов В.И., Сластен И.А., Васильев Н.В.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Ресурс» ИНН 1103027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» </w:t>
        <w:tab/>
        <w:t>Общество с ограниченной ответственностью «Ресурс» (ИНН 110302788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 заседания Совета прошли проверку и рекомендованы контрольным отделом к получению свидетельств о допуске 1 член НП «Объединение строителей РК», а именно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 с ограниченной ответственностью «Ресурс» ИНН 11030278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544"/>
        <w:gridCol w:w="3118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есур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30278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 33.1.1, 33.1.6 , 33.1.7, 33.2, 33.2.1, 33.2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 с ограниченной ответственностью «Р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957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418"/>
        <w:gridCol w:w="1559"/>
        <w:gridCol w:w="2551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 «РО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, 24.5. , 24.6. , 24.9. , 24.19. , 24.23. , 24.25. , 24.2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 , 2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 12.7., 12.8., 12.9., 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8., 20.9., 20.10., 20.11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9., 24.19.,  24.23., 24.25., 24.2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., 25.2., 25.4., 25.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4701540" cy="106426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6-28T15:02:00Z</cp:lastPrinted>
  <dcterms:modified xsi:type="dcterms:W3CDTF">2016-07-29T13:09:00Z</dcterms:modified>
  <cp:revision>411</cp:revision>
  <dc:subject/>
  <dc:title/>
</cp:coreProperties>
</file>