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1.08.2011                                                                                                                                  № 64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1.08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Куклин Ю.И., Мосин С.Л., Кадочников А.А. (по доверенности), Кривушин Д.Б. (по доверенности), Уланова Т.А., Цмоканич Н.В., Заломская И.Н.(по доверенности), Васильев Н.В. итого 9 (девя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ООО «Коми Республиканская Типография» - Чураков Виктор Степ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уководитель издательских проектов ООО «Коми Республиканская Типография» - Мельни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ассмотрении вопроса об издании книги по становлению строительной отрасли Республики Коми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убликации Приказа Федеральной службы по экологическому, технологическому и атомному надзору № 356 от 05.07.2011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.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несении изменений и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олосовали: за – 9, против – нет, воздержался – нет. Решение принято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рассмотрении вопроса об издании книги по становлению строительной отрасли Республики Коми. Представил членам Совета присутствующих представителей Типографии г. Сыктывк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раков В.С. 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енеральный директор ООО «Коми Республиканская Типография» </w:t>
      </w:r>
      <w:r>
        <w:rPr>
          <w:rFonts w:cs="Times New Roman" w:ascii="Times New Roman" w:hAnsi="Times New Roman"/>
          <w:sz w:val="26"/>
          <w:szCs w:val="26"/>
        </w:rPr>
        <w:t>– рассказал о деятельности своей организации, наглядно продемонстрировал несколько образцов уже выпущенных книг. Представил концепцию книги, высказал свои предложения по структуре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окам предложил: до конца первого квартала произвести сбор необходимых материалов, статей, интервью и т.п.; март-апрель – разработать дизайн книги; май – сдать в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анова Т.А. – генеральный директор ООО «Горстрой», член Совета НП «Объединение строителей РК» - предложила, на период издания книги, учредить редакционный Совет, который будет вести контроль за редакцией материалов. Редакционный Совет предложено создать из бывших управляющих градообразующих предприятий (в 60-90 г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ть договор с ООО «Коми Республиканская Типография» на издание книги и начать подготовку материалов. Затраты по подготовке и печати тиража книги отнести на резерв Совета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едующей встрече с представителями ООО «Коми Республиканская Типография» подготовить список предложенных членов Редак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-  о публикации Приказа Федеральной службы по экологическому, технологическому и атомному надзору № 356 от 05.07.2011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. Проинформировал членов Совета о том, что 05 сентября 2011 года начинает действовать измененная форма свидетельства, а свидетельства о допуске выданные до вступления в силу данного Приказа, действуют до 01 янва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введении новой формы свидетельства. В связи с переоформление всех имеющихся свидетельств о допуске, поручить Исполнительной дирекции НП «Объединение строителей РК» заказать в НОСТРОЙ бланков строгой отчетности в необходимом для переоформления свидетельств о допуске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щество с ограниченной ответственностью «Управляющая компания «Дом» ИНН 110205501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бщество с ограниченной ответственностью «Управляющая компания «Дом» (ИНН 1102055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оменту проведения  заседания Совета прошли проверку и рекомендованы контрольным отделом к получению свидетельств о допуске 1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Управляющая компания «Дом» ИНН 1102055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678"/>
        <w:gridCol w:w="1984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«Управляющая компания «Д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2055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,6.3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78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418"/>
        <w:gridCol w:w="1559"/>
        <w:gridCol w:w="2551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 33.1.1, 33.1.6 , 33.1.7, 33.2, 33.2.1, 33.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 33.1.1, 33.1.6 , 33.1.7, 33.2, 33.2.1, 33.2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6-28T15:02:00Z</cp:lastPrinted>
  <dcterms:modified xsi:type="dcterms:W3CDTF">2016-07-29T13:09:00Z</dcterms:modified>
  <cp:revision>434</cp:revision>
  <dc:subject/>
  <dc:title/>
</cp:coreProperties>
</file>