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1.09.2011                                                                                                                                  № 65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1.09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Петров О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Петров О.В., Куклин Ю.И., Лютоев В.А. (по доверенности), Заломская И.Н.(по доверенности), Кызродева Л.С., Попов Е.Д., Кадочников А.А. (по доверенности), Робанишвили Т.Г., итого 8 (во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несении изменений и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Докладчик – Голосов В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олосовали: за – 8, против – нет, воздержался – нет. Решение принято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 с ограниченной ответственностью  «Вектор» ИНН 11060273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Общество с ограниченной ответственностью «Вектор» (ИНН 110602737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оменту проведения  заседания Совета прошли проверку и рекомендованы контрольным отделом к получению свидетельств о допуске 1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 с ограниченной ответственностью «Вектор» ИНН 11060273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678"/>
        <w:gridCol w:w="1984"/>
      </w:tblGrid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2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 «Вект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6027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., 20.5., 20.8., 20.10.,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внесении изменений и переоформлении Свидетельств о допуске. Три члена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работ в свидетельство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701"/>
      </w:tblGrid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ная Компания П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8251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йдортехнадз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8615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 Компания «В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658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2126"/>
        <w:gridCol w:w="1843"/>
        <w:gridCol w:w="2126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оительная Компания ПИ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Стройдортехнадз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8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. , 24.4. , 24.6. , 24.8. , 24.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. , 32.4. , 32.5. , 3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, 19.6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, 20.8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, 24.4, 24.6, 24.8, 24.9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, 19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роительная  Компания «В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6., 12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      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8, 22.10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 23.9,  23.32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ыполняемых на особо опасных, технически сложных и уникальных объектах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, 10.5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, 22.2., 22.3., 22.8., 22.10., 22.1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, 23.5*., 23.8., 23.9., 23.14., 23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ыполняемых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8, 22.10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 23.9, 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ыполняемых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8, 22.10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5, 23.8, 23.9, 23.1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35:00Z</dcterms:created>
  <dc:creator>User</dc:creator>
  <dc:description/>
  <cp:keywords/>
  <dc:language>en-US</dc:language>
  <cp:lastModifiedBy>Ольга</cp:lastModifiedBy>
  <cp:lastPrinted>2011-06-28T15:02:00Z</cp:lastPrinted>
  <dcterms:modified xsi:type="dcterms:W3CDTF">2016-07-29T13:10:00Z</dcterms:modified>
  <cp:revision>3</cp:revision>
  <dc:subject/>
  <dc:title/>
</cp:coreProperties>
</file>