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.09.2011                                                                                                                                  № 66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8.09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уклин Ю.И., Лютоев В.А. (по доверенности), Кызродева Л.С., Попов Е.Д., Кадочников А.А. (по доверенности), Робанишвили Т.Г., Васильев Н.В.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йсервис форм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659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126"/>
        <w:gridCol w:w="1843"/>
        <w:gridCol w:w="2126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йсервис формат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. , 22.6. , 22.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. 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8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, 22.6. , 22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241925" cy="118999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10:00Z</dcterms:modified>
  <cp:revision>447</cp:revision>
  <dc:subject/>
  <dc:title/>
</cp:coreProperties>
</file>