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2.10.2011                                                                                                                        № 68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2.10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Петров О.В., Кызродева Л.С., Уланова Т.А., Цмоканич Н.В., Попов Е.Д., Глотов В.И., Заломская И.Н. (по доверенности), Васильев Н.В. итого 8 (во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18"/>
          <w:szCs w:val="18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hanging="0"/>
        <w:contextualSpacing w:val="false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несении изменений и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Докладчик – Голосов В.И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Проголосовали: за – 8, против – нет, воздержался – нет. Решение принято.</w:t>
      </w:r>
      <w:r>
        <w:rPr>
          <w:rFonts w:cs="Times New Roman" w:ascii="Times New Roman" w:hAnsi="Times New Roman"/>
          <w:b/>
          <w:sz w:val="26"/>
          <w:szCs w:val="26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5"/>
          <w:szCs w:val="25"/>
        </w:rPr>
        <w:t>1. СЛУША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 xml:space="preserve">Голосова В.И. - о принятии решения о внесении изменений и переоформлении Свидетельств о допуске. Один член НП «Объединение строителей РК» обратился с заявлением о переоформлении Свидетельства о допуске к работам, которые оказывают влияние на безопасность объектов капитального строительства, в связи с внесением изменений в перечень работ в свидетельство о допуске.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663"/>
        <w:gridCol w:w="1842"/>
      </w:tblGrid>
      <w:tr>
        <w:trPr>
          <w:trHeight w:val="5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НН</w:t>
            </w:r>
          </w:p>
        </w:tc>
      </w:tr>
      <w:tr>
        <w:trPr>
          <w:trHeight w:val="1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еверСтройТранс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1600779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5"/>
          <w:szCs w:val="25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 установить согласно результатов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984"/>
        <w:gridCol w:w="1701"/>
        <w:gridCol w:w="1701"/>
        <w:gridCol w:w="1843"/>
        <w:gridCol w:w="1984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1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Общество с ограниченной ответственностью</w:t>
            </w:r>
          </w:p>
          <w:p>
            <w:pPr>
              <w:pStyle w:val="Normal"/>
              <w:spacing w:lineRule="auto" w:line="240" w:before="0" w:after="0"/>
              <w:ind w:hanging="1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СеверСтройТранс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. , 25.2. , 25.4. , 25.6. , 25.7. , 25.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которых по одному договору не превышает десять миллион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. , 33.1.14. , 33.2.1. , 33.3. , 33.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ЗА» - 8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 xml:space="preserve"> ВЫДАТЬ В ПОЛНОМ ОБЪЕМЕ УКАЗАННЫХ ВИДОВ РАБО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1. , 5.3. , 5.4. , 5.9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. , 25.2. , 25.4. , 25.6. , 25.7. , 25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которых по одному договору не превышает десять миллион рублей</w:t>
            </w:r>
          </w:p>
          <w:p>
            <w:pPr>
              <w:pStyle w:val="Style18"/>
              <w:tabs>
                <w:tab w:val="clear" w:pos="708"/>
                <w:tab w:val="left" w:pos="42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. , 33.1.14. , 33.2.1. , 33.3. , 33.7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45175" cy="1324610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788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5175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73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4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2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basedOn w:val="Style13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10-13T16:07:00Z</cp:lastPrinted>
  <dcterms:modified xsi:type="dcterms:W3CDTF">2016-07-29T13:11:00Z</dcterms:modified>
  <cp:revision>452</cp:revision>
  <dc:subject/>
  <dc:title/>
</cp:coreProperties>
</file>