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.10.2011                                                                                                                                  № 69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6.10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 xml:space="preserve">Члены Совета НП «Объединение строителей РК»: Уланова Т.А., Куклин Ю.И., Кривушин Д.Б. (по доверенности), Васильев Н.В., Попов Е.Д., Кадочников А.А. (по доверенности), Мосин С.Л., Заломская И.Н. (по доверенности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8 (во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боре Председателя Заседания Совета на 26.10.2011 в связи с рабочей командировкой и отсутствием Президента партнерства Петрова О.В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выборе Председателя Заседания Совета на 26.10.2011 г. Проинформировал присутствующих членов Совета об отсутствии Президента партнерства Петрова Олега Владимировича в связи с рабочей командировкой и предложил избрать Председателя заседания на 26.10.2011 г. Вице-президента НП – Уланову Тамару Александ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Совета от 26.10.2011 г. Вице-президента партнерства Уланову Тамару Александровну, с правом подписи протокола и выданных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мСтройКомплект» ИНН 1106027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в члены НП «Объединение строителей Республики Коми» Общество с ограниченной ответственностью «ПромСтройКомплект» (ИНН </w:t>
      </w:r>
      <w:r>
        <w:rPr>
          <w:rFonts w:cs="Times New Roman" w:ascii="Times New Roman" w:hAnsi="Times New Roman"/>
          <w:sz w:val="26"/>
          <w:szCs w:val="26"/>
          <w:lang w:val="en-US"/>
        </w:rPr>
        <w:t>1106027357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мСтройКомплект» ИНН 1106027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3"/>
        <w:gridCol w:w="2409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ПромСтройКомплект» </w:t>
            </w:r>
            <w:r>
              <w:rPr>
                <w:rFonts w:cs="Times New Roman" w:ascii="Times New Roman" w:hAnsi="Times New Roman"/>
              </w:rPr>
              <w:t>ИНН 1106027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963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ечоратранс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534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ец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. Устройство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9., 24.23., 24.24., 24.26., 24.27., 24.28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., 20.2., 20.3., 20.5., 20.6., 20.8., 20.9., 20.10., 20.11., 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. Устройство скваж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9., 24.23., 24.24., 24.26., 24.27., 24.28., 24.29., 24.30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., 20.2., 20.3., 20.5., 20.6., 20.8., 20.9., 20.10., 20.11., 20.12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ечоратранс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9, 23.11, 23.16, 23.20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9, 24.19, 24.20, 24.23, 24.24, 24.25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9, 23.11, 23.16, 23.20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9, 24.19, 24.20, 24.23, 24.24, 24.25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, 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67170" cy="153860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10-14T09:31:00Z</cp:lastPrinted>
  <dcterms:modified xsi:type="dcterms:W3CDTF">2016-07-29T13:14:00Z</dcterms:modified>
  <cp:revision>469</cp:revision>
  <dc:subject/>
  <dc:title/>
</cp:coreProperties>
</file>