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9.11.2011                                                                                                                                  № 70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9.11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– Петров О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 xml:space="preserve">Члены Совета НП «Объединение строителей РК»: Петров О.В., Уланова  Т.А., Куклин  Ю.И., Попов  Е.Д., Васильев  Н.В., Робанишвили  Т.Г., Кривушин  Д.Б.(по доверенности), Кадочников А.А. (по доверенности), Сластен И.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о 9 (девять) членов Сов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Штриплинг Р.Э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Штриплинг Р.Э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Штриплинг Р.Э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иплинга Р.Э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униципальное учреждение «Управление жилищно-коммунальным хозяйством»  ИНН 110401167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в члены НП «Объединение строителей Республики Коми» Муниципальное учреждение «Управление  жилищно-коммунальным хозяйством»  (ИНН 1104011672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иплинга Р.Э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моменту проведения  заседания Совета прошли проверку и рекомендованы контрольным отделом к получению свидетельства о допуске 1 член НП «Объединение строителей РК», а имен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униципальное учреждение «Управление  жилищно-коммунальным хозяйством»  ИНН 110401167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253"/>
        <w:gridCol w:w="2409"/>
      </w:tblGrid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1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учреждение «Управление  жилищно-коммунальным хозяйством» </w:t>
            </w:r>
            <w:r>
              <w:rPr>
                <w:rFonts w:cs="Times New Roman" w:ascii="Times New Roman" w:hAnsi="Times New Roman"/>
              </w:rPr>
              <w:t>ИНН 11040116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4., 32.5., 32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иплинга Р.Э. - о принятии решения о внесении изменений и переоформлении Свидетельств о допуске. Восемь членов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работ в свидетельство о допус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984"/>
      </w:tblGrid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Н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«Энерг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9754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ем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6997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1470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«СПЕЦАВТОМАТИКА-СЕВ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0300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«Строй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4365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О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67461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«Строительная техн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3739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арма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2758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10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Энерг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, 16.2, 16.3, 16.4</w:t>
            </w:r>
          </w:p>
          <w:p>
            <w:pPr>
              <w:pStyle w:val="Style21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, 17.2, 17.3, 17.4, 17.7</w:t>
            </w:r>
          </w:p>
          <w:p>
            <w:pPr>
              <w:pStyle w:val="Style21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, 18.3, 18.4, 18.5</w:t>
            </w:r>
          </w:p>
          <w:p>
            <w:pPr>
              <w:pStyle w:val="Style21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, 23.2, 23.11, 23.25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, 23.11. , 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. 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м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5, 12.6, 12.7, 12.8, 12.9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11, 2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2. , 12.5. , 12.6. , 12.7. , 12.8. , 12.9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11.  ,23.20. , 23.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27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5, 5.6, 5.7, 5.8, 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2, 32.3, 32.4, 32.5, 32.6, 32.7, 32.8, 32.10, 32.11, 3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, 33.1.2, 33.1.6, 33.1.7, 33.2, 33.2.1, 33.2.4, 33.2.6, 33.3, 33.4, 33.5, 33.6, 33.7, 33.8, 33.12, 33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3, 2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3. , 32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1.2. , 33.2.4. , 33.2.6. , 33.12. , 33.1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5. , 5.6. , 5.7.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8. 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 Устройство внутренних инженерных систем и оборудования зданий и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.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, 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. , 32.2. , 32.4. , 32.5. , 32.6. , 32.7. , 32.8. , 32.10., 3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 , 33.1.1. , 33.1.6 , 33.1.7. , 33.2. , 33.2.1. , 33.3. , 33.4. , 33.5. , 33.6. , 33.7. , 3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. , 25.3. , 25.5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ПЕЦАВТОМАТИКА-СЕ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7. , 12.8. , 12.9. , 12.10. ,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4. , 22.5. , 22.6. , 2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8. , 23.9. , 23.10. , 23.11. , 23.14., 23.19. , 23.2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3. , 24.4. , 24.5. , 24.6. , 24.8. , 24.9. , 24.19. , 24.20. , 24.23. , 24.24. , 24.25. , 24.26. , 24.28. , 24.29. , 24.30. , 24.3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5 , 33.1.7. , 33.1.14. , 33.3. , 33.4. , 33.5. , 33.6. , 33.7. , 3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Пусконаладочны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7. , 12.8. , 12.9. , 12.10. ,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4. , 19.5. , 19.6. , 19.7. , 19.8. , 19.9. 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4. , 22.5. , 22.6. , 2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8. , 23.9. , 23.10. , 23.11. , 23.19. , 23.2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3. , 24.4. , 24.5. , 24.6. , 24.8. , 24.9. , 24.19. , 24.20. , 24.23. , 24.24. , 24.25. , 24.26. , 24.28. , 24.29. , 24.30. 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5 , 33.1.7. , 33.1.14. , 33.3. , 33.4. , 33.5. , 33.6. , 33.7. , 33.8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3. , 10.4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9. , 1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6. , 22.7. , 22.8. , 22.10. , 22.11. 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8. , 23.9. , 23.10. , 23.14. , 23.19. , 23.20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3. , 24.4. , 24.5. , 24.6. , 24.8. , 24.9. , 24.20. , 24.24, 24.31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выполняемых на особо опасных, технически сложных  объектах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, 22.3. , 22.4. , 22.6. , 22.7. , 22.8. , 22.10. , 22.11. , 2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Пусконаладочны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3. , 10.4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9. , 1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6. , 22.7. , 22.8. , 22.10., 22.11. 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8. , 23.9. , 23.10., 23.19. , 23.20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3. , 24.4. , 24.5. , 24.6. , 24.8. , 24.9. , 24.20., 24.24,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выполняемых на особо опасных, технически сложных  объектах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, 22.3. , 22.4. , 22.6. , 22.7. , 22.8. , 22.10. , 22.11. , 22.12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. , 16.2. , 16.3. 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5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4. , 23.8. , 23.9. , 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, 24.5. , 24.6. , 24.9., 24.19. , 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Работы, выполняемые на особо опасных и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. , 16.2. , 16.3. 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5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4. , 23.8. , 23.9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, 24.5. , 24.6. , 24.9. , 24.19. , 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Работы, выполняемые на особо опасных и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6.</w:t>
            </w:r>
          </w:p>
        </w:tc>
      </w:tr>
      <w:tr>
        <w:trPr>
          <w:trHeight w:val="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ительная техн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5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. , 23.4. , 23.8. , 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2. , 24.3. , 24.4. , 24.5. , 24.6. , 24.8. , 24.19. , 24.20. , 24.23. , 24.27. , 24.28. , 24.29. 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2. , 26.3. , 26.4. , 26.5. , 26.6. , 26.7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8. , 30.9., 30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4. , 33.6. , 33.7. , 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Работы, связанные со строительством, реконструкцией и капитальным ремонтом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. , 22.3. , 22.4. , 22.5. , 22.6. , 22.7. , 22.8. , 22.10. , 22.11. , 2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ИСКЛЮЧИ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Работы, связанные со строительством, реконструкцией и капитальным ремонтом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Пусконаладочны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Работы, связанные со строительством, реконструкцией и капитальным ремонт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5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. , 23.4. , 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2. , 24.3. , 24.4. , 24.5. , 24.6. , 24.8. , 24.19., 24.20. , 24.23. , 24.27. , 24.28. , 24.29. 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2. , 26.3. , 26.4. , 26.5. , 26.6. , 26.7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8. , 30.9., 30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4. , 33.6. , 33.7. , 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Работы, связанные со строительством, реконструкцией и капитальным ремонтом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. , 22.3. , 22.4. , 22.5. , 22.6. , 22.7. , 22.8. , 22.10. , 22.11. , 2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7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рма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, 10.3, 10.4, 10.5, 10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7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.1, 19.2, 19.4, 19.5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.1, 22.2, 22.3, 22.4, 22.8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.3, 23.4, 23.9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, 22.2, 22.3, 22.4, 22.8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8, 2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3, 2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4, 33.2, 33.2.1, 33.3, 33.4, 33.5, 33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4, 33.2, 33.2.1, 33.3, 33.4, 33.5, 3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, 10.3, 10.4, 10.5, 10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7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.1, 19.2, 19.4, 19.5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.1, 22.2, 22.3, 22.4, 22.8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.3, 23.4, 23.9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33.1.14, 33.2, 33.2.1, 33.3, 33.4, 33.5, 3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, 22.2, 22.3, 22.4, 22.8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8, 2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3, 25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4, 33.2, 33.2.1, 33.3, 33.4, 33.5, 33.6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12-05T10:57:00Z</cp:lastPrinted>
  <dcterms:modified xsi:type="dcterms:W3CDTF">2016-07-29T13:12:00Z</dcterms:modified>
  <cp:revision>484</cp:revision>
  <dc:subject/>
  <dc:title/>
</cp:coreProperties>
</file>