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2.11.2011                                                                                                                                  № 71             г. Сыктывкар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2.11.201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</w:t>
      </w:r>
      <w:r>
        <w:rPr>
          <w:rFonts w:cs="Times New Roman" w:ascii="Times New Roman" w:hAnsi="Times New Roman"/>
          <w:sz w:val="26"/>
          <w:szCs w:val="26"/>
        </w:rPr>
        <w:t>– Петров О.В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</w:t>
      </w:r>
      <w:r>
        <w:rPr>
          <w:rFonts w:cs="Times New Roman" w:ascii="Times New Roman" w:hAnsi="Times New Roman"/>
          <w:sz w:val="26"/>
          <w:szCs w:val="26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овали: </w:t>
      </w:r>
      <w:r>
        <w:rPr>
          <w:rFonts w:cs="Times New Roman" w:ascii="Times New Roman" w:hAnsi="Times New Roman"/>
          <w:sz w:val="26"/>
          <w:szCs w:val="26"/>
        </w:rPr>
        <w:t xml:space="preserve">Члены Совета НП «Объединение строителей РК»: Петров О.В., Уланова  Т.А., Куклин Ю.И., Мосин С.Л., Хомчишкин А.В. (по доверенности) Васильев Н.В., Кызродева Л.С., Кадочников А.А. (по доверенности), Сластен И.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о 9 (девять) членов Сове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Заместитель генерального директора НП «Объединение строителей Республики Коми» - Штриплинг Роберт Эвальд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едседатель Коми Республиканского комитета профсоюза строителей – Андреев Владимир Леонидови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иректор ООО «Энергосервис» Колесников Олег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Заместитель директора по коммерческой части ООО «Техстрой Плюс» Гладышев Вячеслав Олег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еме строительных предприятий в члены НП «Объединение строителей Республики Коми».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едложениях по новому составу Совета партнерства к голосованию на общем собрании членов партнерства 25.11.2011 г.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оложение о членстве партнерства, в связи с наличием требований по системе аттестации по работам поднадзорным Ростехнадзора и изменениями в части дополнения к заявлению на вступление согласия на обработку персональных данных. Докладчик – Штриплинг Р.Э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Требований к Системе аттестации работников членов НП «Объединение строителей РК», подлежащих аттестации по правилам Федеральной службы по экологическому, технологическому и атомному надзору в отношении выполняемых работ, по которым осуществляется надзор Федеральной службы по экологическому, технологическому и атомному надзору (кроме объектов использования атомной энергии) в соответствии с требованием Ростехнадзора. Докладчик – Штриплинг Р.Э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смету доходов и  расходов 2011 г. в соответствии с требованиями контрольных органов и принятии её на общем собрании членов партнерства 25.11.2011 г.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рекомендации исключения из членов НП «Объединение строителей Республики Коми» 4 членов, имеющих задолженности по членским взносам, а так же нарушения документов партнерства и законодательства.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отчете, о ходе работ по подготовке книги «Строительный комплекс Республики Коми».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ходатайстве о награждении Андреева Владимира Леонидовича Почетной грамотой Министерства регионального развития Российской Федерации и объявления Благодарности Министра регионального развития Российской Федерации. Докладчик – Голосов В.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сова В.И. – о приеме строительных предприятий в члены НП «Объединение строителей Республики Коми». Предложено рассмотреть три заяв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щество с ограниченной ответственностью «Прогресс» ИНН 110802086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щество с ограниченной ответственностью «РН-Северная нефть» ИНН 11060195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щество с ограниченной ответственностью «Энергосервис» ИНН 112101871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кандидатах представлена докладчи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в члены НП «Объединение строителей Республики Коми» Общество с ограниченной ответственностью «Прогресс»  (ИНН 1108020861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голосования: «ЗА» - 9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в члены НП «Объединение строителей Республики Коми» Общество с ограниченной ответственностью «РН-Северная нефть»  (ИНН 1106019518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голосования: «ЗА» - 9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в члены НП «Объединение строителей Республики Коми» Общество с ограниченной ответственностью «Энергосервис»  (ИНН 1121018710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голосования: «ЗА» - 9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лосова В.И. – 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моменту проведения  заседания Совета прошли проверку и рекомендованы контрольным отделом к получению свидетельства о допуске 3 члена НП «Объединение строителей РК», а именн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щество с ограниченной ответственностью «Прогресс» ИНН 110802086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щество с ограниченной ответственностью «РН-Северная нефть» ИНН 11060195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щество с ограниченной ответственностью «Энергосервис» ИНН 112101871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решение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4253"/>
        <w:gridCol w:w="2409"/>
      </w:tblGrid>
      <w:tr>
        <w:trPr>
          <w:trHeight w:val="6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19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Прогресс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1080208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4, 10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, 12.9, 12.10, 12.1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3, 17.4, 17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роме п.п. 5.4, 10.4, 10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8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Н-Северная нефть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1060195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,  32.2, 32.4., 32.5, 32.6, 32.7, 32.8, 32.9, 3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</w:tr>
      <w:tr>
        <w:trPr>
          <w:trHeight w:val="19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с ограниченной ответственностью «Энергосервис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121018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6, 12.8, 12.9, 12.10, 12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3, 20.5, 20.6, 20.8, 20.9, 20.10, 20.11, 20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, 23.4, 23.19, 23.20, 23.21, 23.22, 23.23, 23.25, 23.32, 23.3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, 24.4, 24.5, 24.6, 24.8, 24.9, 24.15, 24.19, 24.20, 24.23, 24.24, 24.25, 24.26, 24.27 , 24.28, 24.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ром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. 23 (полность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.24.20 – 24.2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ро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. 23 (полность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.24.20 – 24.29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лосова В.И. - о принятии решения о внесении изменений и переоформлении Свидетельств о допуске. Восемь членов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работ в свидетельство о допуск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8"/>
        <w:gridCol w:w="1984"/>
      </w:tblGrid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Н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 с ограниченной ответственностью «Комистрой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2319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к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ервый ремонтно-строительный тр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360373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есур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27888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 с ограниченной ответственностью «Строй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14365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 с ограниченной ответственностью «Энерго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20662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Таможенно-Транспортный Термина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15152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Техстрой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75847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Техстроймонт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5531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е о допуске установить согласно результатов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6"/>
        <w:gridCol w:w="1843"/>
        <w:gridCol w:w="1984"/>
        <w:gridCol w:w="1843"/>
        <w:gridCol w:w="1983"/>
      </w:tblGrid>
      <w:tr>
        <w:trPr>
          <w:trHeight w:val="10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ашиваемые 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, выданные организации по итогам голосования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Коми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4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. , 12.5. , 12.6. , 12.9. , 12.10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 , 18.3. , 18.4. , 18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5. , 20.8. , 20.1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. , 24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9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4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. , 12.5. , 12.6. , 12.9. , 12.10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 , 18.3. , 18.4. , 18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5. , 20.8. , 20.12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8.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ервый ремонтно-строительный тр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3. , 3.4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3. , 20.5. 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25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2. , 24.3. , 24.4. , 24.5. , 24.6. , 24.8. , 24.9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, 32.4. , 32.6. , 32.7. , 32.8. 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1. , 33.3. , 33.4. , 33.5. , 33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9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3. , 3.4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3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6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3. , 20.5. 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25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 , 24.2. , 24.3. , 24.4. , 24.5. , 24.6. , 24.8. , 24.9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 , 32.4. , 32.6. , 32.7. , 32.8. 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.2.1. , 33.3. , 33.4. , 33.5., 33.7. 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.12</w:t>
            </w:r>
          </w:p>
        </w:tc>
      </w:tr>
      <w:tr>
        <w:trPr>
          <w:trHeight w:val="2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есур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,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 , 5.2, 5.3, 5.4, 5.6, 5.8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5, 20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2, 22.8, 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2, 23.3, 23.4, 23.16, 23.20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, 24.2, 24.4, 24.5, 24.6, 24.8, 24.9, 24.15, 24.16, 24.19, 24.26, 24.28, 24.29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, 25.2, 25.4,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, 29.2, 29.3, 29.4, 29.5, 29.6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,  33.1.1, 33.1.6 , 33.1.7, 33.2, 33.2.1, 33.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2, 22.8, 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4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, 33.2.1, 33.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, 26.3, 26.4, 26.7, 26.8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 пятьсот миллионов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1, 33.1.6 , 33.1.7, 33.2, 33.2.1, 33.2.6, 3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, 33.2.1, 33.2.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9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,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 , 5.2, 5.3, 5.4, 5.6, 5.8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5, 20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2, 22.8, 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2, 23.3, 23.4, 23.16, 23.20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, 24.2, 24.4, 24.5, 24.6, 24.8, 24.9, 24.15, 24.16, 24.19, 24.26, 24.28, 24.29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, 25.2, 25.4,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, 26.3, 26.4, 26.7, 26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, 29.2, 29.3, 29.4, 29.5, 29.6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стоимость работ по одному договору не превышает  пятьсот миллионов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, 33.1.1, 33.1.6 , 33.1.7, 33.2, 33.2.1, 33.2.6, 3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2, 22.8, 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4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, 33.2.1, 33.2.6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Строй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 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, 10.3. , 10.4. , 10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6. , 12.9. , 12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10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3. , 20.5. , 20.8. , 20.9. , 20.10. , 20.11. 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6. , 22.7. , 22.8. , 22.10. , 22.11. 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8. , 23.9. , 23.10. , 23.19. , 23.20. 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 , 24.3. , 24.4. , 24.5. , 24.6. , 24.8. , 24.9. , 24.20. , 24.24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. , 22.2, 22.3. , 22.4., 22.6. , 22.7. , 22.8. , 22.10. , 22.11. , 2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9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 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, 10.3. , 10.4. , 10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6. , 12.9. , 12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10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3. , 20.5. , 20.8. , 20.9. , 20.10. , 20.11. 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6. , 22.7. , 22.8. , 22.10., 22.11. 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9. , 23.10., 23.19., 23.20. 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 , 24.3. , 24.4. , 24.5. , 24.6. , 24.8. , 24.9. , 24.20., 24.24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, 22.3. , 22.4. , 22.6. , 22.7. , 22.8. , 22.10.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8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Энерго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 ,3.6. 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, 10.5. 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8. , 12.9. , 12.10. 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3. , 20.4. , 20.5. , 20.6. , 20.7. , 20.8. , 20.9. , 20.10. , 20.11. 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6. , 22.7. , 22.8. , 22.10. , 22.11. 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2. , 23.3. , 23.4. , 23.8. , 23.9. , 23.11. , 23.14. , 23.16. , 23.19. 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3. , 24.4. , 24.5. , 24.6. , 24.8. , 24.9. , 24.15. , 24.3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 , 25.4. , 25.6. , 25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6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2. , 29.4. , 29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1. , 33.1.13. , 33.1.14. , 33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 , 20.2. , 20.3. , 20.4. , 20.5. , 20.6. , 20.7. , 20.8. , 20.9. , 20.10. , 20.11. , 20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8., 23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3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. , 29.5. , 29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лн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1. , 33.1.13. , 33.1.14. , 33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8. , 23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3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 ,3.6. 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, 10.5. 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8. , 12.9. , 12.10. 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3. , 20.4. , 20.5. , 20.6. , 20.7. , 20.8. , 20.9. , 20.10. , 20.11. 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6. , 22.7. , 22.8. , 22.10. , 22.11. 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2. , 23.3. , 23.4. , 23.9. , 23.11. , 23.16. , 23.19. 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. , 24.4. , 24.5. , 24.6. , 24.8. , 24.9. , 24.1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 , 25.4. , 25.6. , 25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6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. , 29.2. , 29.3. , 29.4. , 29.5. , 29.6. , 29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лн.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1. , 33.1.13. , 33.1.14. , 33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 , 20.2. , 20.3. , 20.4. , 20.5. , 20.6. , 20.7. , 20.8. , 20.9. , 20.10. , 20.11. , 20.1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8. , 23.1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аможенно-Транспортный Терми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6. , 5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. , 12.2. , 12.4. , 12.5. , 12.8. , 12.9. 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5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 , 24.4. , 24.5. , 24.19. , 24.27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5. , 29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3. , 12.9. , 12.10. , 12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. , 15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9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6. , 5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. , 12.2. , 12.4. , 12.5. , 12.8. , 12.9. 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5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 , 24.4. , 24.5. , 24.19., 24.27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5. , 29.7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3. , 12.9. , 12.10. , 12.1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. , 15.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</w:t>
            </w:r>
          </w:p>
        </w:tc>
      </w:tr>
      <w:tr>
        <w:trPr>
          <w:trHeight w:val="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ехстрой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, 10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4, 12.5, 12.6, 12.7, 12.8, 12.9, 12.10, 12.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 , 13.2. , 1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1. , 1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. , 15.2. , 15.4. , 15.5. , 1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 , 18.3. , 18.4. , 1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. 10.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«ЗА» - 1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«ПРОТИВ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ВОЗДЕРЖАЛСЯ» -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.10.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«ЗА» - 1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«ПРОТИВ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ВОЗДЕРЖАЛСЯ» -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.12.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«ЗА» - 1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«ПРОТИВ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ВОЗДЕРЖАЛСЯ» -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.12.6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«ЗА» - 1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«ПРОТИВ» - 7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ВОЗДЕРЖАЛСЯ» -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.12.7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«ПРОТИВ» - 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ВОЗДЕРЖАЛСЯ» -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.12.1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«ПРОТИВ» - 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ВОЗДЕРЖАЛСЯ» -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.18.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«ПРОТИВ» - 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ВОЗДЕРЖАЛСЯ» -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, кро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.10.3, 10.4, 12.4, 12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, 10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4, 12.5, 12.6, 12.7, 12.8, 12.9, 12.10, 12.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7. , 12.8. , 12.9. , 12.10. , 12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 , 13.2. , 13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1. , 14.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. , 15.2. , 15.4. , 15.5. , 15.6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 , 18.3. , 18.4. , 18.5</w:t>
            </w:r>
          </w:p>
        </w:tc>
      </w:tr>
      <w:tr>
        <w:trPr>
          <w:trHeight w:val="84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ехстрой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, 23.15, 23.20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, 29.5, 29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ИСКЛЮЧИ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, 2.2, 2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, 13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, 14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, 15.2, 15.4, 15.5, 15.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5, 23.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9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, 23.20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, 29.5, 29.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, 2.2, 2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, 13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, 14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, 15.2, 15.4, 15.5, 15.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5, 23.6</w:t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лосова В.И. – о предложениях по новому составу членов Совета партнерства для тайного голосования на общем собрании членов партнерства 25.11.2011 г.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ить к голосованию на общем собрании членов партнерства следующий состав Совета партнерства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асильев Николай Витальевич, генеральный директор ООО «ЖСК-97»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дочников Андрей Анатольевич, директор ООО «Бетиз»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уклин Юрий Иванович, генеральный директор ЗАО «Комибуммонтаж»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осин Святослав Леонтьевич, директор ООО «Вычегда-Дорстрой»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ызродева Людмила Семеновна, генеральный директор ООО «АЛСТАР»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пов Евлампий Дмитриевич, генеральный директор ООО «АНТИКОР-ЭЖВА»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Шарыгин Юрий Александрович, директор ООО Ремонтно-строительный трест «РСТ»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Забровский Ефим Симхович, генеральный директор ЗАО «Комигражданстрой»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ластен Игорь Анатольевич, директор ООО «Усинское ДРСУ»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Уланова Тамара Александровна, генеральный директор ООО «Горстрой»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Цмоканич Николай Васильевич, директор ЗАО «Коряжмабуммонтаж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голосования: «ЗА» - 9, «ПРОТИВ» - 0, «ВОЗДЕРЖАЛСЯ» - 0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ить к рассмотрению на общем собрании членов партнерства, кандидатуру Президента НП «Объединение строителей Республики Коми» - Уланову Тамару Александровну (генерального директора ООО «Горстрой»)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голосования: «ЗА» - 9, «ПРОТИВ» - 0, «ВОЗДЕРЖАЛСЯ» - 0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ЛУШАЛИ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а Р.Э. – о внесении изменений в Положение о членстве партнерства, в связи с наличием требований по системе аттестации по работам поднадзорным Ростехнадзора и изменениями в части дополнения к заявлению на вступление согласия на обработку персональных данных. Проинформировал присутствующих членов Совета о предлагаемых к рассмотрению на общем собрании изменениях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обрить изменения в проект Положения о членстве партнерства и рекомендовать его в предложенной редакции к принятию на общем собрании членов партнер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голосования: «ЗА» - 9, «ПРОТИВ» - 0, «ВОЗДЕРЖАЛСЯ» - 0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СЛУШАЛИ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иплинга Р.Э. – о рассмотрении и принятии Требований к Системе аттестации работников членов НП «Объединение строителей РК», подлежащих аттестации по правилам Федеральной службы по экологическому, технологическому и атомному надзору в отношении выполняемых работ, по которым осуществляется надзор Федеральной службы по экологическому, технологическому и атомному надзору (кроме объектов использования атомной энергии) в соответствии с требованием Ростехнадзора.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обрить предложенную редакцию Требований к Системе аттестации работников членов НП «Объединение строителей РК», подлежащих аттестации по правилам Федеральной службы по экологическому, технологическому и атомному надзору в отношении выполняемых работ, по которым осуществляется надзор Федеральной службы по экологическому, технологическому и атомному надзору (кроме объектов использования атомной энергии) и рекомендовать к принятию на общем собрании членов партнер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голосования: «ЗА» - 9, «ПРОТИВ» - 0, «ВОЗДЕРЖАЛСЯ» - 0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СЛУШАЛИ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 В.И. - о внесении изменений в смету доходов и  расходов 2011 г. в соответствии с требованиями контрольных органов и принятии её на общем собрании членов партнерства 25.11.2011 г. Пояснил членам Совета о необходимости добавления пункта о возможности переноса средств с одной статьи в другую и предложил предусмотреть возможность обязательного резерва средств на следующий финансовый год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предложенные изменения в смету 2011 года и рекомендовать её с внесенными изменениями к принятию на общем собрании членов партнер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голосования: «ЗА» - 9, «ПРОТИВ» - 0, «ВОЗДЕРЖАЛСЯ» - 0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СЛУШАЛИ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 В.И. – о рекомендации исключения из членов НП «Объединение строителей Республики Коми» 4 членов, имеющих задолженности по членским взносам и нарушения документов партнерства и законодательства. Проинформировал членов Совета о конкретных замечаниях, а именно: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2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иК Серви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еоднократная неуплата членских взносов в течение год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 имеющимся в деле адресам организация отсутствует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меющиеся замечания по плановой проверке не устранен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е продлен договор страхования на очередной сро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Жилищно-эксплуатационное управлен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еоднократная неуплата членских взносов в течение год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меющиеся замечания по плановой проверке не устранен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е продлен договор страхования на очередной сро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вертрубопроводстро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еоднократная неуплата членских взносов в течение год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 имеющимся в деле адресам организация отсутствует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меющиеся замечания по плановой проверке не устранен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е продлен договор страхования на очередной сро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хтаСтройЭнергоТран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еоднократная неуплата членских взносов в течение года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о имеющимся в деле адресам организация отсутствует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меющиеся замечания по плановой проверке не устранен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е продлен договор страхования на очередной срок </w:t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устранения выявленных замечаний в срок до 25.11.2011 рекомендовать общему собранию членов исключить вышеуказанных членов из НП «Объединение строителей Республики Ком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голосования: «ЗА» - 9, «ПРОТИВ» - 0, «ВОЗДЕРЖАЛСЯ» - 0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СЛУШАЛИ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сова В.И. - об отчете, о ходе работ по подготовке книги «Строительный комплекс Республики Коми». Голосов В.И. проинформировал членов Совета, о том, что в исполнительную дирекцию поступил отчет о ходе выполнения работ от ООО «Коми Республиканская Типография», а именно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Составлен список персоналий для интервью, найдены телефоны, достигнуты договорённости об интервью. Список расширяется по мер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2. Составлены и отправлены письма в адрес предприятий по списку СР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3. Отправлено письмо в Министерство архитектуры, строительства и коммунального хозяйства РК. Получен ответ Н.Н. Смышляева, в котором ответственным за подготовку материалов от министерства назначен А.А. Ермолин. В результате встречи с ним редактор книги получила статистический сборник за 2010 г. (с договорённостью о последующем обновлении необходимых цифр и сведений) и ряд советов по персонал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 В Национальном музее по запросу типографии готовится обширная подборка тематических фотографий исторического и современного пл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5. По запросу типографии Национальная библиотека подготовила список литературы из 150 единиц. Редактором отобраны 75, в настоящее время с ними идёт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6. Подобрана и обработана литература из фондов типографии (около 20 изданий, включая Энциклопедию РК, историю Коми в 2-х томах, книгу Н.Л. Жеребцо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7. Тема обсуждена с пресс-службами «Монди Сыктывкарский ЛПК», «Газпромтрансгаз-Ухта», «Воркутауголь». По результатам переговоров направлены письма с просьбой предоставить материалы, связанные со строительством объектов этих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8. Тема озвучена в администрациях Ухты, Сыктывкара, Усинска. Обещана поддерж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9. В Ухте состоялась встреча с активистами Клуба ветеранов строительства, получены фотографии и биографии известных строителей и прочие матери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10. В Воркуте журналист Р. Яковенко работает с ветеранами отрасли и представителями админист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11. Аналогичную работу в Печоре ведёт главный редактор муниципальной газеты Р. Глущенко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 продолжить работу над созданием книги «Строительный комплекс Республики Коми». Контроль за текущим исполнением возложить на исполнительную дирекцию партнер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голосования: «ЗА» - 9, «ПРОТИВ» - 0, «ВОЗДЕРЖАЛСЯ» - 0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СЛУШАЛИ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.И. – о ходатайстве о награждении Андреева Владимира Леонидовича Почетной грамотой Министерства регионального развития Российской Федерации и объявления Благодарности Министра регионального развития Российской Федераци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датайствовать о награждении Андреева Владимира Леонидовича Почетной грамотой Министерства регионального развития Российской Федерации и объявления Благодарности Министра регионального развития Российской Феде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голосования: «ЗА» - 9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55995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8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8:00Z</dcterms:created>
  <dc:creator>User</dc:creator>
  <dc:description/>
  <cp:keywords/>
  <dc:language>en-US</dc:language>
  <cp:lastModifiedBy>Ольга</cp:lastModifiedBy>
  <cp:lastPrinted>2011-10-14T09:31:00Z</cp:lastPrinted>
  <dcterms:modified xsi:type="dcterms:W3CDTF">2016-07-29T13:28:00Z</dcterms:modified>
  <cp:revision>36</cp:revision>
  <dc:subject/>
  <dc:title/>
</cp:coreProperties>
</file>