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5.11.2011                                                                                                                                  № 72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5.11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4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 xml:space="preserve">Члены Совета НП «Объединение строителей РК»: Уланова Т.А., Куклин  Ю.И., Васильев Н.В., Кадочников А.А., Сластен И.А., Кызродева Л.С., Мосин С.Л., Забровский Е.С., Шарыгин Ю.А., Цмоканич Н.В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10 (десят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ыборе вице-президента НП «Объединение строителей Республики Коми»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выборе вице-президента НП 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А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ланова Т.А. – президент НП «Объединение строителей Республики Коми» с предложением на голосование кандидатуры вице-президента Кызродевой Людмилы Семеновны - генерального директора ООО «АЛСТАР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льшинством голосов избрать вице-президента НП «Объединение строителей Республики Коми» - Кызродеву Людмилу Семено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9, «ПРОТИВ» - 0, «ВОЗДЕРЖАЛСЯ» - 1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2714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2:12:00Z</dcterms:created>
  <dc:creator>User</dc:creator>
  <dc:description/>
  <cp:keywords/>
  <dc:language>en-US</dc:language>
  <cp:lastModifiedBy>Ольга</cp:lastModifiedBy>
  <cp:lastPrinted>2011-10-14T09:31:00Z</cp:lastPrinted>
  <dcterms:modified xsi:type="dcterms:W3CDTF">2016-07-29T13:33:00Z</dcterms:modified>
  <cp:revision>3</cp:revision>
  <dc:subject/>
  <dc:title/>
</cp:coreProperties>
</file>