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0.11.2011                                                                                                                                  № 73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11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Кызродева Л.С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Куклин Ю.И., Кызродева Л.С., Кадочников А.А., Сластен И.А., Цмоканич Н.В., Забровский Е.С., Шарыгин Ю.А., Лютоев В.А. (по доверенности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 8 (восем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избрании председателя заседания Совета, в связи с отсутствием президента партнерства Улановой Тамары Александровны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- об избрании председателя заседания Совета, в связи с временным отсутствием президента партнерства Улановой Тамары Александров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ремя отсутствия президента партнерства избрать председателем заседания Совета – Кызродеву Людмилу Семеновну (вице-президента партнерства), с правом подписи протокола и свидетельств о допуске выданных по результатам заседания Сове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984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Северкомплектстр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223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10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еверкомплект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108002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.1. , 26.3. , 26.4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1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по одному договору не превышает десять миллионов рубле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 , 33.2.2. , 33.3. , 33.5. 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 , 33.2.2. , 33.3. , 33.5.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трех  миллиард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, 33.2.2. , 33.3. , 33.5. 33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3. , 26.4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 миллиардов 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, 33.2.2. , 33.3. , 33.5., 33.7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0740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8:00Z</dcterms:created>
  <dc:creator>User</dc:creator>
  <dc:description/>
  <cp:keywords/>
  <dc:language>en-US</dc:language>
  <cp:lastModifiedBy>Ольга</cp:lastModifiedBy>
  <cp:lastPrinted>2011-11-30T17:12:00Z</cp:lastPrinted>
  <dcterms:modified xsi:type="dcterms:W3CDTF">2016-07-29T13:51:00Z</dcterms:modified>
  <cp:revision>40</cp:revision>
  <dc:subject/>
  <dc:title/>
</cp:coreProperties>
</file>