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Некоммерческое партнерство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«Объединение строителей Республики Коми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ПРОТОКОЛ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14.12.2011                                                                                                                                  № 74             г. Сыктывкар</w:t>
      </w:r>
    </w:p>
    <w:p>
      <w:pPr>
        <w:pStyle w:val="Style2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седания Сове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Дата проведения заседания:</w:t>
      </w:r>
      <w:r>
        <w:rPr>
          <w:rFonts w:cs="Times New Roman" w:ascii="Times New Roman" w:hAnsi="Times New Roman"/>
          <w:sz w:val="26"/>
          <w:szCs w:val="26"/>
        </w:rPr>
        <w:t xml:space="preserve"> 14.12.2011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Время проведения заседания 10:00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Место проведения: г. Сыктывкар, ул. Интернациональная, 32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Cs/>
          <w:sz w:val="16"/>
          <w:szCs w:val="16"/>
        </w:rPr>
      </w:r>
    </w:p>
    <w:p>
      <w:pPr>
        <w:pStyle w:val="Style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едседатель </w:t>
      </w:r>
      <w:r>
        <w:rPr>
          <w:rFonts w:cs="Times New Roman" w:ascii="Times New Roman" w:hAnsi="Times New Roman"/>
          <w:sz w:val="26"/>
          <w:szCs w:val="26"/>
        </w:rPr>
        <w:t>– Уланова Т.А.</w:t>
      </w:r>
    </w:p>
    <w:p>
      <w:pPr>
        <w:pStyle w:val="Style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Секретарь </w:t>
      </w:r>
      <w:r>
        <w:rPr>
          <w:rFonts w:cs="Times New Roman" w:ascii="Times New Roman" w:hAnsi="Times New Roman"/>
          <w:sz w:val="26"/>
          <w:szCs w:val="26"/>
        </w:rPr>
        <w:t>– Круглова О.А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 xml:space="preserve">Присутствовали: </w:t>
      </w:r>
      <w:r>
        <w:rPr>
          <w:rFonts w:cs="Times New Roman" w:ascii="Times New Roman" w:hAnsi="Times New Roman"/>
          <w:sz w:val="26"/>
          <w:szCs w:val="26"/>
        </w:rPr>
        <w:t xml:space="preserve">Члены Совета НП «Объединение строителей РК»: Уланова Т.А., Куклин Ю.И., Попов  Е.Д., Сластен И.А., Кадочников А.А., Забровский Е.С., Кызродева Л.С., Мосин С.Л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того 8 (восемь) членов Совета.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ее количество членов партнерства: 11 человек. Кворум имеется.</w:t>
      </w:r>
    </w:p>
    <w:p>
      <w:pPr>
        <w:pStyle w:val="Normal"/>
        <w:shd w:fill="FFFFFF" w:val="clear"/>
        <w:tabs>
          <w:tab w:val="clear" w:pos="708"/>
          <w:tab w:val="left" w:pos="1170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ab/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</w:rPr>
        <w:t>Приглашенные: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енеральный директор НП «Объединение строителей Республики Коми» - Голосов Василий Иван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Заместитель генерального директора НП «Объединение строителей Республики Коми» - Штриплинг Роберт Эвальдо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Cs/>
          <w:sz w:val="26"/>
          <w:szCs w:val="26"/>
        </w:rPr>
        <w:t>главный инженер ООО «БСИ-сервис» - Мостовик Валерий Никола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ВЕСТКА ДН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размещении денежных средств компенсационного фонда на депозит. О необходимости выбора банка для депозитного хранения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выборе состава Дисциплинарной комиссии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еме строительных предприятий в члены НП «Объединение строителей Республики Коми»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ринятии решения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 в связи с внесением изменений в перечень видов работ. Докладчик – Голосов В.И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 письме, направленном в адрес членов Совета партнерства от Микаелянц Натальи Владимировны по оказании благотворительной помощи на лечение и персональный уход отца Веретнова Владимира Романовича – заслуженного строителя России, Республики Коми, награжденного двумя орденами Трудового Красного Знамени. Докладчик – Уланова Т.А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.   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олосова В.И. – о необходимости выбора банка для размещения средств компенсационного фонда на депозит. Об условиях предоставления и выгодах размещения средств в том или ином банке, об условиях расторжения. Таблица сравнения прилагается (согласно предоставленных данных и коммерческих предложений банков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ВЫСТУПИЛ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анова Т.А. – с предложением разместить, как и в прошлом году, денежные средства компенсационного фонда в разных банках.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ложила разместить компенсационный фонд в следующем порядке: на не пополняемом счете разместить по 60 млн. рублей в банках УРАЛСИБ и ВТБ, остаток разместить на пополняемом счете в банке Пробизнесбанк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гласно представленной таблице и предложений Президента партнерства, разместить денежные средства компенсационного фонда</w:t>
      </w:r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 следующем порядке: на не пополняемом счете разместить по 60 млн. рублей в банках УРАЛСИБ и ВТБ, остаток разместить на пополняемом счете в банке Пробизнесбанк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ному бухгалтеру НП «Объединение строителей РК» при поступлении денежных средств (от члена партнерства) на расчетный счет Сбербанка (для перечисления взносов в компенсационный фонд) перечислять их на депозит в Пробизнесбанк в соответствии с требованиями партнерств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2.   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 необходимости выбора состава Дисциплинарной комиссии. Согласно Положения о Дисциплинарной комиссии Некоммерческого партнерства «Объединение строителей  Республики Коми» Председателем назначается Вице-президент партнерства, остальной состав необходимо выбрать путем обсуждения кандидатов и голосования. Всего необходимо выбрать 7 членов Дисциплинарной комиссии. Предложено перейти к голосованию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брать состав Дисциплинарной комиссии в следующем составе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ызродева Л.С., генеральный директор ООО «Алстар», вице-президент НП «Объединение строителей  Р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асильев Н. В., генеральный директор ООО «ЖСК-97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Голосов В. И., генеральный директор НП «Объединение строителей  РК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иселев А.В., генеральный директор ООО «Перспектива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Усов Н.С.,  начальник  ПТО ООО «Вычегда-Дорстрой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Попов В. Б., зам. генерального директора ООО «Стройком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Круглова О. А. - ответственный секретарь Дисциплинарной комисси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3. СЛУШАЛ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лосова В.И. – о приеме строительных предприятий в члены НП «Объединение строителей Республики Коми». Предложено рассмотреть два заявлен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крытое акционерное общество «ЯрегаРуда»  ИНН 11020276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 ИНН 110147418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нформация о кандидатах представлена докладчиком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Открытое акционерное общество «ЯрегаРуда»  (ИНН 1102027684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в члены НП «Объединение строителей Республики Коми» 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  (ИНН 1101474182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4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– о принятии решения о выдаче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моменту проведения  заседания Совета прошли проверку и рекомендованы контрольным отделом к получению свидетельства о допуске два члена НП «Объединение строителей РК», а именно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Открытое акционерное общество «ЯрегаРуда»  ИНН 1102027684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i/>
          <w:sz w:val="26"/>
          <w:szCs w:val="26"/>
        </w:rPr>
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 ИНН 1101474182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выдаче свидетельств о допуске к работам, которые оказывают влияние на безопасность объектов капитального строительства членам НП «Объединение строителей РК» в следующей редакц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118"/>
        <w:gridCol w:w="3827"/>
        <w:gridCol w:w="2835"/>
      </w:tblGrid>
      <w:tr>
        <w:trPr>
          <w:trHeight w:val="6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</w:t>
            </w:r>
          </w:p>
        </w:tc>
      </w:tr>
      <w:tr>
        <w:trPr>
          <w:trHeight w:val="1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ткрытое акционерное общество «ЯрегаРуд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 , 32.2, 32.4, 32.5, 32.7, 32.8, 32.9, 32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  <w:tr>
        <w:trPr>
          <w:trHeight w:val="131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спубликанский фонд развития жилищного строительства при Министерстве архитектуры, строительства, коммунального хозяйства и энергетики Республики Ком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2.1. ,32.4., 32.5. , 32.7. , 32.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1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5. СЛУША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Голосова В.И. - о принятии решения о внесении изменений и переоформлении Свидетельств о допуске. Два члена НП «Объединение строителей РК» обратились с заявлением о переоформлении Свидетельств о допуске к работам, которые оказывают влияние на безопасность объектов капитального строительства, в связи с внесением изменений в перечень работ в свидетельство о допуск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371"/>
        <w:gridCol w:w="1701"/>
      </w:tblGrid>
      <w:tr>
        <w:trPr>
          <w:trHeight w:val="5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НН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3027888</w:t>
            </w:r>
          </w:p>
        </w:tc>
      </w:tr>
      <w:tr>
        <w:trPr>
          <w:trHeight w:val="2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ество с ограниченной ответственностью «БСИ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1073487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инять решение о переоформлении Свидетельства о допуске к работам, которые оказывают влияние на безопасность объектов капитального строительства членам НП «Объединение строителей РК». Виды работ, к которым допущены вышеуказанные члены НП «Объединение строителей РК» и которые будут указаны в свидетельстве о допуске, установить согласно результатам голосования заседания Совета НП «Объединение строителей РК», а именно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126"/>
        <w:gridCol w:w="1843"/>
        <w:gridCol w:w="1984"/>
        <w:gridCol w:w="1843"/>
        <w:gridCol w:w="1983"/>
      </w:tblGrid>
      <w:tr>
        <w:trPr>
          <w:trHeight w:val="108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 в имеющемся свидетельстве о допуск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прашиваемые виды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ультаты голосовани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ы работ, выданные организации по итогам голосования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Ресур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1 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5.1, 25.2, 25.4, 25.6, 25.7, 2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6.1, 26.3, 26.4, 26.7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9.1, 29.2, 29.3, 29.4, 29.5, 29.6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16"/>
                <w:szCs w:val="16"/>
              </w:rPr>
              <w:t>стоимость работ по одному договору не превышает 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3.1, 33.1.1, 33.1.6 , 33.1.7, 33.2, 33.2.1, 33.2.6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79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2, 33.2.1, 33.2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  <w:u w:val="single"/>
              </w:rPr>
              <w:t>ВКЛЮЧИТЬ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, 26.6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.13, 33.2.2, 33.4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Работы, связанные со строительством, реконструкцией и капитальным ремонтом особо опасных, технически сложных объектов капитального строительства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1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, 2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 пятьсот миллионов рублей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3, 33.2.2, 33.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ЗА» - 6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«ПРОТИВ» - 0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2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  <w:u w:val="single"/>
              </w:rPr>
              <w:t>РЕШЕНИЕ:</w:t>
            </w: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 xml:space="preserve"> ВЫДАТЬ В ПОЛНОМ ОБЪЕМЕ УКАЗАННЫХ ВИДОВ РАБОТ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2, 3.6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6, 5.8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 7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2, 10.3, 10.4, 10.5, 10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1, 12.2, 12.4, 12.5, 12.6, 12.7, 12.8, 12.9, 12.10, 1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5, 17.6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.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2, 20.5, 20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1, 23.2, 23.3, 23.4, 23.16, 23.20, 23.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1, 24.2, 24.4, 24.5, 24.6, 24.8, 24.9, 24.15, 24.16, 24.19, 24.26, 24.28, 24.29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4, 25.6, 25.7, 25.8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1, 26.3, 26.4, 26.5, 26.6, 26.7, 2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1, 29.2, 29.3, 29.4, 29.5, 29.6, 29.7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, 33.1.6 , 33.1.7, 33.1.13, 33.2, 33.2.1, 33.2.2, 33.2.6, 33.4, 33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боты, связанные со строительством, реконструкцией и капитальным ремонтом особо опасных, технически сложных объектов капитального строительства: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 Геодезические работы, выполняемые на строительных площадках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.2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, 2.2, 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. Земля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.1, 3.2, 3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. Устройство скважи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.2, 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. Свайные работы. Закрепление гру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.1, 5.2, 5.3, 5.4, 5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.1, 6.2, 6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.1, 7.2,7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9. Работы по устройству каме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.1, 9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.1, 10.3, 10.4, 10.5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1. Монтаж деревянных конструкци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.1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.3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4. Фасад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6.1, 16.2, 16.3, 16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7.1, 17.2, 17.3, 17.4, 17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8.1, 18.2, 18.3, 18.4, 18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 и линий связи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.1, 20.2, 20.5, 20.8, 20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2. Устройство объектов нефтяной и газовой промышл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2.2, 22.8, 22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3.4, 23.32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5. Устройство автомобильных дорог и аэродро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5.1, 25.2, 25.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6. Устройство железнодорожных и трамвайных путей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6.5, 26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9. Устройство мостов, эстакад и путепров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9.4, 29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пятьсот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13, 33.2, 33.2.1, 33.2.2, 33.2.6, 33.4</w:t>
            </w:r>
          </w:p>
        </w:tc>
      </w:tr>
      <w:tr>
        <w:trPr>
          <w:trHeight w:val="106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БСИ-Сервис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Подготовитель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6. Устройство бетонных и железобетонных монолит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.1. , 6.2. , 6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7. Монтаж сборных бетонных и железобетонны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.1. , 7.2. , 7.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0. Монтаж металлических констру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0.1. , 10.2. , 10.3. , 10.4. , 10.6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2. Защита строительных конструкций, трубопроводов и оборудования (кроме магистральных и промысловых трубопровод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6. Устройство наружных сетей водопро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6.1. , 16.2. , 16.3. , 16.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7. Устройство наружных сетей канал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7.1. , 17.2. , 17.3. , 17.4. , 17.7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8. Устройство наружных сетей теплоснаб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8.1. , 18.2. , 18.3. , 18.4. , 18.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0. Устройство наружных электрических с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0.5. , 20.8. , 20.9. , 20.10. , 20.11. , 20.1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3. Монтаж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3.1. , 23.3. , 23.4. , 23.21. , 23.3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24.20. , 24.23. , 24.24. , 24.26. , 24.27. , 24.28. , 24.29. , 24.3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2. Работы по осуществлению строительного контроля привлекаемым застройщиком или заказчиком на основании договора юридическим лицом или индивидуальным предпринима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32.1. , 32.4. , 32.5. , 32.7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u w:val="single"/>
              </w:rPr>
              <w:t>Виды работ, выполняемые на особо опасных, технически сложных и уникальных объектах: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4. Пусконаладочные работы</w:t>
            </w:r>
          </w:p>
          <w:p>
            <w:pPr>
              <w:pStyle w:val="Style2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4.6., 24.8., 24.9.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33. Работы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: стоимость работ по одному договору не превышает десять  миллионов рубл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1, 33.1.5, 33.1.7., 33.1.11., 33.4, 33.5,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3.6, 33.7</w:t>
            </w:r>
          </w:p>
        </w:tc>
        <w:tc>
          <w:tcPr>
            <w:tcW w:w="3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ЗА» - 2,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ПРОТИВ» - 4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  <w:t>«ВОЗДЕРЖАЛСЯ» - 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 связи с возникшими вопросами перенести рассмотрение вопроса о выдаче переоформленного свидетельства о допуске на следующее заседание Совета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трольному отделу партнерства провести дополнительную проверку представленных данных.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6.    СЛУШАЛИ: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ланову Т.А. – о письме, направленном в адрес членов Совета партнерства от Микаелянц Натальи Владимировны. В связи с тяжелой болезнью отца, Веретнова Владимира Романовича, – заслуженного строителя России, Республики Коми, награжденного двумя орденами Трудового Красного Знамени, Наталья Владимировна просит Совет партнерства оказать благотворительную помощь на дорогостоящие медицинские препараты, оплату персонального ухода и лечения отца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ТАНОВИЛ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казать благотворительную помощь на покупку необходимых медицинских препаратов, оплату персонального ухода и лечения Веретнова Владимира Романович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му бухгалтеру партнерства поручить перечислить из резерва Совета партнерства благотворительную помощь в размере 115 000 (сто пятнадцать тысяч) рублей, включая подоходный налог, на расчетный счет дочери Владимира Романовича – Микаелянц Натальи Владимировн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Результаты голосования: «ЗА» - 8, «ПРОТИВ» - 0, «ВОЗДЕРЖАЛСЯ» - 0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6712585" cy="1577340"/>
            <wp:effectExtent l="0" t="0" r="0" b="0"/>
            <wp:docPr id="1" name="Уланова и Кругл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Уланова и Кругл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13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2585" cy="157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56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118745" simplePos="0" locked="0" layoutInCell="0" allowOverlap="1" relativeHeight="10">
              <wp:simplePos x="0" y="0"/>
              <wp:positionH relativeFrom="column">
                <wp:posOffset>-68580</wp:posOffset>
              </wp:positionH>
              <wp:positionV relativeFrom="paragraph">
                <wp:posOffset>635</wp:posOffset>
              </wp:positionV>
              <wp:extent cx="6617335" cy="33147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17335" cy="331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42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504"/>
                            <w:gridCol w:w="1413"/>
                            <w:gridCol w:w="4504"/>
                          </w:tblGrid>
                          <w:tr>
                            <w:trPr>
                              <w:trHeight w:val="151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restart"/>
                                <w:tcBorders/>
                                <w:vAlign w:val="center"/>
                              </w:tcPr>
                              <w:p>
                                <w:pPr>
                                  <w:pStyle w:val="Style20"/>
                                  <w:jc w:val="center"/>
                                  <w:rPr>
                                    <w:rFonts w:ascii="Cambria" w:hAnsi="Cambria" w:cs="Cambria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b/>
                                  </w:rPr>
                                  <w:t xml:space="preserve">Страница </w:t>
                                </w: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8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bottom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trHeight w:val="150" w:hRule="atLeast"/>
                            </w:trPr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1413" w:type="dxa"/>
                                <w:vMerge w:val="continue"/>
                                <w:tcBorders/>
                                <w:vAlign w:val="center"/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jc w:val="center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504" w:type="dxa"/>
                                <w:tcBorders>
                                  <w:top w:val="single" w:sz="4" w:space="0" w:color="4F81BD"/>
                                </w:tcBorders>
                              </w:tcPr>
                              <w:p>
                                <w:pPr>
                                  <w:pStyle w:val="Header"/>
                                  <w:snapToGrid w:val="false"/>
                                  <w:rPr>
                                    <w:rFonts w:ascii="Cambria" w:hAnsi="Cambria" w:eastAsia="Times New Roman" w:cs="Cambria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pPr>
                                <w:r>
                                  <w:rPr>
                                    <w:rFonts w:eastAsia="Times New Roman" w:cs="Cambria" w:ascii="Cambria" w:hAnsi="Cambria"/>
                                    <w:b/>
                                    <w:bCs/>
                                    <w:sz w:val="22"/>
                                    <w:szCs w:val="22"/>
                                    <w:lang w:val="ru-RU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1.05pt;height:26.1pt;mso-wrap-distance-left:0pt;mso-wrap-distance-right:9.35pt;mso-wrap-distance-top:0pt;mso-wrap-distance-bottom:0pt;margin-top:0.05pt;mso-position-vertical-relative:text;margin-left:-5.4pt;mso-position-horizontal-relative:text">
              <v:fill opacity="0f"/>
              <v:textbox inset="0in,0in,0in,0in">
                <w:txbxContent>
                  <w:tbl>
                    <w:tblPr>
                      <w:tblW w:w="1042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504"/>
                      <w:gridCol w:w="1413"/>
                      <w:gridCol w:w="4504"/>
                    </w:tblGrid>
                    <w:tr>
                      <w:trPr>
                        <w:trHeight w:val="151" w:hRule="atLeast"/>
                      </w:trPr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restart"/>
                          <w:tcBorders/>
                          <w:vAlign w:val="center"/>
                        </w:tcPr>
                        <w:p>
                          <w:pPr>
                            <w:pStyle w:val="Style20"/>
                            <w:jc w:val="center"/>
                            <w:rPr>
                              <w:rFonts w:ascii="Cambria" w:hAnsi="Cambria" w:cs="Cambria"/>
                            </w:rPr>
                          </w:pPr>
                          <w:r>
                            <w:rPr>
                              <w:rFonts w:cs="Cambria" w:ascii="Cambria" w:hAnsi="Cambria"/>
                              <w:b/>
                            </w:rPr>
                            <w:t xml:space="preserve">Страница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bottom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  <w:tr>
                      <w:trPr>
                        <w:trHeight w:val="150" w:hRule="atLeast"/>
                      </w:trPr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1413" w:type="dxa"/>
                          <w:vMerge w:val="continue"/>
                          <w:tcBorders/>
                          <w:vAlign w:val="center"/>
                        </w:tcPr>
                        <w:p>
                          <w:pPr>
                            <w:pStyle w:val="Header"/>
                            <w:snapToGrid w:val="false"/>
                            <w:jc w:val="center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  <w:tc>
                        <w:tcPr>
                          <w:tcW w:w="4504" w:type="dxa"/>
                          <w:tcBorders>
                            <w:top w:val="single" w:sz="4" w:space="0" w:color="4F81BD"/>
                          </w:tcBorders>
                        </w:tcPr>
                        <w:p>
                          <w:pPr>
                            <w:pStyle w:val="Header"/>
                            <w:snapToGrid w:val="false"/>
                            <w:rPr>
                              <w:rFonts w:ascii="Cambria" w:hAnsi="Cambria" w:eastAsia="Times New Roman" w:cs="Cambria"/>
                              <w:b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pPr>
                          <w:r>
                            <w:rPr>
                              <w:rFonts w:eastAsia="Times New Roman" w:cs="Cambria" w:ascii="Cambria" w:hAnsi="Cambria"/>
                              <w:b/>
                              <w:bCs/>
                              <w:sz w:val="22"/>
                              <w:szCs w:val="22"/>
                              <w:lang w:val="ru-RU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7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8:43:00Z</dcterms:created>
  <dc:creator>User</dc:creator>
  <dc:description/>
  <cp:keywords/>
  <dc:language>en-US</dc:language>
  <cp:lastModifiedBy>Ольга</cp:lastModifiedBy>
  <cp:lastPrinted>2011-12-16T12:07:00Z</cp:lastPrinted>
  <dcterms:modified xsi:type="dcterms:W3CDTF">2016-07-29T13:34:00Z</dcterms:modified>
  <cp:revision>510</cp:revision>
  <dc:subject/>
  <dc:title/>
</cp:coreProperties>
</file>