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.12.2011                                                                                                                                               № 75 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1.1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уклин Ю.И., Попов  Е.Д., Сластен И.А., Кадочников А.А., Забровский Е.С., Кызродева Л.С., Цмоканич Н.В., Васильев Н.В., Шарыгин Ю.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10 (десят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ытое акционерное общество управление производственно-технологической комплектации «Северстрой»  ИНН 110601146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» Закрытое акционерное общество управление производственно-технологической комплектации «Северстрой»  ИНН 110601146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- 10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ли проверку и рекомендованы контрольным отделом к получению свидетельства о допуске один член НП «Объединение строителей РК», а именно: </w:t>
      </w:r>
      <w:r>
        <w:rPr>
          <w:rFonts w:cs="Times New Roman" w:ascii="Times New Roman" w:hAnsi="Times New Roman"/>
          <w:i/>
          <w:sz w:val="24"/>
          <w:szCs w:val="24"/>
        </w:rPr>
        <w:t>Закрытое акционерное общество управление производственно-технологической комплектации «Северстрой»  ИНН 110601146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ое акционерное общество управление производственно-технологической комплектации «Северстрой»  ИНН 1106011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1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4. , 3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Шес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ЛСТ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263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ес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2788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ПМК-307 «Связьстрой -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740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хранное предприятие «Монолит-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7753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иманинв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4600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538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ЛС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6, 33.1.7, 33.3, 33.4, 33.5, 33.6, 33.7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до шестидесяти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0.1., 10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2.4., 12.5., 12.8., 12.9., 12.10.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6.1., 1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7.1., 17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20. Устройство наружных электрических сет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линий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0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2.1., 32.4., 32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3.1., 33.1.6., 33.1.7., 33.3., 33.4., 33.5., 33.6., 33.7.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*, 9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.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6, 26.7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6 , 33.1.7, 33.1.13, 33.2, 33.2.1, 33.2.2, 33.2.6, 33.4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2, 20.5, 20.8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, 2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3, 33.2, 33.2.1, 33.2.2, 33.2.6, 3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.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6, 26.7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6 , 33.1.7, 33.1.13, 33.2, 33.2.1, 33.2.2, 33.2.6, 33.4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2, 20.5, 20.8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, 2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3, 33.2, 33.2.1, 33.2.2, 33.2.6, 33.4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К-307 «Связьстрой -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, 12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6. , 20.8. , 20.9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5. , 29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, 12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6, 20.8, 20.9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</w:t>
            </w:r>
          </w:p>
        </w:tc>
      </w:tr>
      <w:tr>
        <w:trPr>
          <w:trHeight w:val="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хранное предприятие «Монолит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, 24.5, 24.6, 24.8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10, 24.11, 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, 24.5, 24.6, 24.8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10, 24.11, 24.12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иманин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10.2. ,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5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4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2. , 32.3. , 32.4. , 32.5. , 32.6. , 32.7. , 3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.2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, 4.2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4.2, 4.3, 4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2.1, 22.2, 22.3, 22.5, 22.8, 22.11, 2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5.2, 25.4, 25.6, 25.7, 25.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29.1, 29.4, 29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3, 32.4, 32.5, 32.6, 32.7, 3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, 4.2, 4.3, 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«Строительные технологии 21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5.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 *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1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*, 15.2.*, 1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78880" cy="1475740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1-12-16T12:07:00Z</cp:lastPrinted>
  <dcterms:modified xsi:type="dcterms:W3CDTF">2016-07-29T13:34:00Z</dcterms:modified>
  <cp:revision>22</cp:revision>
  <dc:subject/>
  <dc:title/>
</cp:coreProperties>
</file>