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01.2012                                                                                                                                               № 76 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8.01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уклин Ю.И., Кадочников А.А., Забровский Е.С., Кызродева Л.С., Цмоканич Н.В., Васильев Н.В., итого 7 (сем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Сем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Панкратов Александ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127318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Эта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748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214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ервис-Жил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783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акционерное общество «Первый ремонтно-строительный тр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360373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0140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Лук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162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Панкратов Александ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 , 2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Эта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 , 2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</w:t>
            </w:r>
          </w:p>
        </w:tc>
      </w:tr>
      <w:tr>
        <w:trPr>
          <w:trHeight w:val="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ервис-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 , 24.5. , 24.6. , 24.8. , 24.9. , 24.19. , 24.20. , 24.23. , 24.26. , 24.2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 , 24.5. , 24.6. , 24.8. , 24.9. , 24.19. , 24.20. , 24.23. , 24.26. , 24.2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вый ремонтно-строительный 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 , 33.3. , 33.4. , 33.5. , 33.7., 3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 , 33.3. , 33.4. , 33.5. , 33.7., 33.12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стоимость которых по одному договору не превышает трех миллиард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трех миллиард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Лук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, 12.8, 12.9, 1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 16.3, 16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., 22.4, 22.5, 22.6, 22.8, 2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, 2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, 24.4, 24.5, 24.6, 24.8, 24.9, 24.19, 24.20, 24.23, 24.24, 24.25, 24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., 22.4, 22.5, 22.6, 22.8,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, 23.6. , 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10. , 24.11. , 24.12. , 24.13. , 24.14. , 24.18. , 24.21. , 24.22. , 24.29. ,24.30. ,24.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 , 12.8. , 12.9. , 12.10.,1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4. , 22.5. , 22.6. , 22.8. , 22.1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 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9. , 24.19. , 24.20. , 24.23. , 24.24. , 24.25. , 24.26. ,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, 23.6. , 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18. , 24.21. , 24.22. , 24.29. ,24.30. ,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4. , 22.5. , 22.6. , 22.8. , 22.10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78880" cy="1478280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6:00Z</dcterms:created>
  <dc:creator>User</dc:creator>
  <dc:description/>
  <cp:keywords/>
  <dc:language>en-US</dc:language>
  <cp:lastModifiedBy>Ольга</cp:lastModifiedBy>
  <cp:lastPrinted>2012-01-18T16:22:00Z</cp:lastPrinted>
  <dcterms:modified xsi:type="dcterms:W3CDTF">2016-07-29T13:35:00Z</dcterms:modified>
  <cp:revision>3</cp:revision>
  <dc:subject/>
  <dc:title/>
</cp:coreProperties>
</file>