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5.01.2012                                                                                                                                               № 77             г. Сыктывк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5.01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уклин Ю.И., Кадочников А.А., Забровский Е.С., Кызродева Л.С., Цмоканич Н.В., Васильев Н.В., итого 7 (сем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инское дорожное ремонтно-строите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251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Усинское дорожное ремонтно-строитель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, 3.6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, 6.2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, 12.8, 12.9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, 16.2, 16.3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1, 23.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3, 25.4, 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 29.2, 29.3, 29.4, 29.5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2, 33.2.1, 33.2.2, 33.2.3, 33.2.6, 33.3, 33.4, 33.5, 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ИСКЛЮЧИ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2, 33.2.1, 33.2.2, 33.2.3, 33.2.6, 33.3, 33.4, 33.5, 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Стоимость работ по одному договору не превышает шестьдесят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2, 33.2.1, 33.2.2, 33.2.3, 33.2.6, 33.3, 33.4, 33.5, 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объекта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Стоимость работ по одному договору не превышает шестьдесят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, 3.6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, 6.2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, 12.8, 12.9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, 16.2, 16.3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1, 23.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3, 25.4, 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 29.2, 29.3, 29.4, 29.5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шестьдесят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2, 33.2.1, 33.2.2, 33.2.3, 33.2.6, 33.3, 33.4, 33.5, 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шестьдесят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78880" cy="1478280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1-25T15:47:00Z</cp:lastPrinted>
  <dcterms:modified xsi:type="dcterms:W3CDTF">2016-07-29T13:35:00Z</dcterms:modified>
  <cp:revision>38</cp:revision>
  <dc:subject/>
  <dc:title/>
</cp:coreProperties>
</file>